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1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A0B14A175AEBEC975D410D50C664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0B14A175AEBEC975D410D50C664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5pmo5Lya5r+A5Yqx5Y+j5Y+3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aciea1gei/h+ihgOeah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jeiDveW8ueWHuuS4lumXtOeahOe7neWUseOAgjwvcD48cD48ZW0+Mi48L2VtPu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aenOimgeWxleeOsO+8jOaMgeS5i+S7peaBkuaYr+WFs+mUr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n+iEkeeUqOiEkeayoeeDpuaBvO+8jOWAn+WKm+S9v+WKm+S4jei0u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LpOWli+iAheW6n+WvneW/mOmjn++8jOaHkuaDsOS6uuaAu+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NS48L2VtPuimgeS6ieWwseiDvei1ou+8jOimgeaLvOaJj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i48L2VtPua/gOWKseeahOenmOWGs++8jOS4jeWPquaYr+ivi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k+eQhu+8jOi/mOimgeivieS5i+S6juaDheaEn+OAgjwvcD48cD48ZW0+Ny48L2VtP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aipuaDs+e/heiGgO+8jOaIkeWumuimgeWxlee/hee/see/l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cieaIke+8jOaJgOS7peS8muabtOWlve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HjOS6keW/l++8jOS4gOiniOS8l+WxseWwj+OAgjwvcD48cD48ZW0+MTA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Inmi6nliqrlipvvvIzmmI7lpKnmiJDlip/pgInmi6n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L5paX55m+5pel77yM57ud5LiN5YG35oeS44CCPC9wPjxwPjxlbT4xMi48L2VtP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WGoOiqk+S4jeWbnu+8jOmCo+aAlemUgOW+l+S6uuaGlOaCt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sIroh6rniLHvvIzoh6rph43oh6rlvLrjgII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ICF5LqL56uf5oiQ77yM6Ium5b+D5Lq65aSp5LiN6LS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S4jeiogOmAgO+8jOaIkeS7rOaYr+eahOWboumYn+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miY3og73liJvmlrDvvIznq57kuonmiY3og73lj5HlsZ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i57uT5pi+546w5ZKM6LCQ77yM5Yib5paw5bim5Yqo5Y+R5bG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OS6uuaIkOaJje+8jOW0h+W+t+W0h+e+j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IblpLrnp5LvvIzpj5bmiJjnmb7ml6XvvIzotbDlkJHmiJDlip/vvIzlhbHliJv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+q5pyJ5YuH5LqO5om/5ouF6LSj5Lu777yM5omN6IO9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pu05aSn55qE6LSj5Lu744CCPC9wPjxwPjxlbT4yMS48L2VtPuWboue7k++8jOaDn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aQj++8jOacieS4uuOAgjwvcD48cD48ZW0+MjIuPC9lbT7mgIHluqblhrPlrpr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oioLpk7jlsLHmiJDlip/jgII8L3A+PHA+PGVtPjIzLjwvZW0+5byx6ICF5aSx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6ICF5oqT5py66YGH77yM5pm66ICF5oqi5py66YGH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PoeS4gOS4quS7iuWkqe+8jOiDnOS8vOS4pOS4quaYjuWkq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mmK/liqrlipvnu5PmmbbvvIzlj6rmnInliqrlipvmiY3kvJrmnIn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+h5b+D5piv5oiQ5Yqf55qE5byA5aeL77yM5oGS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pa55rOV44CCPC9wPjxwPjxlbT4yNy48L2VtPuWboOS4uuaciee8mO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jOaIkOWKn+mdoOWkp+WutuWKquWKm+OAgjwvcD48cD48ZW0+MjguPC9lbT7mqKr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tbfvvIznrJHlgrLoi43nqbnjgII8L3A+PHA+PGVtPjI5LjwvZW0+5Y+q6KaB5Yqf5aS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B5p2156Oo5oiQ6ZKI44CCPC9wPjxwPjxlbT4zMC48L2VtPuacieadpei3r+OAgeay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+8jOaciemAgOi3r+OAgeaYr+e7nei3r+OAgjwvcD48cD48ZW0+MzEuPC9lbT7ntKD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vvIzkuqTmtYHliIbkuqvvvIznsr7ogJXmt7HogJXvvIzmsLjnu63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+X5by65pm66L6+77yM6KiA6KGM6KGM5p6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/gOaDheaIkOWwseS7t+WAvO+8jOS9v+WRvemTuOmAo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u7PplK/mnKjmlq3vvIzmsLTmu7Tnn7Pnqb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2c5b+D5YGa5LqL77yM5oiQ5bCx5pyr5p2l44CCPC9wPjxwPjxlbT4zNi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S6i+WJjeeahOW/p+iZke+8jOaNouS4uuS6i+WJjeeahOaAneiAg+WSjOiuoeWI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cuPC9lbT7lroznvo7kuKrkvZPvvIzlm6LpmJ/ml6Dm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J5b+D5LqM5oSP77yM5oms6Z6t5aWL6LmE77yM5Zub6Z2i5Ye6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LqJ56ys5LiA44CCPC9wPjxwPjxlbT4zOS48L2VtPueOr+Wig+S4jeS8mu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Gs+S5i+mBk+WcqOS6juaUueWPmOiHquW3seOAgjwvcD48cD48ZW0+NDA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oh6rlsIrvvIzoh6rnq4vvvIzoh6rkv6HvvJvpnZnog73nlJ/mha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uK5aSp5LuY5Ye677yM5piO5aSp5pS26I63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4u+iHquW+i++8jOiHquW8uuiHquS/oeOAgjwvcD48cD48ZW0+NDMuPC9lbT7ogJXo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5LvvIzli6TlpYvpgKDlsLHlpKnmiY3vvJvnp6/okr/lipvph4/vvIzlrp7lipvpk7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Q0LjwvZW0+5b+D6Iul5Zyo77yM5qKm5bCx5Zyo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bCx6IO96KGM44CCPC9wPjxwPjxlbT40NS48L2VtPuWli+WKm+aLvOaQj++8jOiq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eeCue+8m+S6ieWIhuWkuuenku+8jOWGjeWIm+i+ieeFj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j6HnjrDlnKjvvIzlsLHmmK/liJvpgKDmnKrmna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pe26Ze044CB5Yib6YCg5aWH6L+544CB5LiN57uP6aOO6Zuo44CB5oCO6KeB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Un+aXtuS9leW/heS5heedoe+8jOatu+WQjuiHqu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oOOAgjwvcD48cD48ZW0+NDkuPC9lbT7liJvpgKDml6DmraLlooPvvIzmiJDlsLHnvo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UwLjwvZW0+5oqT5L2P5LuK5aSp77yM5omN6IO95LiN5Lii5aS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1MS48L2VtPuaIkOWKn+mdoOaci+WPi++8jOaIkOmVv+mdoO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OWwsemdoOWboumYn+OAgjwvcD48cD48ZW0+NTIuPC9lbT7lhoXnh4Plv4Pl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jpjmvZzmmbrvvIzlpYvlipvmiZPmi7zvvIzml6DmgKjml6Dmgp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V5YWl5aSa5LiA54K577yM5pa55rOV5aW95LiA54K577yM57up5pWI6Ieq54S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1NC48L2VtPuS4juWQm+WFseWIm++8jOWwmuWTge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Dlip/mupDkuo7mi7zmkI/vvIzmi7zmkI/pk7jlsLH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U2LjwvZW0+55So5b+D5LiT5Lia77yM6Lqr5YWI56We5pi+77yM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6+5qCH77yM5aWL5YaN5ZCR5YmN44CCPC9wPjxwPjxlbT41Ny48L2VtPuaIkOWK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gOaxl+eahOa0l+afk++8jOaXoOaClOi1sOWujOW4jOacm+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nZ7lrabml6Dku6XmiJDmiY3vvIzpnZ7lv5fml6Dku6XmiJDlr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+h5b+D55m+5YCN77yM5paX5b+X5piC5oms77yM56C06Yec5rKJ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45oiR6L6J54WM44CCPC9wPjxwPjxlbT42MC48L2VtPuWkqeihjOWBpe+8jOWQm+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8uuS4jeaBr+OAgjwvcD48cD48ZW0+NjEuPC9lbT7lkIznlJjlhbHoi6bvvIzpk7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YyLjwvZW0+5YeM57+F5Lmd6ZyE77yM6Zeu6byO6IuN56m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UqOWLpOWli+W8peihpeWFiOWkqeS4jei2s++8jOiuqe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i+n+WQjuWkqeS5i+i3r+OAgjwvcD48cD48ZW0+NjQuPC9lbT7kuIDpvJPkvZz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kvbPnu6njgII8L3A+PHA+PGVtPjY1LjwvZW0+55Sf5rS75Zug5ou85pCP6ICM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pCP5Zug55Sf5rS76ICM5rC45oGS44CCPC9wPjxwPjxlbT42Ni48L2VtPuS6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+8jOS4jeaXpei/m++8jOWImeaXpemAgOOAgjwvcD48cD48ZW0+Njc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nu7Xph4znmoTmsLTvvIzmjKTkuIDmjKTmgLvkvJrmnInnmo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L276KiA5pS+5byD77yM5ZCm5YiZ5a+55LiN6LW3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luS4iuayoeaciee7neacm+eahOWkhOWig++8jOWPquacieWvueWk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neacm+eahOS6uuOAgjwvcD48cD48ZW0+NzAuPC9lbT7lm6Lnu5Pmi7zmkI/vvIzli4f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jgII8L3A+PHA+PGVtPjcxLjwvZW0+5rC45LiN6KiA6YCA77yM5oiR5Lus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44CCPC9wPjxwPjxlbT43Mi48L2VtPueyvuivmuWQiOS9nO+8jOenr+aeg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quWKm+W8gOaLk++8jOWLh+W+gOebtOWJjeOAgjwvcD48cD48ZW0+NzMuPC9lbT7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mnInot6/nu4jpobvliLDvvIzph5HmppzpopjlkI3lvoXml6XlvZL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A5omL5bCP5aSE77yM5pS+55y85pyq5p2l44CCPC9wPjxwPjxlbT43NS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aAneS5i++8jOWLpOiAjOihjOS5i+OAgjwvcD48cD48ZW0+NzYuPC9lbT7lhajlkZj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o47otbfkupHmtozvvIzmr4/ml6Xmi5zorr/vvIzpk63orrDlv4P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KGM6IOc5LqO6KiA77yM6LaF6LaK6Ieq5oiR77yM55+l6K+G5ZCv6L+q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44CCPC9wPjxwPjxlbT43OC48L2VtPuW9qeiZuemjjumbqOWQju+8jOaIkOWKn+e7hu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kuPC9lbT7lpKnnqbrlm6DlvanombnogIznu5rkuL3vvI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7zmkI/ogIznsr7lvanjgII8L3A+PHA+PGVtPjgwLjwvZW0+5oOF55yf5oSP5YiH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biC5Zy677yM5YWo5Yqb5Lul6LW077yM5o6M5aOw5ZON6LW3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GjeepuuaDs+S6hu+8jOaUvuaJi+WOu+WBmuaJjeS8mu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sI/ml7bkuI3mlZnmiJDmtZHomavvvIzplb/lpKfkuI3lrabmiJDmh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Bua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yODIuaHRtbCI+aHR0cHM6Ly9kdWFuanV6aWt1LmNvbS9kdWFuanV6aS8wbmlpa3Fvcjg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0B14A175AEBEC975D410D50C664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