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6:06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A4FEB40A3A3D9ABC701FE0F90F50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A4FEB40A3A3D9ABC701FE0F90F50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Liq5a2X6LCa6K+t5aSn5YWo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cvOS4jeingeS4uuWHg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n+Wkq+S4jei/h+WFs+OAgjwvcD48cD48ZW0+My48L2VtPuS5oOaDr+aIkOiHqueE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kmuayoeacieaEj+aAneOAgjwvcD48cD48ZW0+NS48L2Vt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jeS4jeWHuumXqOOAgjwvcD48cD48ZW0+Ni48L2VtPueekuS4iuS4jeeekuS4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Co+mavuingeecn+S6pOOAgjwvcD48cD48ZW0+OC48L2VtPuaJk+W8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o+WtkOOAgjwvcD48cD48ZW0+OS48L2VtPuaXtumXtOingeecn+eQ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uI3nnIvkuI3nn6XpgZPjgII8L3A+PHA+PGVtPjExLjwvZW0+5aSn5Lq65py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44CCPC9wPjxwPjxlbT4xMi48L2VtPuaXoOagueWwseaXoOaen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6nkuablpoLmi6nlj4vjgII8L3A+PHA+PGVtPjE0LjwvZW0+5Lq65aSa5aW95Y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QoOeKrOS4jeWSrOS6uu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KTkuKrni5fkuJzopb/jgII8L3A+PHA+PGVtPjE3LjwvZW0+5Lq65aSa54K55a2Q5aS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6uuWwj+W/g+S4jeWwj+OAgjwvcD48cD48ZW0+MT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kurrlpJrlv5jkuovjgII8L3A+PHA+PGVtPjIwLjwvZW0+6K+75Lmm6ZW/6KeB6K+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Co+mavuingeecn+aDheOAgjwvcD48cD48ZW0+MjIuPC9lbT7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3og73kuIvjgII8L3A+PHA+PGVtPjIzLjwvZW0+5pyJ5Yqy5rKh5aSE5L2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wkeS7pemjn+S4uuWkqeOAgjwvcD48cD48ZW0+MjUuPC9lbT7msLTng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m7jlrrnjgII8L3A+PHA+PGVtPjI2LjwvZW0+5YWo5Yet5Zi05LiA5by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HkuaDsOWHuuS5nuS4kOOAgjwvcD48cD48ZW0+MjguPC9lbT7kuIDku6Pkv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6PjgII8L3A+PHA+PGVtPjI5LjwvZW0+5peg5ben5LiN5oiQ5Lmm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Jm+S4jeefpeinkuW8r+OAgjwvcD48cD48ZW0+MzEuPC9lbT7otKfljZbkuIDl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jgII8L3A+PHA+PGVtPjMyLjwvZW0+5q2j5Lq65YWI5q2j5bex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rOivtOWFrOacieeQhuOAgjwvcD48cD48ZW0+MzQuPC9lbT7pq5jkvY7kuI3nrZTlu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a+55LqL5LiN5a+55Lq6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sumAn+WImeS4jei+vuOAgjwvcD48cD48ZW0+MzcuPC9lbT7mk43lv4PkuI3npoHog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6Iqx6ZKx5Lmw5rCU5Y+X44CCPC9wPjxwPjxlbT4z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s+WImeaXoOiOt+OAgjwvcD48cD48ZW0+NDAuPC9lbT7lpKnnlJ/nmoTkuIDlr7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6YCG5aKD5Ye65Lq65omN44CCPC9wPjxwPjxlbT40Mi48L2VtPuiKs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sOe9quWPl+OAgjwvcD48cD48ZW0+NDMuPC9lbT7liLDlupXmmK/lpb3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6Ieq5Yqp6ICF5aSp5Yqp44CCPC9wPjxwPjxlbT40NS48L2VtPuacquW/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OAgjwvcD48cD48ZW0+NDYuPC9lbT7ml6fnk7boo4XmlrDphZ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ZCD6L2v5LiN5ZCD56Gs44CCPC9wPjxwPjxlbT40OC48L2VtPumhvuWktOS4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vuOAgjwvcD48cD48ZW0+NDkuPC9lbT7noaznnYDlpLTnmq7kuIr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CB5p2l6L+Z5LiA5aWX44CCPC9wPjxwPjxlbT41MS48L2VtPuecn+S6uuS4jemcs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NTIuPC9lbT7kuI3lkIPnmb3kuI3lkIP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qK6K+d6K+05Zue5p2l44CCPC9wPjxwPjxlbT41NC48L2VtPue6uOWMheS4jeS9j+eB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lpb3ni5fkuI3mjKHpgZP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6YeM5ouQ5byv5YS/44CCPC9wPjxwPjxlbT41Ny48L2VtPuWIq+adpei/meS4gOWl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kuInmgJ3ogIzlkI7ooYzjgII8L3A+PHA+PGVtPjU5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LiN5oiQ5Lqk44CCPC9wPjxwPjxlbT42MC48L2VtPuS4h+S6i+W8gOWktOma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or53kuI3or7TkuI3mmI7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EzODQ3ZG50YWw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hMzg0N2RudGFs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A4FEB40A3A3D9ABC701FE0F90F50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