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356B403C63E2171F91AE707D07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56B403C63E2171F91AE707D07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tuWHieS6hu+8jOWwseWIq+WGjee7r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S5n+S4jeaYr+WOn+adpeeahOWRs+mBk+S6huOAguS6uui1sOS6hu+8jOWwseWIq+W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cqOeVmeS4i+S5n+S4jeaYr+WOn+adpeeahOaEn+inieS6huOAguaDh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bnuWRs+S6hu+8jOWGjeWbnuWRs+S5n+S4jeaYr+WOn+adpeeahOW/g+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eahOmDveS8mui/nO+8jOa4kOa4kOeahOmDveS8mua3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ivneW/jeedgOaGi+edgO+8jOWQjuadpeWwseaHkuW+l+ivtOS6hu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kseacm+WkmuS6hu+8jOWQjuadpeWwseS4jeWcqOaEj+S6hu+8jOWwseaYr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S7peWQju+8jOeqgeeEtuWwseaDs+mAmuS6huOAguaXtumXtOS8muW4ruS9oO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cm++8jOW5tuWRiuivieS9oOS4jeeUqOiwouOAgjwvcD48cD48ZW0+M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S4jeimgeWFqOivtO+8jOWQrOWIsOeahOS4jeimgeWFqOS/oeOAguacieaXt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boOS4uuWkquWcqOaEj+WIq+S6uueahOaEn+inie+8jOS4gOWPpemdn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S6i++8jOmDveWcqOWGheW/g+iAv+iAv+S6juaAgO+8jOiuqeWklueVjO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g+aDheOAguWkmuaVsOaXtuWAme+8jOWIq+S6uuivtOeahOivn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aIluiuuOaXqeWwseW/mOS6hu+8jOaIkeS7rOWNtOi/mOWcqOiHquaIkeaKmOej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0u+edgOW3sueEtuS4jeaYk++8jOS4gOi3r+mioOewuOiAjOadpe+8jOWkp+WP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oeWxoei3s+S4i+WIq+S6uuiuvue9rueahOmZt+mYs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WnOasouS4jeWBnOeahOaPo+a1i+WvueaWueeahOW/g+aDhe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nOW/jOWvueaWueeahOaDs+azle+8jOeEtuWQjuW8gOWni+aDtuaBkOS4jeWui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o+W+l+aCo+Wkse+8jOW8gOWni+i0o+aAquiHquW3seWTqumHjOS4jeWkn+Wlve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Wkqui/h+WcqOS5juWwseaYr+WkseWOu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acieWkh+iDju+8jOS5n+S4jeeOqeaap+aYp+OAguaIkeaKi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WSjOWuveWuueOAgeS7u+aAp+WSjOaSkuWoh+OAgeecvOazquWSj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EvuawlOWSjOWtqeWtkOawlOmDvee7meS6huS9oO+8jOWPr+S9oOi/mOaYr+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cgOWlveeahOaXtuWFie+8jOaAu+aYr+eJueWIq+efre+8jOS9huabv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IkeS7rOmDveS8muiusOW+l+OAguS6uueUn++8jOaYr+S4gOWcuu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OAguiLpeS9oOaHguW+l++8jOWwseivt+ePjeaD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7iOaIkeS7rOmDveWwhuWtpuS8mu+8jOS4juS7luS6uuS6pOW+gO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UnOiogOicnOivre+8jOS4jeaYr+WuueiyjOmHkemSse+8jOiAjOaYr+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6jui/meS4quS4lueVjOeahOeci+azle+8jOWvueS6uueUn+eahOaAgeW6puaYr+W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OAguWcqOaIkOS6uueahOS4lueVjOmHjO+8jOWPquacieebuOWQjOS7t+WAv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i1t+adpeaJjeS8muabtOS4uuiIkuacjeWSjOmVv+S5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gOeUn++8jOazqOWumuacieW+iOWkmuWBtumBh++8jOWBtumB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BtumBh+afkOS4quS6uu+8jOiuqeaIkeS7rOeahOeUn+a0u+WkmuS6huiuuO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OAguS4jeeuoeaAjuagt++8jOaAu+aciemCo+S5iOWHoOS7tuS6i++8jOiuqeS9o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aAu+aciemCo+S5iOS4gOS4quS6uu+8jOiuqeS9oOmZoeeUn+WPueaDnO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wseW9k+aYr+i3r+i/h+WQp++8jOmBl+W/mOaYr+W9vOatpOacg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S4gOi3r+i1sOadpe+8jOWBtumBh+eahOaYn+WFie+8jOiuqeaIkeS7rO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puaciea4qeaaluOAgjwvcD48cD48ZW0+OS48L2VtPueIseaDheacgOaui+W/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cqOS6ju+8jOS7juWug+WPkeeUn+eahOacgOWIneWwseW3sue7j+i+vuWIsO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ApueEtuW/g+WKqOWSjOi/q+S4jeWPiuW+heaDs+imgeWIsOi+vuacq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cqOaBi+eIseeahOW8gOWni+WwseW3sue7j+iiq+mihOaUr++8jOS7juatp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aAjuS5iOi1sOmDveaYr+S4i+Wdoei3r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TkuKrkurrmsqHmnInmnKrmnaXvvIzpgqPkuYjvvIzkv53mjIHkuIDkuKr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LHlpJ/kuobvvIzov5nmoLflj6/ku6XkuIDovojlrZDjgILljYPkuIfkuI3opoH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naDov5HvvIzkurrkuIDml6bmnInkuobotKrmrLLvvIzlsLHms6jlrpropoHlpLH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pgYfliLDkuobkvaDvvIzkvYbkuZ/lj6rog73mmK/pgYf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u+57uP55qE5rip5pqW77yM5Ly85LmO5LiA5aSc5LmL6Ze05bCx6KKr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7uT5oiQ5LqG6Zyc77yM5b6S55WZ5pqX6Ieq5Zef5ZGA77yM6L275oqa5rC0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JC95LiA5Zyw6ZiR54+K44CC6YKj5LmI77yM6ZSZ6L+H5bCx6ZSZ6L+H5LqG5ZCn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u+6Zmq5oiR6LWw6L+H77yM6YKj5Lqb5oSf5Yqo77yM6YKj5Lqb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Lya5piv5LiA5Zy65bm76KeJ77yM5oiR55qE5LiW55WM77yM5L2g5pu+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77yM5oiR5pu+5oul5pyJ44CCPC9wPjxwPjxlbT4xM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OWkqeaIkeS5n+S8mueskeedgOWSjOWIq+S6uuivtOi1t+aIkeS7rOeahOaVheS6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btOWIsOWIq+S6uumXruS6huS4gOWPpeWQjuadpeWRou+8jOaIkeaDs+aIkeS8m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nuetlO+8jOS5n+aIluiuuOacieS6m+WTveWSve+8jOWQjuadpeWViu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WcqOS4gOi1t+OAgjwvcD48cD48ZW0+MTMuPC9lbT7miJHllpzmrKL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rkuKXnmoTnlLflpbPvvIzlrb3nvJjkuZ/nvaLvvIzlloTnvJjkuZ/nvaL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no3lkIjml7bosaHmsLTkuIDmoLflubLlh4DvvIzog73pgILlupTlkITnp43lvaLnir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nLDliIbmiYvml7blg4/liIDlrZDkuIDmoLflubLlh4DvvIzog73mlqnmlq3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LlpoLmnpzkvaDnnJ/niLHkuIDkuKrkurrvvIzpgqPkvaDkvJrljp/osIX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jgII8L3A+PHA+PGVtPjE0LjwvZW0+5LiA5Liq5Lq65pe25Lya5a+C5a+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aGr5YWF6buR5aSc55qE5Lyk77yM54S25ZCO5YK756yR6Ieq5bex5bm856i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5b6I6Ieq55Sx77yM5LiN5Lya5YGa5L2c77yM5bCP5bCP5LiW55WM5Lu75o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iA5Liq5Lq65pe26KaB5Z2a5by677yM5rOq5rC05rKh6IKp6IaA5L6d6Z2g5bC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Kh5pyJ6LCB5q+U6Ieq5bex54ix6Ieq5bex5pu05a6e5Zyo77yb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iR5Lus5b6u56yR77yM5b6u56yR6KGM6LWw77yM5b6u56yR6Z2i5a+5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+v5Lul5b6I576O5b6I5rWq5ryr44CB5LiA5Liq5Lq65b6I6Z2Z5b6I5reh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tuS4jeaYr+aJgOacieWFs+ezu+eahOe7k+adn+mDvea6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kp+aYr+Wkp+mdnu+8jOWwseWDj+WImua2guWlveeahOaMh+eUsuayue+8jOeUq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Wwj+W/g+i5reWIsOS6huiho+acjeS4iu+8jOeIseaDheWViuOAgeWPi+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avgeWcqOS4jee7j+aEj+eahOWwj+aRqeaTpuS4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ml6Xph4zllqflmqPnmoTln47luILml6nlt7LmsonmsonnnaHljrvvvIzlronpn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hYXmlqXnnYDokL3lr57ntKflm7TnnYDoh6rlt7HvvIzkvKTmhJ/nmoTmrYzmm7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lv4PlupXml6DmhI/nmoTkuKfmsJTjgILnnJ/nmoTkuI3mmI7nmb3vvIzliKv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5voi6bnmoTorrDlv4blj6/ku6Xpmo/nnYDml7bpl7TmhaLmhaLmlLnlj5jvvIzlj6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gLvmmK/lnKjov5nmoLfnmoTmt7HlpJzvvIzmgoTmgoTooq3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mlq3nmoTolJPlu7bvvIzkuI3mlq3nmoTph43lpI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6buR5ZCN5Y2V77yM5piv5pu+57uP55qE54m55Yir5YWz5rOo44CC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pma5a6J77yM5aaC5LuK5Y205Y+Y5oiQ5LqG5ZG15ZG15LiO5YaN6KeB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piv5aeL57uI5aaC5LiA5rC45oGS5LiN5Y+Y55qE77yM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yL5Y+L5Lya5LiA55u05a6I5Zyo5L2g5peB6L6544CC5b6I5aSa5LqL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6LCB5Lmf5LiN5piv6LCB55qE6LCB77yM6LCB5Lmf5oiQ5LiN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OC48L2VtPuS4jeimgeWcqOaEj+S4jeWcqOaEj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Ag+iZkeS4jeiAg+iZkeS9oOeahOS6uu+8jOS4jeimgeaLheW/g+S4je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imgeiKseaXtumXtOe7meS4jeS8muS4uuS9oOiKseaXtumX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eIseS4gOS4quS6uueIseWIsOS4jeimgeWRve+8jOS9huaYr+e7ne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IseWIsOS4jeimgeiEuOOAgjwvcD48cD48ZW0+MTkuPC9lbT7mgL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IDoiKznmoTkurrvvIzlpLTpobbmmK/mmI7mnIjvvIzohJrkuIvmmK/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prJPpnJzlkITkuIDljYrjgILmgLvmnInkupvnp4vlpKnkuIDoiKznmoTlj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qpfmiJrlr4LvvIzokL3nurjkuLrlronvvIzpm4Hlo7Dov5zkuobmnJvokKflhbP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I3ogq/lh4vpm7bnmoTpo47vvIzmgIDmirHnnYDml6flubTnmoTmnb7phZL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nmoTmnIjlhYnpmpDol4/vvIzkuI3mlq3kv67ooaXkuIDlnLrnp4vmt7HvvIzpl7v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7TvvIzngrnpnLLmiJDpnJzjgII8L3A+PHA+PGVtPjIwLjwvZW0+5aaC5p6c5b2T5Yi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GH77yM5oiW6K645oiR5LiN5Lya5piv546w5Zyo55qE5oiR44CC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6yR6L+H77yM55eb6L+H44CC5aaC5LuK77yM5ruh6Lqr55ay5oO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2x5a2Q6buY6buY6LWw5Ye65L2g55qE5LiW55WM44CC5LiN5Lya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J55y85rOq77yM5LiN5Lya5YaN5YK75YK7562J5L2g55qE55S16K+d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rGC552A5L2g5LiN6KaB56a75byA44CCPC9wPjxwPjxlbT4yMS48L2VtP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IkuWcqOaJi+S4iu+8jOaEiOWQiOWQjuWwseaIkOS6huW+gOS6i+OAg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IkuWcqOW/g+S4iu+8jOWTquaAleWIkuW+l+W+iOi9u++8jOS5n+S8mueVmemp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uacieS6m+S6uu+8jOi/keWcqOWSq+Wwuu+8jOWNtOaYr+S4gOeUn+aXoOe8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Bl+aGvu+8jOazqOWumuS6huimgeiDjOi0n+S4gOi+iO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ov4fvvIzokL3lj7bkuI7miJHnmoTlpb3lv4Pmg4XkuIDotbfpo5jpm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7Hnp4vnmoToirHotKXmraPlpb3ooazmiZjlh7rmiJHlhoXlv4PnmoToi43lh4n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vvIzlt7LkuI3op4Hnu7/oibLvvIzliLDlpITmmK/ku6TkurrkuKfmsJTnmoT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r7pgZPvvIzogIHlpKnkuZ/mhJ/nn6XkuobmiJHnmoTmsq7kuKf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O5p2l5Lmf5bCx5LiN6K+06K+d5LqG77yM5Zac5qyi5oqK5LqL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Wi5oWi5Y+R6YW177yM5omA5pyJ55qE5rKJ6buY6YO95oiQ5LqG6Ieq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4us5a625q2m5Zmo77yM6Z2i5a+55YaN54Ot5oOF55qE5Lq65oOF5LiO5LiW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Sf5Yqo77yM56qB54S25Y+R546w77yM5oiR55qE5a2k54us5LiO5LuW5Lq6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AgOW/teeahOS4jeaYr+S9oO+8jOiA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HtOWRveeahOabvue7j++8jOayv+mAlOeahOmjjuaZr+aIkeWPquiDvei+uei1sOi+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QrOivtOaXheihjOeahOaEj+S5ieWwseaYr+mAg+emu++8jOmAg+emu+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iAjOaYr+S4gOauteiusOW/huOAgjwvcD48cD48ZW0+MjUuPC9lbT7mi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g63ohLjotLTlr7nmlrnnmoTlhrflsYHogqHvvIzov5jmgLvorqTkuLroh6rlt7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kuI3lpJ/lpb3jgILlnKjoh6rlt7HnnLzph4zvvIzov5nmmK/niLHvvJvlnK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v5nmmK/ng6bvvJvlnKjliKvkurrnnLzph4zvvIzov5nmmK/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A5LmI5pe25YCZ5byA5aeL77yM5oiR5Lus5Lya5Zug5Li6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ICM6KeJ5b6X6Ieq5bex5ZKM5p+Q5Liq5Lq65peg5rOV57un57ut5oiQ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6KeB6Z2i5Lmf6K645LuN5Lya54K55aS077yM6IGK5aSp77yM5a+S5pqE77yM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aN5Lmf5LiN5Lya6Kem5Y+K5p+Q5Lqb6K+d6aKY44CC5Zug5Li65L2g6KeJ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qG44CC5rKh5pyJ5b+F6KaB77yM5q+U546p57ud5Lqk5pu05Ya35LiJ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4gOWumuS4jeefpemBk++8jOWIhuW8gOS7peWQj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jeS4jeS9j+WBt+eci+aIkeS7rOeahOiBiuWkqeiusOW9le+8jOS5n+S8mu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8gOS4u+mhteeci+S9oOacgOaWsOeahOeKtuaAge+8jOS9huaXoOiuuue/u+WkmuWw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mDveS4jeS8muS6suWPo+WRiuivieS9oO+8jOaXoueEtuWPr+S7pe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S9leW/heWGjeW8uuaxgumHjeadpeOAgjwvcD48cD48ZW0+Mjg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HohL7msJTvvIzopoHmuKnmn5TlnLDliIbmiYvjgILoi6Xlj5HohL7msJ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miYvnmoTnkIbnlLHkvJrlrprkvY3kuo7mgKfmoLzkuI3lkIjvvIzoi6XmmK/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kvaDku6zkuI3ov4fmmK/ml6DnvJjvvIzkuI3ov4fmmK/kuJbpl7T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Jrnu5nnlLfkurrkuIDngrnpgZfmhr7jgILlr7nkuo7pgZfmhr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nlLfkurrlv4PkuK3kuIDpgZPlh4Tnvo7nmoTpo47mma/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m65qW86Ze75aSc6Zuo77yM5a+S5rCU5YWl5pyx5oi344CC5aSc6LW35om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H5oCn6ICM6K+777yM5oGo5peg5Lq65LiO5bqm44CC6Iqx6JC95Yeg6K6477yM5Lq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2k77yM5L2V5aSE5aSc6ay85ZOt44CC5YG26KeB54Gv54Gr6ZiR54+K5aSE77yM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ie77yM6Iie5bC95LiA5aSc5YeE5qWa44CC5qKm6YeM6Zeu6Iqx6Iqx5LiN6K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7qi5bCY6aOe5Y6744CC5Zue6aaW5LiA55Sf576B5peF77yM5Ly86Iqx6aOY5rW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ruh5b+D5rWB56a76Ium44CCPC9wPjxwPjxlbT4zMC48L2VtPuW9k+S9oOW/g+eW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eIse+8jOW3sue7j+S9j+i/m+S6huS9oOW/g+mHjO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WvO+8jOWPquacieW/g+eWvOaJjeaYr+WPkeiHquacgOWGheW/g+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flOWPr+S7peS8quijhe+8jOa1qua8q+WPr+S7peWItumAoO+8jOe+juS4ve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+8jOWPquacieW/g+eWvOaJjeaYr+acgOWOn+Wni+eahOaDh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4fljrvkuobnmoTmmK/kuovvvIzov4fkuI3ljrvnmoTmmK/mg4XjgIL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nlrLmg6vvvIzmgIDlv7XmiJHnu5nkuojkvaDnmoTlronlhajvvIzmgID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moTmuKnmmpbvvIzmgIDlv7XpgqPkuIDkuKrkuKrmhaLmhaLmtYHmt4z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MyLjwvZW0+5a2j6IqC55qE5rex5aSE77yM6aOY6JC9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n5qGQ77yM5aCG56CM55u45oCd57yV57yV44CC5LiA5LiN5bCP5b+D6ISa6Lip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KZ5rKZ55qE5aOw5ZON77yM5aaC5ZCM5b+D55qE5bSp6KOC5LiO5Z2N5aGM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6m65LqG77yM5Ya35LqG77yM5LiN55+l6K+l5aaC5L2V5LqG44CC5b+D55a85Zy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Sa5q2l77yM5L+v5LiL6Lqr57uG57uG5Zyw55yL77yM6YKj56C056KO5LiN5aCq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o55y45Lit5peg6ZmQ5pS+5aSn77yM5Ly85rip5pqW77yM5Ly85b+D55eb77yM5Ly8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oq15q2755qE57yg57u177yM5Y205oCO5qC36YO95ou85YeR5LiN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ygeaciOWwseWDj+S4gOadoeays++8jOW3puWyu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WNtOeahOWbnuW/hu+8jOWPs+WyuOaYr+WAvOW+l+aKiuaPoeeahOmdkuaYp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mjnuW/q+a1gea3jOeahO+8jOaYr+W5tOi9u+makOmakOeahOS8pOaEn+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uuOWkmue+juWlveeahOS4nOilv++8jOS9huecn+ato+WxnuS6juiHquW3seeah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muOAgueci+W6reWJjeiKseW8gOiKseiQve+8jOiNo+i+seS4jeaDiu+8jO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OAguWcqOi/meS4que6t+e7leeahOS4lu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iDveWkn+WtpuS8mueUqOS4gOmil+W5s+W4uOeahOW/g+WOu+WvueW+h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+8jOS5n+aYr+S4gOenjeWig+eVjO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7Dor43vvIzkuIDlj6Xnu4/lhbjvvIzkuIDkuKrkurrnlJ/nmoTnhp/mgon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nmoTlpKnmtq/vvIzkvaDnmoTmuIXmpZrvvIzmiJHnmoTnkIbop6P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gbbnhLbvvIzlj6rmmK/lkb3ov5DnmoTlnY7lnbfvvIzmmK/ov73lv4b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kL3luZXvvIzmhJ/mgp/kurrnlJ/vvIzlpLHljrv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u56yR5bm25LiN5oC75piv6K+B5piO5LiA5Liq5Lq6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a6D5Y+q6K+05piO5LiA5Liq5Lq65b6I5Z2a5by644CC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q65oC75piv6L+d6IOM552A6Ieq5bex55qE5oSP5oS/77yM5YGa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L77yM6L+H552A6Ieq5bex5LiN5oOz6KaB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iOS6ju+8jOS9oOaIkei1sOWIsOacgOWQjui/mOaYr+ayo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AjOaIkeS5n+S4jeS8muWGjeaJk+aJsOS9oO+8jOS5n+S4jeS8mu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S9oO+8jOWXr++8jOWkp+amguaIkeS7rOmDveS8mumBh+ingeS4gOS4q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eahOS6uu+8jOiZveeEtui9rOi6q+W+iOmavu+8jOS9huaYr+i/m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Gs+WumuS4jeWGjeWbnuWktOOAgjwvcD48cD48ZW0+MzcuPC9lbT7lh4nolo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rrlr7noh6rlt7Hlpb3kuIDngrnlsLHop4nlvpfmmK/liKvmnInnm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jqXlj5fliKvkurrnmoTlpb3vvIzmgJXnuqDnvKDvvIzmgJXpurvng6bmgJX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j6rmg7Poh6rlt7HkuIDkuKrkurrvvIzosIHkuZ/kuI3mg7PmjqXop6bvvIzmsq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Z/msqHkuoblpLHmnJvvvIzoh6rlt7Hlv4Pph4zlhbPkuIrkuobkuIDmiYfnqpf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kuI3mnaXvvIzoh6rlt7HkuZ/kuI3mg7PnnIvlpJbpnaLvvIzlh4noloTlraTlg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M4LjwvZW0+5riQ5riQ5piO55m977yM5aSq5Zyo5Lm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5Lyk5a6z6Ieq5bex77yb5riQ5riQ5piO55m977yM5b6I5aSa54ix5piv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rGC55qE77yb5riQ5riQ5piO55m977yM5b6I5aSa5Lic6KW/5Y+q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pS+5omL5LqG5Lmf5bCx5oSP5ZGz552A5aSx5Y6777yb5riQ5r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5qE6YKj5Liq5Lq677yM5b6A5b6A5piv5pyA5a655piT6K6p5L2g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Q5riQ5piO55m977yM55yf5b+D5a+55LiA5Liq5Lq65piv5LiN6ZyA6KaB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Q5riQ5piO55m977yM5oiR5Lus5LmL5omA5Lul5piv6L+H5a6i77yM5Zug5Li6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654ix5YGc55WZ44CCPC9wPjxwPjxlbT4zOS48L2VtPuW+iOWkmuaXtuWAmeaIk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Ds+ivtOeCueS7gOS5iO+8jOWNtOWPiOinieW+l+S8vOS5juayoeS7gOS5i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efpemBk+ivpeS7juWTqumHjOivtOi1t++8jOmDveaYr+S4gOS6m+eQkOei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+8jOS4gOmXquiAjOi/h+aIkeadpeS4jeWPiuaKk+S9j+OAguWFtuWunumDveS4jeWk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vtO+8jOaXoOmdnuaYr+aDs+S4uuiHquW3seaJvuS4quWHuuWPo++8jOS4jeiDve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aDs+aGi+edgOOAgjwvcD48cD48ZW0+NDAuPC9lbT7miJHkuI3ljrv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lpJ/miJDlip/vvIzml6LnhLbpgInmi6nkuobov5zmlrnvvIzkvr/lj6rpob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JvmiJHkuI3ljrvmg7PvvIzouqvlkI7kvJrkuI3kvJrooq3mnaXlr5Lpo47lhr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nm67moIfmmK/lnLDlubPnur/vvIznlZnnu5nkuJbnlYznmoTlj6rog73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QxLjwvZW0+5Lq65rW355qE5LqR5Y235LqR6IiS77yM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at6IKg77yM5Y+q5piv5LiA5Liq5Lq655qE5rWB5rOq77yM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54ix5oOF57O75Yir77yM5Lq655Sf5peg57yY77yM5Y+q5piv5Lq6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5peg57yY77yM6ZSZ6L+H55qE54af5oKJ77yM5YaN6KeB55qE6YGl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ip5p+U55qE5oWI5oKy44CCPC9wPjxwPjxlbT40Mi48L2VtPui/me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keW+rueahOeIseaDhe+8jOiyjOS8vOWNkeW+ruS4jei/h+aYr+WboOeIs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ouS6hu+8jOWcqOacgOe7iOWMluS4uuaXoOiogOmHjO+8jOayoeacieaIkOWFq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S5n+ayoeacieelneemj++8jOWPquacieS4gOaKueWHhOWHieeahOecvOelnu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jmOaVo+OAgjwvcD48cD48ZW0+NDMuPC9lbT7lgZrkurrkuI3opoHlpKr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5Xnq5/vvIzosIHpg73kuI3mmK/osIHnmoTosIHvvJvlgZrkuovvvIz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q3ni6zooYzvvIzmr5Xnq5/vvIzosIHpg73mnInohL7msJTvvJvov5nkuJbkuI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rvkuI3lvIDosIHvvIzlj6rmnInosIHkuI3nj43mg5zos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4ix6L+H5L2g77yM54ix5oOF77yM5Lmf6K645Zyo5oiR55qE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YWo5raI5Lqh44CC5L2G5oS/5a6D5LiN5YaN5omT5omw5L2g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L2/5L2g6Zq+6L+H5oKy5Lyk44CC5oiR5pu+57uP6buY6buY5peg6K+t5Zyw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H5pyb5Zyw54ix6L+H5L2g77yM5oiR5pei5b+N5Y+X552A576e5oCv77yM5Y+I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uJ5aaS55qE5oqY56Oo44CC5oiR5pu+57uP6YKj5qC355yf6K+a77yM6YKj5qC3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6L+H5L2g44CC5L2G5oS/5LiK5bid5L+d5L2R5L2g77yM5Y+m5LiA5Liq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4ix5L2g5LiA5qC344CCPC9wPjxwPjxlbT40NS48L2VtPuatpOeUn+iDveWk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WnOasouS4iuS9oO+8jOaYr+aIkeeahOiNo+W5uO+8jOS7pe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eahOWWnOasou+8jOaIkeaDs++8jOS4jeS8muWGjeaciemCo+S6m+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Wr+eLgu+8jOmCo+agt+eahOWIu+mqqOmTreW/g+OAgue7iOS6juWPr+S7peW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6leeahOS4juS9oOWRiuWIq+S6hu+8jOWvueS4jei1t++8jOi/meS5iOWkmu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6huOAgjwvcD48cD48ZW0+NDYuPC9lbT7mnInml7blgJnvvIzlnKjmgYvmg4X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PmnZ/kuoblvojkuYXku6XlkI7vvIzmiJHku6zmiY3muJDmuJDphpLmgp/ljp/mna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niLHpgqPkuKrkurrnmoTmlrnlvI/vvIzplJnkuobjgILnhLb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v73nhLblvojmg7PmiorpgqPkuKrkurrmib7lm57mnaXvvIzph43mlrDlho3ni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Q3LjwvZW0+5L2g5pyJ5rKh5pyJ6K+V6L+H5Zue6L+H5aS0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iA5Liq5Lq655qE6IGK5aSp6K6w5b2V77yM5LuO5LiA5byA5aeL5Yiw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L552A5bCx56yR5LqG77yM56yR552A56yR552A5bCx5ZOt5LqG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mM55Sf6LWw6L+R5L2g77yM54S25ZCO5YaN6ZmM55Sf77yM6Ieq5aeL6Iez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vu+aHguS4gOS4quS6uu+8jOmcgOimgeS4gOS7v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4gOS7veaDhe+8jOmcgOimgeS4gOS7veWRvei/kO+8jOWkmuWwkeaEn+a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neW/teeahOW+mOW+iu+8jOWPquaYr+eIseaDheeahOiKseW8gOiKseiQ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ue7re+8jOWPquaYr+ayoeacieaVheS6i++8jOS4ouS6hu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t6Hmt6HnmoTmg4XmgJ3vvIznvJPnvJPnmoTmg7Plv7X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kuKrmnIDnoa7lrprnmoTkurrvvIzlhqXmg7PkuK3miJHllpzmrKL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miJHog73niLHkuIrkvaDvvIzmiJHkvJrnlKjkuIDovojlrZDljrv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jlh7rvvIzljrvmg7Plv7XvvIzljrvmsLjmgZLvvIE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ex5aSE77yM57qi5bCY55qE5rih5Y+j44CC5oiR5L6d54S25Lyr56uL6Z2Z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l5a2X5pqW5oOF77yM5oOs5oSP5bmz55Sf44CC5LiN5Y+55oGv77yB5rWB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aZ5oiQ6JC96Iqx55qE57uT5bGA77yb5LiN5bm95oCo77yM5pe25YWJ5Y+I5bC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uZ5oiQ5Lik56uv55qE6aOO5pmv44CC6LWw6L+H6JK56JGt6IuN6IuN77yM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riQ5riQ5Zyw5LuO5bKB5pyI5oyH57yd6Ze05oKE5oKE5rq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5aSE77yM5L2g5Zad55qE6Iy25bey5YeJ44CCPC9wPjxwPjxlbT41MS48L2VtPu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+8jOS+v+aIkOiLjeWHie+8jOaYr+i/meenjeaEn+inieOAgumVv+ihl+mV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5ge+8jOWNtOacieiwgeS8muaMkeeBr+Wbnueci++8m+esm+WTjeWNg+W5t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3r++8jOWNtOacieiwgei/mOWGjeWQrO+8m+iNieWHhOi/t++8jOm5p+m4quWV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8muWcqOS9leWkhOOAguWwseWmguWkj+aXpeidieatjOi/h+WQj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aer+iNt+WQrOmbqOWjsOOAguWNs+S9v+aYr+e0r+S4luaDhea3se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i/mOS8muacieiwgeWGjeetieOAgjwvcD48cD48ZW0+NTIuPC9lbT7ml7b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oHlpb3nmoTkuJzopb/vvIzljp/osIXkuobkuI3lj6/ljp/osIXnmoTvvIzov4f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v4fkuI3ljrvnmoTvvIzkuZ/orrjkvaDlgbblsJTkvJrlm57liLDkuYvliY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kvaDopoHnn6XpgZPkurrlp4vnu4jopoHlrabkvJrlkJHliY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e5a6255qE6Lev5LiK5oiR5ZOt5LqG77yM55y85rOq5YaN5LiA5qyh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qG77yM5oiR5peg6IO95Li65Yqb6L+Z5qC36LWw552A77yM5YaN5Lmf5LiN5pWi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LqG77yM5oiR6L+Y6IO95aSf6K+05Lqb5LuA5LmI77yf5oiR6L+Y6IO95aSf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iR5aW95biM5pyb5L2g5Lya5ZCs6KeB77yM5Zug5Li654ix5L2g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44CC5oiR6L+Y5piv5Lya55u45L+h54ix5oOF77yM5Y+q5piv5LiN5Lya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6IO95rC46L+c44CCPC9wPjxwPjxlbT41NC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4gOWPpeivne+8jOS4jeaYr+WvueS4jei1t++8jOS5n+S4jeaYr+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+8jOaIkeS7rOWGjeS5n+WbnuS4jeWOu+OAguWwseaYr+i/meagt+WG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/h+eahOS4gOWPpeivne+8jOeUn+eUn+eahOWwhuS4pOS4quWOn+acrOS6suW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OS4uueWj+emu+OAguayoeaciee7j+WOhui/h+eahOS6uu+8jOawuOi/nOmDv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Co+aYr+aAjuagt+eahOS4gOenjeWIh+iCpOS5i+eX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ku6XkuLrlj6/ku6Xop4HpnaLnmoTjgIL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j6/ku6XkuIDnm7Tnu6fnu63nmoTjgILnhLblkI7vvIzkuZ/orrjlnKj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gqPkuKrliLnpgqPjgILmnInkupvkurrvvIzkvaDlsLHlho3kuZ/op4H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mf5pyJ5b6I5aSa5qyh5oiR5oOz6KaB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5Zyo5oiR6Lqr5L2T55qE5p+Q5Liq5Zyw5pa555WZ5LiL5LqG55a855e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oOz5Yiw5a6D5Lya5rC46L+c5Zyo6YKj5YS/6ZqQ6ZqQ5L2c55eb77yM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ZCO5oiR55yL5b6F5LiA5YiH55qE55uu5YWJ6YO95Lya5Zug5Li66YKj5LiA54K5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CM5Y+Y5b6X5pqX5reh5LqG77yM5oiR5bCx5oCV5LqG44CC54ix5aW577yM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aW955qE5LqL44CCPC9wPjxwPjxlbT41Ny48L2VtPuS7juaIkeS7r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Iu+i1t++8jOaIkeS7rOWwseS9k+mqjOedgOmFuOeUnOiLpui+o+eahOS6uueUn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juWHieiWhOeahOWygeaciO+8jOaEn+WPl+S6uuaDheWGt+aalu+8jOe7j+WOh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OAguaIkeS7rOmDveaEv+aEj+aOpeWPl+S4gOautee+juWlveeahOWIneing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Jv+WPl+eIseaDhemUmei/h+eahOmBl+aGvuOAguaIkeS7rOWAvuW/g+S6juS4gOa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ebuOmAou+8jOWNtOW+iOmavuW5s+mdmeeahOS4juebuOeIseeahOS6uu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DveS8muW/g+aAgOS4gOS7vee+juWlve+8jOaXoOWliOmBl+aGvuaAu+W4uOS8t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guPC9lbT7nlJ/lkb3pgqPkuYjnn63vvIzmtarotLnlnK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kuIrvvIzpgqPlj6vkuqvlj5fvvJvmtarotLnlnKjkuI3lgLzlvpf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qPlj6vmjKXpnI3jgILml6DorrrmgI7kuYjluqbov4fvvIzmnID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oh6rlt7HlkI7mgpTjgII8L3A+PHA+PGVtPjU5LjwvZW0+6L+Z5LiA5Y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LiW55WM6YeM6Z2i77yM5b+Y6K6w5LqG5oiR55qE5a2Y5Zyo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6C056KO5LiA5qC355qE5aOw6Z+z44CC5rOq5rC05r+h5rm/5LqG5oiR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Ieq5bex5Lyq6KOF6LW35p2l44CC5Zug5Li677yM54ix5L2g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5qE5LqL77yM5oiR5peg5p2D5Y675aWi5rGC77yM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65oiR56iN5L2c5YGc55WZ44CCPC9wPjxwPjxlbT42M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/q+S5kOeahOS6uu+8jOaYr+mCo+S6m+avj+Wkqei/h+aXpeWtkOWNtO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7gOS5iOeahOS6uuOAguWmguaenOS9oOaDs+WBmueahOS6i+aDheavlOS9o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/mOWkmu+8jOS9oOWwseS4jeS8muaYr+S4jeW/q+S5k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kvaDkuI3niLHlpbnvvIzor7fliKvlrqDlpbnnmoToh6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lpbnmg7PkvaDnmoTml7blgJnnqoHnhLblh7rnjrDvvIzliKvnu5nlpb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iKvorqnlpbnor6/ku6XkuLrov5nmmK/niLHmg4XvvIzlm6DkuLrkva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b3mr5TlpbnnmoTmnKvml6XmnaXliL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iQ5rW377yM5aSa5bCR5pWF5LqL5YyW5Li65ZGc5ZK955qE5r2u6Z+z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5qE5aSc77yM6KKt5p2l44CC5LiA5Lqb5Lq677yM5oiR56Gu5a6e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6K6w5b6X5LuW5Lus55qE5pWF5LqL44CC5piv5ZWK77yM6L+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O95rKh5pyJ5a6M57uT77yM5oCO5LmI6L+e6L295LuW5Lq655qE56+H56ug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piv5pOm6IKp6ICM6L+H55qE5Lq677yM5LiA5aaC56C056KO55qE546755KD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YO95o+S5b6X5LiK57yd6ZqZ77yM5q+P5LiA5Liq5oqV5b2x6YO9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6eY5a+G44CCPC9wPjxwPjxlbT42My48L2VtPuS7peWJjeeahOS6uu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S4jeemu+WIq++8jOS7mOS4iuW+iOWkmueahOS7o+S7t+OAguitrOWm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eQhuaDs++8jOaUvuW8g+acuuS8muOAgueOsOWcqOeahOS6uu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S6m+iAjOaUvuW8g+S4gOauteaEn+aDheOAguemu+WIq++8jOWPqu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btOWlveeahOS4nOilv+OAgjwvcD48cD48ZW0+NjQuPC9lbT7nmb3lpLTlgZXog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hbblrp7lkozniLHmg4Xml6DlhbPvvIzlj6rkuI3ov4fmmK/lv43ogJDjgILkvYb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TmmK/kuIDnp43niLHjgILmiYDku6XvvIznnJ/mraPniLHkvaDnmoT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L/mhI/kuIDnm7Tlv43ogJDkvaDnmoTkurrjgII8L3A+PHA+PGVtPjY1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iv5oCd5b+155qE57yY77yM5oyC54m177yM5piv5Lq65rW355qE5qKm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IuN6ICB55qE5b+D77yM5Zue6aaW5Lq655Sf55qE5ri05pyb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yY77yM5b285q2k5Lq655Sf55qE5oOF77yM5pat5Y2055qE5a6I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eL6Zu244CCPC9wPjxwPjxlbT42Ni48L2VtPuabvue7j+WBmumUmeeahOS6i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WQjuaClOacieS7gOS5iOeUqO+8n+S9huiHs+WwkeS4jeS8muWGjeeKr+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3seefpeWQjuaClOWIsOW9u+WknOmavuecoOeahOa7i+WRs+OAgueOsOWcq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KiueOsOWcqOWSjOacquadpeeahOS6i+WBmuWlve+8jOS4jeimgeWGjeiuq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suWJp+WPkeeUn+OAguePjeaDnOS7peWQjueahOavj+S4gOWIhu+8jO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mnInosIHog73lvbvlupXlv5jorrDkuIDkuKrmt7H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mtLvkuI3mmK/ni5fooYDliafvvIzmsqHmnInpgqPkuYjmgbDlpoLlhb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pbjlkozlpLHlv4bvvIzmiJHku6zopoHlgZrnmoTkuI3mmK/pgZflv5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mK/lm57lv4bov5jlnKjvvIzkvYbkvaDopoHmnInmlr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SZ6L+H55qE54ix5oOF77yM5bCx5YOP5LiA5Y+q5YGc5rue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rC46L+c6YO95peg5rOV6YKC6YCF5Lqk6ZSZ55qE5oyH6ZKI44CC5pyJ5Lqb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5Zyo5b+D5LiK77yM6YKj5oCV5YiS5b6X5b6I6L2777yM5Lmf5Lya55WZ6am7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Lit77yM5Ly85LmO5oC75pyJ5LiA56eN5om/5Y+X5LiN5L2P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ci+W+l+a3oeS4gOeCue+8jOS8pOeahOWwseS8mu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tieS4jeivpeetieeahOS6uu+8jOWIq+S8pOS4jeivpeS8pOeahOW/g+OAgu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eahOWkqui/h+WBj+aJp+S9huWNtOaYr+a3seeIseOAguaIkeS7rOS5i+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mmluatjOiAjOW3suOAguacieaXtuWAme+8jOayiem7mOaYr+WPpu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lsLHov5nmoLfvvIzpu5jpu5jnmoTvvIzprYLnibX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lnKjmg7PkvaDnmoTpm7bngrnpm7bkuIDlpJzvvIzlr4LpnZnnmoTvvIzmiJ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kvaDnmoTlkbzlkLjjgILomb3nhLblpKnlkITkuIDmlrnvvIzmnIn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4Pnm7jmmKDvvIzot53nprvlj4jov5HlnKjlkqvlsLrvvIzmiJHllpzmrKL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ph4zvvIzpnZnpnZnnmoTmg7PkvaD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YKj5Liq5Zac5qyi5L2g55qE5Lq677yM5pKV5b+D6KOC6IK65Zyw5Li65L2g5Z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yh77yM5Zug5Li65L2g6IO95oqK5LuW5Lyk5a6z5Yiw6YKj5Liq5qC35a2Q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pyJ5LiA5qyh77yM6YKj5LiA5qyh5LmL5ZCO77yM5L2g5bCx5LuO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Y5oiQ5Y+v5pyJ5Y+v5peg55qE5Lq65LqG77yM5Y2z5L2/5LuW6L+Y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C75pyJ5LiA5Lqb55yf55qE5Lic6KW/5pS55Y+Y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+8jOaIkeS4jeaYr+S4jeWWnOasouS9oOS6hu+8jOaYr+aIkeecn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W+iOS5heS9oOmDveayoeacieWPjeW6lO+8jOS9oOijheeziua2guS5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S5n+e9ou+8jOmDveWIq+WGjeWbnuadpeaJvuaIke+8jOWwseWDj+WHieS6h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+8jOWGjeWKoOeDreS4gOmBje+8jOS5n+S4jeaYr+WOn+adpeeahOWRs+mB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o47nrZ3mlq3kuobnur/vvIzniLHmg4Xml6DnvJj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plJnov4flrojmnJvnmoTlv4PvvIzml6DlpYjlho3op4HnmoTlraTni6z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jmnJvvvIzkuIDku73plJnov4fvvIzkuIDku73kurrnlJ/lh4Tlh4nvvIzol4/nnY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lpKnmtq/vvIzol4/nnYDlvbzmraTnmoTpgaXkuI3lj6/lj4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piv5oiR6buY6buY5peg6Ze777yM5a+55L2g5rKh5pyJ6L+H5aSa55q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6p5L2g5LiN55+l5LiN6KeJ5Lit5b+955Wl5LqG77yM5YW25a6e5oiR5Lmf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77yM6ZyA6KaB5L2g55qE5L2T6LS077yM6ZyA6KaB5L2g55qE55a8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omA6LCT5bCx5YOP5LiA5oqK5YiA77yM6L276ICM5piT5Y+W5bCx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i655eb44CCPC9wPjxwPjxlbT43NS48L2VtPue7meS6iOaAneW/teeahOai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eUu+eslO+8jOWHhOWHieS4gOS4quS6uueahOaipu+8jOWkmuWwkeWHi+mb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Iu+mqqO+8jOWPquaYr+a4qeaflOeahOmUme+8jOWPquaYr+S4gOaXtueah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Rvei/kO+8jOe7meS6iOS4gOS4quS6uueahOS8pOWus++8jOWPquaYr+W+r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miJHmm77nlKjlsL3lhajpg6jnmoTlipvmsJ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jrDlnKjvvIzmiJHnnJ/nmoTntK/kuobvvIzmiJborrj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vaDkuIDmoLfljrvmjqXnurPlj6bkuIDmrrXniLHmg4XvvIzmiJHov5jkvJr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KjlipvnmoTniLHnnYDvvIzlj6rmmK/miJHnn6XpgZPvvIzmiJHlho3kuZ/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LHkvaDkuIDmoLflnLDljrvniLHnnYDlj6bkuIDkuKrkurrvvIzkuI3mmK/lpKrog4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orqnmiJHnn6XpgZPvvIzniLHopoHlrabkvJrnlZnmnInkvZ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5rS75Lit5Lya5Y+R55Sf5LuA5LmI77yM5oiR5Lus5peg5rO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2G6Iez5bCR77yM5oiR5Lus5Y+v5Lul6YCJ5oup5oCO5qC36Z2i5a+5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Cx5piv5LiA5Liq56yo6JuL6YGH5Yiw5LiA5Liq5YK755Oc77yM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5qE576h5oWV5ZKM5auJ5aaS77yM5LiA6LW36aOO6aOO6Zuo6Zuo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44CCPC9wPjxwPjxlbT43OC48L2VtPuaIkeWQkeadpeaYr+S4jeWkp+WWnOaso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+8jOaIkeWni+e7iOWbuuaJp+WcsOiupOS4uuWbnuW/humDve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suS8pOeahOWbnuW/huS8muiuqeS6uuWboOS4uuabvue7j+e7j+WOhui/h+iA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+juWlveeahOWbnuW/huS8muiuqeS6uuWboOS4uuW3sue7j+WkseWOu+S6huiA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miJHourLlnKjop5LokL3nnIvkvaDnu4/ov4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Yfoo4XmmK/kvaDplJnov4fkuobmiJHjgILosIHvvIznl7TnuqLpopzliLnpgqPvvJv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kuIDlo7bmnIjlhYnvvJvosIHvvIzphZLkuInlsLrmg4bmgIXvvIHkuL7mna/ni6z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nvaLpo57pm6rvvIzlj6rlj7nkvIrkurrlt7LljrvvvIzkvZnnlJ/ojKv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f55qE6KaB56a75a625LqG77yM5oiR5oSf5Yiw5peg5q+U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iR5LiN5piv5Zug5Li65oCV56a75byA6ICM6L+c6KGM77yB5oiR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a6255qE5oCd5b+15ZKM5a+554i25q+N55qE54m15oyC77yM6L+Z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yW5Li65LqG5LiA5Y+l55yf5b+D6K+d77ya54us6Ieq5Zyo5aSW77yM6K+3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kseacm+adpea6kOS6juS9oOWYtOmHjOWQhOenj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+8jOaIkeWGjeS5n+S4jeS8muS6hu+8jOaIkeS7peWQjuS4jei/meagt+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i/mOaYr+S5i+WJjemCo+S4quiAgeagt+WtkO+8jOS4neavq+ayoeacieS7u+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WPr+S7peWMheWuueS9oOeahOS4jeaIkOeGn++8jOWPr+aYr+ayoeS6uuWP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ebtOmVv+S4jeWkp+OAgjwvcD48cD48ZW0+ODIuPC9lbT7mgY3mg5rkuK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pm6rpo5jokL3vvIzojYnmnKjmnq/nq63nmoTml7boioLvvIzmiJHnlKjlv4P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nKjlsY/liY3mipLlhpnnnYDnm5vlvIDlnKjnnLznnLjkuYvlpJbnmoTnuq/nmb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gIzvvIzpgqPkuIDkuIvkuIvmlbLmiZPlh7rnmoTmloflrZfvvIzljbTlha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jgILmmK/nmoTvvIzkvLzkuY7mmK/lvojkuYXkuobvvIzoh6rlt7Hnva7ouqv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zlj6TmoqblooPkuK3ku47kuI3mhL/phpLmnaXvvIzmoqblooPph4zvvIzpgq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KbnmoTlvojogIHml6fnmoTmlYXkuovvvIzluKbnnYDlvq7lhYnvvIzluKbnnYD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vpjlvorlnKjorrDlv4bph4zvvIzljbPov5vkuI3ljrvvvIzkuZ/lh7r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Sf5rS75oC75piv5b6I5oiP5Ymn5YyW77yM5LuO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2i5a+577yM5LuO5aSx5pyb5a2m5Lya5Z2m54S277yM5LuO5a2k5Y2V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uO5YiG56a75a2m5Lya6ZW/5aSn44CC5YWc5YWc6L2s6L2s77yM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Y+I5LiN5YaN5piv6YKj5Liq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c21hYWppbTV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NtYWFqaW0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56B403C63E2171F91AE707D07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