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513733D785A0FD7C5B60741DA4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513733D785A0FD7C5B60741DA4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Sf5oG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aYr+S4gOenje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S4geWwseS8muaDs+i1t+eahOaEn+inie+8jOS4gOenjeaXtuaXtueJteaM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gOenjeWkseaEj+WSjOS8pOW/g+aXtuWPr+S7peS+nemdoOeahOaEn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acieS9oOi/meS4quWAvOW+l+W4uOW4uOaDs+i1t+eah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tuavjeaBqeWmgua1t+OAguaIkeS7rOi/vemAkOW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eUn+i3r+S4iu+8jOS4jeefpeS9leaXtuW3sue7j+i/t+WkseS6huacrOaAp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DveaJvuWHuuS4gOWkp+WghuW/meeijOeahOeQhueUseWSjOiHq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iuqeiHquW3seW/g+WuieeQhuW+l+ayoeacieS4gOS4neWGheW/g+Wvu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+eWmuOAguWFiemYtOS4jeS8muWAkua1ge+8jOaXtumXtOS4jeS8muWBnOatou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S7juadpemDveaYr+S4jeaxguWbnuaKpeOAguaIkeS7rOiDveaKk+S9j+WPqu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S4gOS4lue8mOWIhuWPquWcqOacneWkleOAguS9oOaYr+WQpu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LpeacieaJgOaAneedgOS7gOS5iOOAgjwvcD48cD48ZW0+My48L2VtPuWkqeepu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iAjOe+juS4ve+8jOWxseW3neWboOays+a1geiAjOe+juS4ve+8jOiKseacteWbo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+juS4ve+8jOeUn+a0u+WboOS4uuacieS9oOiAjOe+juS4ve+8jOaEn+iwou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aEv+aIkeeahOWPi+iwiuWcsOS5h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iOWmiOS9oOWcqOWTquWEv++8jOWTquWEv+WwseaYr+acgOW/q+S5k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aCqOS4uuiKseeahOebm+W8gO+8jOaenOeahOaIkOeG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dgO+8jOm7mOm7mOWcsOWeguedgOWPtueahOe7v+iNq++8geWViu+8j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yvuelnu+8jOawuOiusOaIkeW/g++8gTwvcD48cD48ZW0+Ni48L2VtPueItuS6su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WEv+Wls++8jOacieaXtuWPquaYr+S4gOS4que7huW+rueahOihqO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Wls+iOt+W+l+aIkOWKn+aXtu+8jOS7luS8mui1sOi/h+WOu+i9u+i9u+aLjeaLj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CqeiGgO+8jOaIluaYr+e7meS6iOS4gOS4quS8muW/g+eahOW+rueske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WtqeWtkOeahOWFs+eIse+8jOW/g+eWvOOAgjwvcD48cD48ZW0+N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WmguWQjOWkp+Wxse+8jOWkp+eIseaXoOiogO+8jOmAmuW4uOmDveaYr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edgOaIkeS7rOeahOeUn+a0u++8jOiuqeaIkeS7rOaEn+aBqeeItueIs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8n+Wkp+eahOeIseOAgjwvcD48cD48ZW0+OC48L2VtPuiwg+aVtOWlveW/g+aAg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4jeimgeeci+WIsOiHquW3seWkseWOu+S7gOS5iO+8jOiAjOimge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IsOS7gOS5iO+8jOimgeacieS4gOmil+aEn+aBqeeahO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leW8gOS4gOW8oOWPq+aDheaEn+eahOe6uO+8jOaPkOi1t+S4gOaUr+WPq+aEn+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+8jOWGmeWGmee7meaIkeeUn+WRveeahOeItuavje+8jOWGmeWGmee7meaIk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GmeWGmee7meaIkeWPi+iwiueahOWQjOWtpu+8jOWGmeWGmeaIkeS4gOm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En+aBqeeahOW/g+OAgjwvcD48cD48ZW0+MTAuPC9lbT7mh4Llvpfkuob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hJ/mv4DvvIzkurrlsLHkvJrlj5jlvpflloToia/vvIzlrr3lrrnvvIzmnIn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yf5ZaE576O55qE6Iqx77yM5byA5Zyo5oSf5r+A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it44CCPC9wPjxwPjxlbT4xMi48L2VtPuWomOaDs+WEv++8jOmVv+axn+awtO+8m+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mO+8jOaJgeaLhemVv+OAgjwvcD48cD48ZW0+MTMuPC9lbT7mhJ/osKLniLbmr43vvIz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nlJ/lkb3vvJvmhJ/osKLmnIvlj4vvvIzpmarkvLTlnKjlt6blj7PvvJvmhJ/osK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7miJHnm7jlrojkuIDnlJ/jgILkurrnlJ/nmb7mgIHnmobml6DluLjvvIz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lv4PjgII8L3A+PHA+PGVtPjE0LjwvZW0+5oSf5oGp55qE5b+D5Lit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15oyC77yM5oSf5oGp55qE5b+D5Lit5pyJ5a+55L2g55qE5YWz5oCA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pyJ5a+55aSp5LiL5omA5pyJ5Lq655qE6Zeu5YCZ77yM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oS/5aSp5LiL5omA5pyJ5Lq65byA5b+D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Dj+a1t++8jOiHquW3seWDj+iIue+8jOaci+WPi+aYr+ah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ahqO+8jOiIueS4jeaYr+WujOaVtOeahOiIue+8jOayoeacieWJjei/m+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Rvei/kOaJgOi2i++8jOaEn+iwouS7iueUn+acieS9oOWBmu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ZPkuIDlo7Dmi5vlkbzvvIzmlLbkuIDkuKrlvq7nrJHvvJvor7TkuI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vvIzlvpfkuIDkuKrlhbPnhafvvJvooajkuIDlo7DmrYnmhI/vvIzlpLHkuIDkuK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JvorrLkuIDlo7DmhJ/osKLvvIzlsZXkuIDkuKrpo47osozvvJvpgZPkuIDlo7Dlho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DkuKrlm57miqXvvIzosKLosKLvvIE8L3A+PHA+PGVtPjE3LjwvZW0+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4Om5oG85oKy5ZOA77yM5peg5Lq65Zad5b2p5b+D5oOF5LiN5b+r77yM5pyJ5L2g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YWz54ix77yM6K6p5oiR5piO55m95Lq655Sf57K+5b2p44CC5oSf5oGp5LmL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p2l44CC56Wd5L2g55Sf5rS75qyi5LmQ5byA5oC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W+gOW8gOadpei/juaWsOWyge+8jOS4vumHkeadr+aYpea7oeS4h+aIt++8jO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i0uuS4sOW5tO+8jOS8oOeskeivreWWnOebiOWNg+Wu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llYrvvIHlpKnkuIrnmoTpo47pm6jmnaXkuobvvIzpuJ/lhL/ourLliLD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h4zvvIzlv4PkuK3nmoTpo47pm6jmnaXkuobvvIzmiJHlj6rourLliLDkvaDnmoT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Y+M5omL5o2n552A5b2p6Jm577yM6LiP552A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b6u56yR55qE5L2g44CC5Lq65Zyo5peF6YCU77yM5rOo5oSP5a6J5YWo77y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+c6YWS77yM54ix5oOc6Lqr5L2T77yb5bCR5ayJ5aSa5oap77yM6aKQ5YW7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n+iwouacieS9oO+8jOe7meS6huaIkeaXtuaXtu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iuqeaIkeS7iueUn+S7iuS4luWGjeS5n+aXoOazleWwhuS9oOW/m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mK/kuKrlubjov5DnmoTkurrvvIzmnInkurrnu5nmiJH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nInkurrnu5nmiJHluK7liqnvvIzmnInkurrpgIHmiJHmuKnmmpbvvIzov5nkup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lnKjnlJ/mtLvkuK3lkozlt6XkvZzkuK3nmoTluK7liqnvvIzpgqPmmK/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ml6Dms5Xlv5jorrDnmoTvvIzpgqPlsLHmmK/miJHnmoTpooblr7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mgqjjgII8L3A+PHA+PGVtPjIzLjwvZW0+5oSf6LCi5oiR5LiN5Y+v5Lul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omA5Lul5omN6IO977yM5oul5oqx5L2g55qE6IOM5b2x77yM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YGX5oa+77yM55So5p2l54mi54mi6K6w5L2P77yM5LiN5a6M576O55qE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oSf6LCi5oiR5LiN5Y+v5Lul5oul5oqx5L2g55qE6IOM5b2x77yM5omA5Lu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2g55qE6IOM5b2x77yM6Lqy5Zyo5a6J6Z2Z6KeS6JC977yM5LiN55So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77yM5LiN55So54+N5oOc44CCPC9wPjxwPjxlbT4yNC48L2VtPuW9k+aIke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S9oOS7rOaYr+esrOS4gOaXtumXtOi1tuadpe+8jOS4uuaIk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sOmavuOAguW9k+aIkeWBmumUmeS6i+aDheeahOaXtuWAme+8jOaCqOaAu+S8muWvue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no+mHiu+8jOeci+edgOS9oOS7rOmCo+S4gOW8oOW8oOeWsue0r+eahOiEu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cieS6m+S8pOW/g+OAgjwvcD48cD48ZW0+MjUuPC9lbT7kuIrlpKnlronlhajnmo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l7bpl7TjgIHlnLDngrnlkozkurrnianvvIzogIzkvaDorqnmiJHkvZPpqoz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ajpg6jvvIHosKLosKLkvaDnmoTniLHvvIE8L3A+PHA+PGVtPjI2LjwvZW0+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piv5Liq5bm46L+Q55qE5Lq677yM5peg6K665L2V5pe25L2V5aSE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oiR5biu5Yqp5LiO5YWz5oCA44CC5LiA5YaN55qE5L2T5Lya77yM5LiA5YaN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aSn5a6255So54ix5b+D5LiO5a695a6557uE5oiQ5LqG5oiR55Sf5rS7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55yf5b+D5oSf6LCi5L2g77yBPC9wPjxwPjxlbT4yNy48L2VtPu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eahOS6uu+8jOWumuaYr+S4gOS4quWWhOiJr+eahOS6uu+8jOS4gOS4qu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eiwt+eahOS6uu+8jOS4gOS4quW/g+WcsOa+hOaYjueahOS6uuOAguW/g+aAg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aEn+WPl+WIsOS4gOa7tOawtOeahOa2puazve+8jOS4gOacteiKse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7juS7luS6uueahOW+rueskeS4reivu+WHuua4qeaal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vvIzljJbkuLrlr7nkvaDnmoTkuIDkuJ3nibXmjILvvJvmhJ/mganvvI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r7nkvaDnmoTkuIDku73lhbPmgIDvvJvmhJ/mganvvIzmtbjpgI/lr7nkvaDnmoT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JvmhJ/mganvvIzpgIHljrvlr7nkvaDnmoTkuIDlo7Dpl67lgJnjgIL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jgILmhJ/mganoioLlv6vkuZDvvIE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SX5Y675oiR5LiA6Lqr55qE55ay5oOr77yb5L2g5piv6aOO77yM5ZC55pWj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4Om5oG877yb5L2g5piv5LqR77yM5oqa5oWw5oiR5a2k54us55qE5b+D5oO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77yM57uZ5LqI5oiR5peg56m355qE6byT5Yqx44CC5LuK5aSp5Y+L6LCK6Iq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5u05pyJ5L2g44CCPC9wPjxwPjxlbT4zMC48L2VtPueyvuW9qeS6uueUn+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S9oOeahOWFs+aAgOaAjuiDvemHiuaAgO+8jOS7iueUn+acieS9oOa3seaDhe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a/gOS5i+aEj+W/g+S4reawuOWfi+OAgjwvcD48cD48ZW0+MzE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vvIzot53nprvmmK/oiJ/vvIznlJ/mtLvmmK/oiJ/vvIzosKLosKLvvIHot53npr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kvaDnm7jkvLTvvIznu53lr7nnsr7lvanvvIHvvIzosKLosKLvvIH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K7kvaDpqbHmlaPlr4Llr6XvvIznhafkuq7mnJ/nm7zvvIzosKLosKLvvIH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LbvvIzluK7kvaDov4fmu6Tmta7ouoHvvIzlgqjlrZjlroHpnZnvvIzosKLosKL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sLTvvIzluK7kvaDmu4vmtqbkuIDml7bvvIzkv53pspzkuIDkuJbvvIzosKLosK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s5bvvIzluK7kvaDlhrLmt6Hoi6bmtqnvvIzmjILmu6HnlJzonJz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+H55Sf5pel55qE5pe25YCZ77yM5YS/5aWz5pyJ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A5Li65LmL5byA5b+D55qE5piv54i25q+N77yM5YS/5aWz5pyJ5LqG6Iu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LmL54m15oyC55qE5Lmf5piv54i25q+N44CC6IiU54qK5oOF5rex77yM54i25q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ex5aaC5aSn5rW344CC5Zug5q2k77yM5LiN566h54i25q+N55qE56S+5Lya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l6K+G5rC05bmz5Lul5Y+K5YW25a6D57Sg5YW75aaC5L2V77yM5LuW5Lus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5Sf5pyA5aSn55qE5oGp5Lq677yM5piv5YC85b6X5oiR5Lus5rC46L+c5Y6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WboOS4uuebuOeIse+8jOS9oOaJv+aLh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nlOWxiOOAguWQjOaXtu+8jOS5n+aYr+WboOS4uuebuOeIse+8jOS9oOaAu+aYr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eahOS4gOS4vuS4gOWKqOOAguS6sueIse+8jOi/meS4gOWIh+aIkeiHquW3se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uaJgOS7pe+8jOWcqOWuiemdmeeahOaYpeWknO+8jOiuqeaIkei9u+i9u+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gOi3r+i1sOadpe+8jOaEn+iwouacieS9oO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gLvmnInpgqPkuYjlpJrorqnkvaDmhJ/liqjnmoTngrnngrnmu7Tmu7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lvpfmhJ/mganvvIzkvaDlsLHmmK/lubjnpo/nmoTkurr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LiN5b+F6aG76KaB5oSf6LCi5aSn5oGp5aSn5b6377yM5oSf5oGp6IO95a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rS75oCB5bqm77yM5LiA56eN5ZaE5LqO5Y+R546w576O5bm25qyj6LWP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oOF5pON44CCPC9wPjxwPjxlbT4zNi48L2VtPuS6uuWutuW4ruaIke+8jOawu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m+aIkeW4ruS6uuWutu+8jOiOq+iusOW/g+S4i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popflv5jlv6fojYnvvIzlho3kuLrkvaDpgK7lj6rlubjnpo/puJ/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uJ/lkKvnnYDlv5jlv6fojYnlg4/kvaDpo57mnaXml7bvvIzor7fmior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lpb3vvIzpgqPmmK/miJHlr7nkvaDmnIDlpb3nmoTnpZ3npo/vvIzlj6r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liLDogIHlubjnpo/liLDogIHvvIE8L3A+PHA+PGVtPjM4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L6/5b+Y5LqG5oSf5oGp44CCPC9wPjxwPjxlbT4zOS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Iq+S6uuacieiii+ezluS9oOacieS4gOWdl+ezluaXtu+8jOaUtuWbnuS9oOWv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ezlueahOe+oeaFleebruWFie+8jOeci+edgOS9oOmCo+S4gOWdl+ecn+WunuWcq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+8jOWIhuS4gOS6m+e7meaXgei+ueeahOepuuepuuWwj+aJi++8jOeEtuWQju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JqeS4i+ezluWdl+eahOeUnOe+jua7i+WRs++8jOaAgOS4gOmil+aEn+aBqeeah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ecn+Wlve+8gTwvcD48cD48ZW0+NDAuPC9lbT7mr43kurLvvI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lm6DkuLrmgqjnn6XpgZPmgI7moLfmiormgqjnmoTlhL/lrZDln7nlhbv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nmoTkurrjgILku5blsIblnKjkurrnlJ/nmoTmiJjmlpfkuK3ojrflvpf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YaN5ZaE6Imv5Lmf5peg5rOV5a+5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K5ZaE6Imv55WZ57uZ5oeC5b6X5oSf5oGp55qE5Lq677yM6ICM5LiN5piv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55qE5Lq644CCPC9wPjxwPjxlbT40Mi48L2VtPuaEn+iwouacieS9oO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S4reWvu+aJvuWOn+WboO+8jOiuqeaIkeWcqOazquawtOS4reeci+ing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S6ieWQteWQjuWPjeecgeiHqui6q++8jOiuqeaIkeWcqOaIkOWKn+aXt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2s+OAgjwvcD48cD48ZW0+NDMuPC9lbT7ku47pmYznlJ/kurrotbDliLDnm7j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r4botbDliLDkuI3nprvkuI3lvIPnmoTnm7jlrojvvIznu4/ljob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nl5voi6bvvIzmiJHpg73kvJrmt7Hmt7Hpk63orrDvvIzpgqPmmK/miJHku6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kuI7lpKnplb/lnLDkuYXnmoTmoIflv5fvvIzmhJ/mgan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N54ix5aaC5rC077yM5Ly85rC05rip5p+U77yb54i254ix6Iu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Gx5beN5bOo44CC5q+N54ix5Ly86aOO77yM57uG6K+t5ZG15oqk77yb54i254i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695bm/6Zq95rC444CC5q+N54ix57uG6Ie077yM5Lid5Lid5YWl5omj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77yM5rex5rKJ5Z2a5a6a44CC56Wd56aP5bm25oSf5oGp54ix5oiR6Iez5re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PC9wPjxwPjxlbT40NS48L2VtPuaCo+mavuingeecn+efpe+8jOiwouiwouS9o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mavuWFs++8geWNg+iogOS4h+ivre+8jOihqOi+vuS4jeS6huaIkeeahO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PquiDveivtO+8jOaIkeW3sumTreiusOWcqOW/g+OAgua7tOawtO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aIkeW9k+a2jOazieebuOaKpeOAgjwvcD48cD48ZW0+NDYuPC9lbT7mr43kur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kbHlkbHlnaDlnLDml7bvvIzmiJHkuI3og73lkbzllorkvaD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kvaDmmK/osIHvvJ/kvYbmiJHljbTmnInkuIDogqHpu5jlkI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lJ/ot5/lrprkvaDllabvvIE8L3A+PHA+PGVtPjQ3LjwvZW0+5oSf6LCi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pC65omL6YCB57uZ5oiR5pu05aSa55qE5rip5p+U77yM5b6A5LqL5peg6aG7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4ix56We5Zyo5ZCR5oiR5L+p54K55aS044CCPC9wPjxwPjxlbT40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n+aBqeeahOW/g++8jOS9oOS8muaEn+iwouWWhOiJr+eahOS6uuS7rOe7meS6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WWhOaEj++8jOaXoOiuuuebuOivhuS4jeebuOiv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lrr3lpKfvvIzniLbmr43mganlpKfjgII8L3A+PHA+PGVtPjU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6LWw6L+H5LqG5LiA5q615byA5b+D6Zq+5b+Y55qE5pel5a2Q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oiR55qE55Sf5ZG96YeM55WZ5LiL5LqG5LiA5q61576O5aW955qE5Zue5b+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Lul5ZCO55qE5pel5a2Q6YeM77yM5L2g6YO96KaB5byA5b+D44C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aKiuaIkeWGheW/g+eahOaEp+eWmuecn+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inieW+l+aIkeayoeWHuuaBr++8jOWPr+aYr+S4jeivtOWHuuadpe+8j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iHquW3seayoeWHuuaBr+OAgjwvcD48cD48ZW0+NTIuPC9lbT7mhJ/osKL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otbDov4flpLHokL3nmoTml6XlrZDvvJvmhJ/osKLkvaDvvIzlnKjmiJH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KzmiJHor7Tlup/or53vvJvmhJ/osKLkvaDvvIzlnKjmiJH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uK7liqnmiJHvvJvmhJ/osKLkvaDvvIzmiJHmnIDlpb3nmoTnn6Xlv4P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N54ix77yM54q55aaC5rOi5r6c5aOu6ZiU55qE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peg5Z6g55qE6JOd5aSp77yM6L696ZiU55qE6I2J5Y6f77yM6JGx6YOB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75rua552A77yM6JST5bu2552A77yM55Sf6ZW/552A77yM6JOs5YuD552A77yM5YO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ZW/5rKz5aWU6IW+5Zan5raM77yM5rC45LiN5YGc5oGv77yM6L2w6L2w54OI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n+iwouS9oO+8jOWSjOmYs+WFieS4gOWQjO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S4gOi3r+ebuOmaj++8jOaJjeacieS6huS4gOi3r+eahOasouatj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3r+ebuOS8tO+8jOaJjeacieS6huS4gOi3r+eahOa4qemmqOa1qua8q++8m+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O+8jOaJjeacieS6huS4gOi3r+eahOa4qeaDheaXoOmZ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vvIzlm6DkuLrmnInnvJjnm7jor4bvvIzmiJHku6zpgInmi6nmhJ/osKL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DkuLrkvaDnmoTkurLliIflhbPms6jvvIzmiJHku6zpgInmi6nmhJ/osKLvv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DkuLrkvaDnmoTnp6/mnoHlj4LkuI7vvIzmiJHku6znu6fnu63pgInmi6nmhJ/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vvIzlkITkvY3kurLniLHnmoTmnIvlj4v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77yM5oiR5Lus5ri05pyb6L+c6KGM77yM5q+P5LiA5qyh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2A5peg6ZmQ55qE5pyf6K6477yM5L2G5oiR5Lus5Y205b+955Wl5LqG6Lqr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5uu5YWJ44CC5LiN566h5oiR5Lus6LWw5aSa6L+c77yM5a625piv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5qE5riv5rm+44CCPC9wPjxwPjxlbT41Ny48L2VtPuS6uueUn+aXheeoi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aIkeW+l+W/g+eBte+8jOW8gOWPkeaIkeW+l+aZuuWKm++8jOS4uuaIke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W+l+WFieiKkuOAguiwouiwouaCqOOAgjwvcD48cD48ZW0+NTg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nKjkvaDnmoTnkIbmg7PlkozluIzmnJvph4zog73kuLrkvaDlop7liqDkuIDngrn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kvaDnlJ/mtLvlh7rnjrDlpLHmhI/lkoznlrLmg6vml7bog73nu5nkvaD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vph4/lkozluIzlhoDjgII8L3A+PHA+PGVtPjU5LjwvZW0+5riF5pmo5puZ5YWJ5Yi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5L2g6Lqr6L6577yb5Lit5Y2I6Imz6Ziz6auY54Wn77yM5b6u56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YKN5pma5pel6JC96KW/5bGx77yM5b+r5LmQ6ZqP5L2g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+WPi++8jOacgOaEn+WKqOeahOaXtuWIu++8jOadpeiHquii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i1t++8m+acgOe+jueahOaXtuWIu++8jOa6kOS6juaDs+i1t+aci+WPi+OAguayo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WNtOaciem7mOWlkeOAguS4gOe6v+e9kee7nO+8jOa1gea3jOedg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jEuPC9lbT7mhJ/osKLkvaDlnKjlubPmt6HnmoT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IDkuJ3lv6vkuZDvvIzmhJ/osKLkvaDlnKjlhrfmvKDnmoTkurrmg4XkuK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IDkuJ3muKnmmpbvvIzmhJ/osKLkvaDmiJHoibDpmr7nmoTml7bliLvkvL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pgaXnpZ3miJHmnIDnnJ/lv4PnmoTmnIvlj4vvvIzmhJ/mgan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5b+Z56KM5Lqk57uH55qE5bKB5pyI6YeM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u95Y+L5oOF77yM6L276L275Zyw6YGT5LiA5aOw77yM5Y206YGT5LiN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H6K+t5Y2D6KiA77yM5Y+q5oS/5Y+l5a2Q77yM5o2O5Y675oiR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oSf6LCi77yM5oiR55qE5LiW55WM5Zug5L2g6ICM576O5Li977yB5pyL5Y+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6Lev5LiK5pyJ5L2g77yBPC9wPjxwPjxlbT42My48L2VtPuaEn+iwoueItuav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ihgOiCieS5i+i6r++8jOaEn+iwoueUn+a0u+iuqeaIkeaHguW+l+S6uueUn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n+iwouWdjuWdt+iuqeaIkeaHguW+l+WmguS9leaMkeaImO+8jOaEn+iwouaci+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WPi+iwiuaXoOS7t++8jOaEn+aBqeiKguW/q+S5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mnInkuIDlpKnvvIzlvZPmiJHlj5HnjrDmiJHku6zpg73lt7Lnu4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jrvnmoTml7blgJnvvIzmiJHmiY3mhJ/mgp/liLDkurrkuJbpl7TmnID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jqvov4fkuo7mnIvlj4vkuYvpl7TnmoTlj4vosIrvvIHmnIvlj4vvvIzosKLosK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mm77mnInkvaDvvIznpZ3mhJ/mganoioL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77yM5aW55piv5LiA5Liq56We5aWH55qE5a2Y5Zyo44CC5b6I6Zq+5oOz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rKh5pyJ5aeQ5aeQ77yM5oiR55qE5LiW55WM5Lya5Y+Y5oiQ5oCO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S4gOenjem7mOWlkeWPq+WBmuW/g+acieeBteeKg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Pq+WmmeS4jeWPr+iogO+8jOacieS4gOenjeW5uOemj+WPq+acie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+8jOaci+WPi++8geWboOS4uuS9oO+8jOaIkeeahOeUn+a0u+aJjeiD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jwvcD48cD48ZW0+NjcuPC9lbT7mhJ/mganpuJ/or63oirHpppnvvIzmhJ/mga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mmI7vvIzmhJ/mganolJrok53nmoToi43nqbn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Li65aSx5Y6755qE5py65Lya6ICM5Y+55oGv77yM5Y205b+Y5LqG5Li6546w5Zy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6ICM5oSf5oGp44CCPC9wPjxwPjxlbT42OS48L2VtPumBh+ing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aEn+a/gO+8m+ebuOWkhOaXtu+8jOivt+S4gOWumuimgeePjeaDnO+8m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ivt+S4gOWumuimgeS8mOmbhe+8m+aMpeWIq+aXtu+8jOivt+S4gOWumui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boOS4uuS4gOi9rOi6q++8jOWPr+iDveS4gOi+iOWtkOS5n+S4jeS8muWGjeebu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osKLosKLkvaDmm77nu4/nu5nov4f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ov5nlubjnpo/nmoTku6Pku7fmmK/pgqPkuYjlpKfvvIzlpKfliLDlpLTnoL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kvJrmsLjov5znnJ/mg5zov5nkuIDmrrXmhJ/mg4XvvIznj43mg5zov5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osKLosKLkvaDkuLrmiJHlgZrov4fnmoTkuIDliIf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77yM5oiR55qE5aeQ5aeQ77yM5pyJ5LqG5L2g77yM5oiR55qE5LiW55W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K+5b2p5peg6ZmQ44CCPC9wPjxwPjxlbT43Mi48L2VtPuiuqeaIkeaAjuagt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aIkei1sOWQkeS9oOeahOaXtuWAme+8jOaIkeWOn+aDs+aUtuiOt+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NtOe7meS6huaIkeaVtOS4quaYpeWkqe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rmnaXnmoTpgZPot6/mmK/lsbHot6/ltI7lspbjgILkvYbmmK/lj6ropoH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ho3oi6bkuZ/kuI3op4nlvpfntK/jgILogIzkuJTniKzkuIrlsbHpobblkI7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mmK/mnIDnvo7nmoTvvIzmhL/miJHku6zkuIDotbflhbHliJvnvo7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mM6bim5pyJ5Y+N5ZO65LmL5oOF77yM576K576U55+l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LmL5oGp77yM5YS/5aWz5oCO6IO95rKh5pyJ5oSf5oGp55qE5b+D77yM5oSf6LCi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q+N5Lqy77yM5Li654i25Lqy5YiG5b+n77yM5ZCs5ZOI5ZOI5ZOI6K+d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4i25q+N5oGp5LuO57uG5b6u5bCP5LqL5YGa6LW377yM56Wd56aP54i25q+N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a695L2T6IOW77yM6Lqr5L2T5qOS5qOS77yM5bm456aP6ZW/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En+iwoumCo+S6m+WcqOaIkeeUn+WRveS4reeVmeS4i+eXlei/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S7rOiuqeaIkeeahOS6uueUn+abtOeyvuW9qeOAg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cn+WlveOAgjwvcD48cD48ZW0+NzYuPC9lbT7lrZ3vvIzlhbbkuLrkurrkuY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kuIDkuKrlj6rmnInmh4Llvpflm57miqXniLbmr43nmoTkurrvvIzmiY3og73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mlbTnmoTkurrjgILniLbmr43lhbvogrLkuobmiJHku6zvvIznu5n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kvp3pnaDnmoTlrrbvvIzorqnmiJHku6zlnKjov5nkuKrlubjnpo/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kuZDnmoTmiJDplb/vvIzorqnmiJHku6zkuI3mhIHlkIPnqb/vvIzogIzmiJH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poHmh4Llvpflm57miqXku5bku6zvvIzlsLHmmK/lupTor6X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rov5vvvIzkuI3mlq3lvIDmi5PvvIznlKjoh6rlt7HkvJjlvILnmoTmiJDnu6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5bku6zjgII8L3A+PHA+PGVtPjc3LjwvZW0+5aSa5oOz5rC46L+c5L6d5Zyo5oKo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oOz6LWw5Ye65oKo55qE5omL5b+D77yM5Y+v5piv77yM6bif5YS/5pyJ5LqG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bCx5Lya5pyJ5oOz6KaB6aOe55qE5qyy5pyb77yM5oiR5LiN5pat55qE5oOz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aOe5LiN5Ye655qE5piv5oKo5rex5rex55qE54m15oyC77yM5peg6K665oi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Ko5rC46L+c6YO95piv5oiR5b+D54G155qE5riv5rm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Au+aYr+i/meagt++8jOWPquimgeS9oOS7lOe7huiBhuWQr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4gOS4neeIseeahOWjsOmfs+OAgjwvcD48cD48ZW0+NzkuPC9lbT7kurr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IzmiY3og73nnIvlvpflvIDvvIzmlL7lvpfkuIvvvIzkv67ooYz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g73oh6rnlJ/nnIHvvIznnIvmuIXkuJbkuovvvIzmiY3nn6XpgZPoh6rlt7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HlsZXjgII8L3A+PHA+PGVtPjgwLjwvZW0+55Sf5rS755qE5YyG5b+Z5oC76K6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955Wl77yM5LuK5pma5Ly06ZqP552A5oSf5oGp6IqC55qE6ZKf5aOw77yM5oiR6Ka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65L2g6YCB5LiK5oSf5oGp6IqC55qE56Wd56aP77yM5oS/5L2g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S6uuivtOi/h++8m+WtqeWtkOeahOeUn+aX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mavuaXpe+8jOmaj+edgOWtqeWtkOS4gOW5tOWPiOS4gOW5t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S6suS6uuS5n+WcqOaXoOengeeahOS7mOWHuuS4reiiq+WygeaciOa1uOaf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OAgueItuavjei1i+S6iOaIkeS7rOeUn+WRve+8jOi1i+S6iOaIkeS7rOWNmu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aIkeS7rOWBmuS6uueahOecn+iwm++8jOaIkeS7rOW9k+W/g+aAgO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sKLosKLvvIzog73lvpfliLDkvaDku6znmoTllpzmrKLlkoz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pq5jlhbTnmoTkuo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1N3c1Ynp1MW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dTd3NWJ6dT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513733D785A0FD7C5B60741DA4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