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C3756A730679E812EC29B9C426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C3756A730679E812EC29B9C426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pe25YWJ5rWB6YCd55qE5ZSv576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mdkuW5tOaYr+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AjOWPiOaYr+S4gOWOu+S4jeWPr+WGjeW+l+eahOaXtuacn++8jOaYr+Wwhuad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aYjuWSjOW5uOemj+eahOW8gOerr+OAgjwvcD48cD48ZW0+Mi48L2VtPuWwgeS8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FouaFoua1gei1sO+8jOWQueaVo+S4jeWOu+eahOeWvOeX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aKiuWug+iXj+WcqOW/g+mHjOS5n+iuuOS8muabtOWlv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Ane+8jOWbnui/h+WktOWGjeeci++8jOS5n+WwseWPmOaIkOS6hu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mXtOaYr+S4jeWPr+WNoOacieeahOWFrOaciei0ouS6p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OqOenu++8jOecn+eQhuS8muaEiOebiuaYvumcs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tumXtOmHjOmdou+8jOaIkeS7rOS7gOS5iOS5n+S4jeiDveeVmeS4i+OAg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+iLpu+8jOW/q+S5kO+8jOWSjOeUn+WRveOAgjwvcD48cD48ZW0+Ni48L2VtPui9r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5tO+8jOi9rOeerOS+v+aYr+S4gOeUn+OAguaEv+WFiemYtOWQq+esk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OAgjwvcD48cD48ZW0+Ny48L2VtPuaXtuWFieWmgueure+8jOi9rOecvOS4gOWI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+v+a2iOWkseW+l+aXoOW9seaXoOi4quS6huOAgjwvcD48cD48ZW0+O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rOeahOaAneW/te+8jOS4gOmlruWwsemGie+8jOmGieaXtuWwseeUqOWFqOmDq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i/meW/p+S8pOeahOaciOiJsuOAgjwvcD48cD48ZW0+OS48L2VtPuS4jeimgeeB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seacm++8jOWPquimgeacieS7juWktOWGjeadpeeahOWLh+awlO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aYr+S9oOaIkOWKn+eahOi1t+eCue+8gTwvcD48cD48ZW0+MTA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kuI7moqblkIzooYzjgII8L3A+PHA+PGVtPjExLjwvZW0+5pe26Ze05piv54aK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qE54OI54Gr77yM6IO95oqK576O5qKm54On5b6X54Gw6aOe54Of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tuWFieWMhuWMhua1gemAne+8jOaJjeWPkeeOsO+8jO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WcqOWbnuW/humHjOOAgjwvcD48cD48ZW0+MTMuPC9lbT7ml7bpl7TkuYPmmK/kuI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rp3otLXnmoTkuJzopb/vvIzkvYblpoLmnpzmtarotLnkuobvvIzpgqP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arotLnjgII8L3A+PHA+PGVtPjE0LjwvZW0+5pe26Ze05pyJ5LiJ56eN5q2l5Ly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eX5aeX5p2l6L+f77yM546w5Zyo5YOP566t5LiA5qC36aOe6YCd77yM6L+H5Y6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Z5q2i5LiN5Yqo44CCPC9wPjxwPjxlbT4xNS48L2VtPuaXtumXtOS5i+ePjei0te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Iu+WNg+mHke+8jOmCo+aYr+eojee6teWNs+mAne+8jOawuOS4jeWPr+WG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YnpmLTkvLznrq3vvIzml6XmnIjlpoLmoq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iQ5LqL5Lia77yM5b+F6aG75a6d6LS15pe26Ze077yM5YWF5YiG5Yip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OC48L2VtPuW5tOWNjuS4gOWOu+S4jeWkjei/lO+8jOS6i+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GjemavuaIkOOAgjwvcD48cD48ZW0+MTkuPC9lbT7pgJ3ogIXlpoLmlq/lpK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mLzlpJzjgII8L3A+PHA+PGVtPjIwLjwvZW0+5pe26Ze05YOP6Imv6I2v77yM5YeP6L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4G15LiK5Lyk44CCPC9wPjxwPjxlbT4yMS48L2VtPuabvuS7peS4uuiuuOWkmu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WygeaciOa1gemAneiAjOiiq+mBl+W/mO+8jOi/h+WQjuWNtOWPkeeOsOaYr+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4heaZsOOAgjwvcD48cD48ZW0+MjIuPC9lbT7oioLmsJTkuI3ppbboi5f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ppbbkurrjgII8L3A+PHA+PGVtPjIzLjwvZW0+5LiA5a+45YWJ6Zi05LiA5a+4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YeR6Zq+5Lmw5a+45YWJ6Zi044CCPC9wPjxwPjxlbT4yNC48L2VtPuaXtuWFieWMhuW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i9rOeerOWNs+mAne+8jOadpeS4jeWPiuePjeaDnOaJgOaLpe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eahOS6uueUn+OAgjwvcD48cD48ZW0+MjUuPC9lbT7mipPkvY/ku4rlpKn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JHnmoTkv6HotZbmmI7lpKnjgII8L3A+PHA+PGVtPjI2LjwvZW0+5bKB5pyI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oKE54S277yM55WZ5oiR5Zyo5pe26Ze055qE5ryp5rah5Lit77yM54us6Ieq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62J5b6F6YKj55e05qKm5LiA5Zy644CCPC9wPjxwPjxlbT4yNy48L2VtPuaXtumX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lOiFvua+jua5g+eahOaApea5je+8jOWug+S4gOWOu+aXoOi/lO+8jOavq+S4jea1ge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mrrXml6fml7blhYnvvIznuqrlvZXkuob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jgILkuIDljYrmmI7lqprvvIzkuIDljYrlv6fkvK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K+05pe26Ze05YOP54Of5aS077yM5Yeg5bGR5bCx54eD6L+H5Y675LqG77yM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zMC48L2VtPuS7lua3seaEn+WIsOWygeaciOa1gemAne+8j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bnuOAgjwvcD48cD48ZW0+MzEuPC9lbT7ml7bpl7TlpKrlv6vvvIzmgLv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kuI3lj4rmlbTnkIbvvIzkuZ/mgLvmmK/ljIbljIbogIzov4fvvIzmiY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LTnu6rmnKrmuIXjgII8L3A+PHA+PGVtPjMyLjwvZW0+5bm05bCR55qE54ix5oWV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C6Z2Z55qE77yM5Zyo6ZW/5aSn5Lul5ZCO55qE5bKB5pyI6YeM77yM5oiR5rC46L+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R5LqG5L2g55qE6aOO5pmv6YeM44CCPC9wPjxwPjxlbT4zMy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ivtOS4jeaDs+WwseiDveS4jeaDs+eahO+8jOacieS6m+ivneS4jeaYr+eci+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S8muW/mOiusOeahOOAgjwvcD48cD48ZW0+MzQuPC9lbT7lsJHlo67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flvpLkvKTmgrLjgII8L3A+PHA+PGVtPjM1LjwvZW0+5Yas6ICF5bKB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CF5pel5LmL5L2Z77yM6Zi06Zuo6ICF5pe25LmL5L2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1gemAne+8jOS4jeefpeS4jeinieS4re+8jOiusOW/humHjOWkmuWwkeS6h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u+WOu+OAgjwvcD48cD48ZW0+MzcuPC9lbT7ml7bpl7TmmK/pgIHnu5nmiJHku6z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LznianvvIzlroPkvb/miJHku6zlj5jlvpfmm7TogarmmI7vvIzmm7Tnvo7lpb3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m7TlrozlloTjgII8L3A+PHA+PGVtPjM4LjwvZW0+5ZCM5LiA5aSp55qE5ZG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L77yM6Iul5LiN5Zyo5ZOq6YeM55WZ5LiL5oqY55eV77yM6K+05LiN5a6a5Ly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44CCPC9wPjxwPjxlbT4zOS48L2VtPuaXtumXtOaYr+S4gOadoemHkeays++8j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9u+i9u+WcsOWcqOS9oOeahOaMh+Wwlua6nOi/h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vvIznlZnkuIvnmoTlj6rmmK/kuIDmrrXot7Pot4PlvI/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Z/lj6rmmK/kuIDnp43ml6DlpYjnmoTlpYvmlp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g6ZW/5bKB5pyI5bmz6Z2Z77yM5peg5LqL5Lqm5piv6LmJ6Le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Pr+ihpe+8jOa1t+WPr+Whq++8jOWNl+WxseWPr+enu+OAguaXpeaciO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Pr+Wkjei/veOAgjwvcD48cD48ZW0+NDMuPC9lbT7ml7bpl7TlpoLpm6j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nvJPnvJPmgoTmgoTnmoTmtojpgJ3kuo7olJrok53lpKnpm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26Ze05aaC5rWB5rC077yM6buY6buY5Zyw5LuO5L2g5oyH55Sy5YiS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huWMhuS4gOWkqei/h+WOu++8jOaYr+S4i+ePre+8m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i/h+WOu++8jOaYr+mdkuaYpeOAguaxn+a5luW+iOWkp++8jOWygeaciOi/m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kuIDml6bmnInkuobov73msYLvvIzlhYnpmLTlsLH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obvvIzlsoHmnIjlsLHlpoLmoq3kuobvvIzml7bpl7TlsLHnmb3pqbnov4fpmp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25YWJ5YyG5YyG77yM5Y6f5p2l5oiR5Lus5bey57uP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F44CCPC9wPjxwPjxlbT40OC48L2VtPuS4mueyvuS6juWLpO+8jOiNkuS6juWs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IkOS6juaAne+8jOavgeS6jumaj+OAgjwvcD48cD48ZW0+NDkuPC9lbT7oia/ovr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vIzkurrnlJ/kuK3lpKflpb3ml7bliLvvvIzkuI3opoHlho3ljrvml6fmoqbph43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oiR5LiN5ZCR5L2g5rGC5ama77yM5oiR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Zug5Li65L2g5piv5oiR55qE5ZSv5Li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i0vO+8jOWBt+i1sOmdkuaYpe+8jOepuueVmeiusOW/huOAguaIkeecn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i0vOWBmuS4quWlveaci+WPi+OAgjwvcD48cD48ZW0+NTIuPC9lbT7ml7b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nu7Xph4znmoTmsLTvvIzlj6ropoHmhL/mjKTvvIzmgLvov5jmmK/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55bKB5pyI5rWB5bm077yM55WZ5LiN5L2P55+l5bex57qi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iU5pe25bCR5bm077yM5a6I5LiN5L2P5pem5pem6KqT6Ki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e0p+e0p+WcsOWcsOi3n+edgOaXtumXtOeahOatpeS8kO+8jOW5uOi/k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S8muawuOi/nOi3n+edgOS9oOOAgjwvcD48cD48ZW0+NTUuPC9lbT7oirHmnInph4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rrml6Dlho3lsJHlubTjgII8L3A+PHA+PGVtPjU2LjwvZW0+5Lq655Sf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ul55m96am55LmL6L+H6ZqZ77yM5b+954S26ICM5be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7v+S8vOS4gOadoeebtOe6v++8jOayoeaciei1t+eCue+8jOS6puaXo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miormj6Hml7bpl7Top4Llv7XvvIzlkIzorqTor4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moLfvvIznm7jop4HmmJPvvIznm7jor4bpmr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5LiN55+l5Yuk5a2m5pep77yM55m96aaW5pa55oKU6K+75Lmm6L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a0u+S4jeS8mui+nOi0n+ePjeaDnOaXtumXtOeahOS6uu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+vuWIsOmihOacn+eahOebruagh++8jOWPr+aYr+S9oOaAu+aci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7bpl7Tlpb3mr5TmsrPmsLTvvIzlj6rog73mtYHljr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YyLjwvZW0+5py65LiN5Y+v5aSx77yM5pe25LiN5Ya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7rOeci+WIsOeahO+8jOmDveWPquaYr+i/h+WO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i/h+WOu++8jOemu+aIkeS7rOW+iOi/keW+iOi/k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oHmnIjmtYHlhYnlv4Pkvp3ml6fvvIzmtYHlubTkvLzmsLTlloTlp4v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26Ze05YyG5YyG6ICM6L+H77yM6L+e5bKB5pyI6YO9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R6amz44CCPC9wPjxwPjxlbT42Ni48L2VtPuS4gOW5tOS5i+iuoeWcqOS6j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5i+iuoeWcqOS6juaZqOOAgjwvcD48cD48ZW0+NjcuPC9lbT7kvaDng63niL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kuYjliKvmtarotLnml7bpl7TvvIzlm6DkuLrml7bpl7TmnoTmiJD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I8L3A+PHA+PGVtPjY4LjwvZW0+5Lq655Sf5YWJ6Zi05piT6YCd77yM5pep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el5pyf44CCPC9wPjxwPjxlbT42OS48L2VtPuWcqOaIkeS7rOS6huino+S7gOS5i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WJje+8jOaIkeS7rOW3suWwhuWug+a2iOejqOS6huS4gO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i7/osJPlr7jpmLTnn63vvIzml6Lov4fpmr7lho3ojrfjgILli7/osJP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ml6Lnu43pmr7lho3nmb3jgII8L3A+PHA+PGVtPjcxLjwvZW0+5pe26Ze055qE6ZSQ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Wu5bC95LiA5YiH77yM5Y+q5piv5a+555yf55CG5peg6IO95Li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gOePjei0teeahOaYr+S7iuWkqe+8jOacgOWuueaYk+WkseaOie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OAgjwvcD48cD48ZW0+NzMuPC9lbT7kuIDliIfpg73kvJrlpb3otbf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mmK/lnKjku4rlpKnvvIzmgLvmnInkuIDlpKnkvJr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YiH6I6r55m96L+H77yM6Z2S5pil5YiH5b+M6Jma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aXpeaXoOS6jOaZqO+8jOaXtumXtOS4jemHj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YHlubToirHpqqjkuJzpo47ms6rvvIzlh6DngrnonrrpppnntKDlo4H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C95Y+v5aSa5Yib6YCg5b+r5LmQ5Y675aGr5ruh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+v5rS75rS757ya552A5pe26Ze05p2l6Zmq552A5b+r5Lm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cqOW8ueaMh+mXtOaVo+ayq++8jOW3puaJi+mHjOeahOS4gOS4lumUpueR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e7iOaKteS4jei/h+WPs+aJi+mHjOWNiuWfjumbtuiQveeDn+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mnIDlpKfnmoTlubjnpo/vvIzojqvov4fkuo7ov57kuIDliIb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kvJHmga/jgII8L3A+PHA+PGVtPjgwLjwvZW0+5Yet552A5pel6KeE5LiK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2c56e777yM5L2g5Lmf6IO955+l6YGT5pe26Ze05Zyo5YG35YG35Zyw6LWw5ZCR5Lq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ygeaciOa1gee7j++8jOa1geW5tOe8see7u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Dj+aegeS6huS9oOOAgjwvcD48cD48ZW0+ODIuPC9lbT7orrDlvpfnj43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5jlnKjouqvovrnnmoTkurrvvIzorrDlvpfnj43mg5zpgqPkupvmtYHov4f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rrDlvpfnj43mg5zkvaDoh6rlt7HjgII8L3A+PHA+PGVtPjgzLjwvZW0+5pe2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oKE5oKE5Zyw5LuO5oyH57yd6Ze05rqc6LWw77yM5o+h5Lmf5o+h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YqOWkqeaYr+S4gOW8oOS9nOW6n+eahOaUr+elqO+8jO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acn+elqO+8jOiAjOS7iuWkqeWImeaYr+S9oOaDn+S4gOaLpeacieeah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nKjmiYDmnInmibnor4TlrrbkuK3vvIzmnIDkvJ/lpK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mnIDlpKnmiY3nmoTmmK/ml7bpl7TjgII8L3A+PHA+PGVtPjg2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iv5oiR5rC455Sf5LiN5Lya5YaN6YGH55qE5rW344CC5L2g6Iul5rWB5rOq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5piv5oiR55qE5b+D44CCPC9wPjxwPjxlbT44Ny48L2VtPumdkuaYpe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+8jOS6i+S4muS4gOe6teawuOaXoOaIkOOAgjwvcD48cD48ZW0+ODguPC9lbT7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7lpKnkv7HmnaXnmoTlpKnnhLbotaDlk4HkuK3vvIzml7bpl7TmnIDkuLrlrp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pe25YWJ5YyG5YyG5rWB6YCd6L+H77yM5bmz5bmz5reh5re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44CC5b+N6ICQ5Lu755Sx6aOO6Zuo6L+H77yM5a6I5b6X5LqR5byA6KeB5pyI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FouaFoueahO+8jOeUn+a0u+WRiuivieaIkeS7rO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eahO+8jOiZveeEtueOsOWcqOW+l+WIsOS6hu+8jOWNtOW3sue7j+S4je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TEuPC9lbT7ml7blhYnlnKjkuI3nu4/mhI/kuK3mtYHpgJ3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fml6XnmoTnrJTorrDvvIzlrZfph4zooYzpl7TlhYXmu6HnnYDmg4Xmt7HmhI/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jgII8L3A+PHA+PGVtPjkyLjwvZW0+5a2j6IqC5LiN562J5Lq677yM5LiA5Yi75YC8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5My48L2VtPuWGheW/g+a3seWkhOa3seeIseS4gOS4quS6u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WDj+maj+edgOaXtumXtOa1gemAne+8jOiusOW/huWNtOWPiOeqgeeEtua4heaZ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OAgjwvcD48cD48ZW0+OTQuPC9lbT7ml7bpl7TlpoLljoblj7LnmoTplb/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vpflho3ov5zkuZ/mgLvkvJrnlZnnl5XjgII8L3A+PHA+PGVtPjk1LjwvZW0+5pe2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P56eB77yM57uZ5Lu75L2V5Lq66YO95piv5Zub5bCP5pe277yb5pe26Ze05Lmf5pi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77yM57uZ5Lu75L2V5Lq66YO95LiN5piv5Zub5bCP5pe2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S4gOeslOi0t+asvu+8jOWNs+S9v+WcqOWuiOS/oeeUqOeahOWAn+i0t+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S4jei1t+OAgjwvcD48cD48ZW0+OTcuPC9lbT7ml7bkuovlooPov4HvvIz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ph4zkuKLkuobku4DkuYjvvJ/lsoHmnIjmtYHovazvvIzlubTljY7ph4zplJnov4f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88L3A+PHA+PGVtPjk4LjwvZW0+5aSc5pma57uZ6ICB5Lq65bim5p2l5bmz6Z2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bim5p2l5biM5pyb44CCPC9wPjxwPjxlbT45OS48L2VtPuW9k+acie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IqeeUqOaXtumXtO+8jOWboOS4uuaXtumXtOeojee6teWNs+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mm57GN5piv5qiq5rih5pe26Ze05aSn5rW355qE6Iiq6Ii55aSp5omN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LmF55qE5b+N6ICQ77yM5Yqq5Yqb5ZCn77yBPC9wPjxwPjxlbT4xMD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g4/lgZrmoqbvvIzphpLmnaXlkI7kvr/ml6Dms5Xlho3lhaXnm7jlkIznmoTmoqb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WPquacieaXtumXtOeahOa2iOmAne+8jOaJje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OaEj+WIsOaXtumX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3M1bG1oeDhs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NWxtaHg4b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C3756A730679E812EC29B9C426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