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2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3DD020583B0BFCDDE0259CEE0CC8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DD020583B0BFCDDE0259CEE0CC8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a5by6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seeul+iHquW3seWGjeiLpuWGjee0r+S5n+img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ivtOWlveeahOS9oOa1quWkn+S6huS8muWbnuadpeeahO+8jOaIkeetieS9oO+8g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4uuS6hueUn+a0u++8geWKoOayue+8gTwvcD48cD48ZW0+Mi48L2VtP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aLpeaciei2s+Wkn+eahOi0ouWvjO+8jOS6uueUn+efreaagu+8jOWlve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ePjeaDnOWug+OAgeWWhOW+heWug+OAgeaKiuaPoeWug+WQp+OAguePjeaDnO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PjeaDnOS9oOeahOW/q+S5kO+8jOWwveaDheeahOS6q+WPl+eUn+a0u+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WRveS4reeahOavj+S4gOWkqe+8gTwvcD48cD48ZW0+My48L2VtPuaXoOefpeiAheav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eiAheabtOiHquS/oeOAguWPquacieaXoOefpeiAheaJjeS8muiHquS/oeWcsOaWr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keWtpuawuOi/nOS4jeiDveino+WGs+S7u+S9lemXrumim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/g+axgumBk++8jOato+eKueS7peW3seefpeS6uu+8jOe7iOS4jeiLpeW9vOiHquer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quS4jeaAneiAjOW+l+S5n+OAgjwvcD48cD48ZW0+NS48L2VtPuS6uua0u+edgOS4g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mj+awlO+8jOWwseW6lOivpeePjeaDnO+8jOS6uueUn+efreefreWHoOWNgeW5t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iHquW3seeVmeS4i+WkquWkmumBl+aGvu+8jOaXpeWHuuS4nOa1t+iQveilv+Wx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4gOWkqeS5kOS5n+S4gOWkqe+8jOW/q+S5kOS9leS4jemAieaLqeW/q+S5kO+8jOS6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puW/g+S5n+iIkuWdpuOAgjwvcD48cD48ZW0+Ni48L2VtPuWmguaenOS9oOaDs+eLr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FiOWtpuS8muWdmuW8uu+8jOaJjeWPr+S7peeLrOeri+OAguWmguaenOS9oO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hueahOeIse+8jOmCo+WwseWFiOWtpuS8mumBl+W/mO+8jOWPquacieiDveW/mOaOie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m+almu+8jOaJjeWPr+S7peWkp+iDhueIseOAguS9oOWPr+S7peWOu+WBmuS4gOWIh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WJjeaPkOaYr+S4jeS8muWOu+S4uuS6hue7k+aenOiAjOS8pOa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Ftui6q+ato++8jOS4jeS4gOWumuS4jeS7pOiAjOihjO+8m+WFtui6q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S4gOWumuiZveS7pOS4jeS7juOAgjwvcD48cD48ZW0+OC48L2VtPuaZmuWui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WGjee0r+S5n+imgeWdmuW8uuOAgeWboOS4uuaIkei6q+WQjuepuuaXoOS4g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rmOiwg++8jOS4jeaYr+iuqeS9oOS7sOedgOiEkeiii+WQke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aYr+imgeWBmueahOavlOWIq+S6uuWlveW+iOWkm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sqHmnInoh6rkv6Hlv4PnmoTor53vvIzkvaDmsLjov5zkuZ/kuI3kvJrmnI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xLjwvZW0+6auY6IC455qE5bGx5bed5piv5LiA6YGT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mO5qC55LqO6ISa5LiL55qE5Zyf5Zyw77yM5Y+I5omn6JGX5Zyw5ZCR552A6auY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L+b5Y+R44CC5a6D6IO95aSf5aeL57uI5L+d5oyB5bO75ouU55qE54q25oCB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Kr5Lq65Lus5Luw5pyb77yM5piv5Zug5Li65a6D6IO95aSf5pGG6ISx5LiA5YiH5p2f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E5YKy5Zyw5YWA6Ieq5oy656uL5LqR6ZyE44CCPC9wPjxwPjxlbT4xMi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5kOi2o+aYr+imgeiHquW3seWvu+aJvueahO+8jOiwgeS5n+ayoeacieS5ieWKo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muS7gOS5iO+8jOimgeiuqOWlveS9oOS7gOS5iOOAgueIseaDheW+iOe+ju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eUn+a0u+awuOi/nOavlOeIseaDheimgemVv++8jOiAjOeUn+a0u++8jO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aFp+OAguS5kOingu+8jOmYs+WFie+8jOWHoeS6i+W+gOWlveWkhO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ku6zmnIDnu4jpg73opoHov5zooYzvvIzmnIDnu4jpg73opoHot5/nq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moToh6rlt7HlkYrliKvvvIzkuZ/orrjot6/pgJTmnInngrnoibDovpvvvIzmnInngrn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kvYbnhqzov4fkuobnl5voi6bvvIzmiJHku6zmiY3og73lvpfku6X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yJ5LiA5aSp5aaC5p6c5oOz6KaB5pS+5byD77yM5oOz5oO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6YCJ5oup77yM5YaN6Ium5YaN57Sv77yM6Ieq5bex6YCJ5oup55qE6Lev6Le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LWw5a6M77yM5ZKs54mZ5Z2a5oyB5LiJ5bm077yM55yL55yL5Yiw5bqV5Lya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xNS48L2VtPuW/mOS4jeS6hueahOmCo+WwseS4jeimgeW/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ecn+ato+eahOW/mOiusOaYr+S4jemcgOimgeWKquWKm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rmiY3kuY/kuo7kuIrvvIzliJnmnInmsonlup/kvI/ljL/lnKjkuIv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lvZPml7bmiYDnn6XogIXnn6PjgII8L3A+PHA+PGVtPjE3LjwvZW0+5pWF56uL5b+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2m5LmL5b+D5Lmf77yb5Li65a2m6ICF77yM56uL5b+X5LmL5LqL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S4quS6uuWcqOWkluWGjeiLpuWGjee0r+S5n+imgeWdmuW8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utuS6uuWSjOe+juWlveeahOacquadpe+8jOWKoOayu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g7Pov4fni6znq4vnmoTnlJ/mtLvvvIzpmaTkuoblhbflpIfni6znq4vnmoTmgK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vvIzov5jlv4XpobvopoHmnInni6znq4vnmoTnu4/mtY7kvZzkv53pmpzvvIzmiY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ubjnpo/lv6vkuZDjgII8L3A+PHA+PGVtPjIwLjwvZW0+5Lq655Sf5rKh5pyJ5b2p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5piv55u05pKt44CC6Ziz5YWJ77yM5rqQ6Ieq5L2g5YaF5b+D55qE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AieaLqeS6hui/meadoei3r++8jOWGjeiLpuWGjee0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dmuaMge+8geiZveeEtue7j+W4uOaKseaAqO+8jOWPkeeJoumqmu+8jOS9huaYr+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OaYr+S8mue7p+e7re+8jOWKoOayue+8jOiBjOWcuuiPnOm4n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nlJ/mtLvph4zvvIzmgLvmmK/luKbnnYDkuIDkupvoh6rlt7H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uKbnnYDkuIDkupvliKvkurrnmoTmnJ/mnJvvvIzluKbnnYDkuIDkupv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lkozotKPku7vjgII8L3A+PHA+PGVtPjIzLjwvZW0+5YGa5Liq5YuH5pW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2A5Y675om/5Y+X5ZG96L+Q57uZ55qE5q+P5LiA5Liq6ICz5YW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q+S6uuWvueS9oOWlve+8jOS9oOimgeS6ieawlO+8jOWbvuaXpeWQju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JgOaKpeetlO+8m+WIq+S6uuWvueS9oOS4jeWlve+8jOS9oOabtOimgeS6ieaw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cneS4gOaXpeaJrOecieWQkOawlOOAgjwvcD48cD48ZW0+MjUuPC9lbT7kvaDlv4X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iqrlipvvvIzlm6DkuLrlkI7pnaLov5jmnInkuIDnvqTkurrnrYnnnYDnnIvkva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I2LjwvZW0+5qCR5pyJ5qCR55qE5Lyf5bK477yM6I2J5pyJ6I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76O44CC5aSn5Lq654mp5pyJ5aSn5Lq654mp55qE57K+5b2p77yM5bCP5Lq654mp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55qE6Ieq5Zyo44CC5Zu654S25Lq655qE6IO95Yqb5pyJ5aSn5bCP77yM5L2G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25L2N6LCL5YW25LqL77yM5Yqq5Yqb5Y675YGa5LqG77yM5bCx5rKh5pyJ5b+F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t5b2i56e944CCPC9wPjxwPjxlbT4yNy48L2VtPuaIkeS7rOavj+S4quS6uumDve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mVv++8jOiAjOimgeWtpuS8muaIkOmVv++8jOmmluWFiOimgeWtpuS8mumdouWvu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tpuS8muWdmuW8uuOAgjwvcD48cD48ZW0+MjguPC9lbT7lnKjlk6rph4zlrZj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lk6rph4znu73mlL7vvIzkuI3opoHlm6DkuLrpmr7ov4fvvIzlsLHlv5jkuobmlaP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pnjgII8L3A+PHA+PGVtPjI5LjwvZW0+5by66ICF5LiN5piv5rKh5pyJ55y85rO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5ZCr552A55y85rOq5ZCR5YmN6LeR44CCPC9wPjxwPjxlbT4zMC48L2VtP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aipumHjOiDveWIsOi+vueahOWcsOaWue+8jOaAu+acieS4gOWkqe+8jOiEmuat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IsOi+vuOAguimgeacieacgOactOe0oOeahOeUn+a0u++8jOS4juacgOmBpei/n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uWNs+S9v+aYjuaXpeWkqeWvkuWcsOWGu++8jOi3r+i/nOmprOS6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nJ/mraPnmoTlloToia/kuI3mmK/ova/lvLHmm7TkuI3mmK/pgIDorq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47kuI3ljrvkuLvliqjkvKTlrrPliKvkurrvvIzkuI3kvJrnuqDnvKDkuI3kv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pgILlj6/ogIzmraLjgILkuLrkurrlpITkuJbku6Xor5rnm7jlvoXvvIzkuI3mrLrp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kpLosI7jgILku6Xor5rmgbPlloToia/nmoTlv4PljrvpnaLlr7nmiYDmnI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L+Z5LiW5LiK77yM55yf55qE5rKh5pyJ5LuA5LmI5pG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Y77yM5rKh5pyJ5LuA5LmI56qB54S277yM5pyJ55qE5Y+q5piv5oiR5Lus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45ram552A5b+D6KGA5ZKM5rGX5rC055qE5L2O6LCD5Yqq5Yqb44CC6ICM5L2g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oiW6K645bCx5Zyo5LqO77yM5Y+q5pyJ5L2O6LCD77yM5rKh5pyJ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KiuWvueWIq+S6uueahOS+nei1luaFouaFouaIkuaOie+8jOaFouaF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LrOeri++8jOaFouaFouWPkeeOsOiHquW3seWOn+adpeWPl+S4jeS6hueahO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7i+WRs+OAgjwvcD48cD48ZW0+MzQuPC9lbT7lnKjnrYnlvoXnmoTml6XlrZD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i6bor7vkuabvvIzlhbvlvpfmt7HmoLnvvIzml6XlkI7miY3og73mnp3lj7bnuYHoj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ep5LiK5Y676ZS754K877yM5pma5LiK6K+75Lmm44CB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w5pel6K6w44CC54ix5Zug5pav5Z2m6K+077yM5Lq655qE5beu5byC5Lqn55Sf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e26Ze044CC5Lia5L2Z5pe26Ze06IO95oiQ5bCx5LiA5Liq5Lq677yM5Lmf6IO95q+B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zNi48L2VtPuiuqei/h+WOu+WxnuS6juiHquW3se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puWPs+iHquW3se+8jOWBmuacgOajkueahOiHquW3se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kvJrmjInkvaDmg7PopoHnmoTmlrnlvI/ov5vooYzvvIzlroPkvJrnu5n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pl7TvvIzorqnkvaDlraTni6zjgIHov7fojKvlj4jmsonpu5jvvIzlpoLmnpzkvaD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l7bpl7TvvIzot5/oh6rlt7Hni6zlpITvvIzlpJrnnIvkuIDmnKzkuabvvIzljr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moTkuovvvIznrYnkvaDluqbov4fkvY7mva7vvIzpgqPkupvni6zlpITnmoT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prnhafkuq7kvaDnmoTot6/jgII8L3A+PHA+PGVtPjM4LjwvZW0+5Z2P5LqL5oC7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+R55Sf77yM5Y+v6L+Y5piv5pyJ5b6I5aSa5Yqe5rOV5p2l6Kej5Yaz5Zuw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ayoemCo+S5iOWkmuinguS8l++8jOWIq+mCo+S5iOe0r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iHquW3seeahOeUn+a0u++8jOWtpuS8muiHquW3seeLrOeri+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ku6zov73pgJDnmoTnu53kuI3mmK/liKvkurr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gIzmmK/mr4/kuIDkuKrmnKrnn6XnmoTmmI7lpK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y5Yi35LiA5YiH55qE6Zmk5LqG55y85rOq77yM5bCx5piv5pe26Ze077yM5Lu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6o56e75oSf5oOF77yM5pe26Ze06LaK6ZW/77yM5Yay56qB6LaK5reh77yM5Lu/5L2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6iA6YeK55qE6Iy244CCPC9wPjxwPjxlbT40Mi48L2VtPuWQkeaXpeiRteeci+S4j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S5n+S8muW8gOaUvu+8jOeUn+a0u+eci+S4jeWIsOW4jOacm+S5n+imgeWdmu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j6ropoHkvaDpo57lvpfotrPlpJ/pq5jvvIzmiYDmnIn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moTlmLLnrJHlo7DvvIzovrHpqoLlo7DvvIzlpZrokL3lo7DvvIzmnIDlkI7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miJDku7DmnJvjgII8L3A+PHA+PGVtPjQ0LjwvZW0+6ZW/5aSn5ZCO55SY5oS/5Y+W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W55WM5aSq5aSn77yM5pe26Ze05aSq5bCR44CC5bCP5pe25YCZ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aSa77yM5Y+v6IO95piv5Zug5Li65pe26Ze05aSq5aSa77yM5LiW55WM5aSq5bC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Un+a0u+aYr+S4quS4h+iKseetku+8jOmFuOeUnOiLpui+o+Ww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uS4reOAguS6uueUn++8jOWIsOW6lei/mOaYr+a0u+S4gOWbnuW/g+Wig+OAguWig+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W/g+Wig+i/peW8guOAgueci+mHjeiAheW/g+iLpu+8jOeci+i9u+iAhea0kuiE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p+edgOiAhei/t++8jOS6huaCn+iAheepuu+8m+WkmuassuiAheWKs+e0r++8jOaXoOas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mXsuOAgua4heiMtuS4gOebhe+8jOa3oeeci+mjjuS6keWPmOW5u++8jOW/g+a3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wseWkmuS6huOAgjwvcD48cD48ZW0+NDYuPC9lbT7nl5voi6blr7nmr4/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qIDvvIzlj6rmmK/kuIDkuKrov4flrqLvvIzkuIDnp43no6jnu4PvvIzkuIDnlarogI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IO95om+5Yiw55CG55Sx6Zq+6L+H77yM5bCx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5CG55Sx5b+r5LmQ77yb6LCB5LiN5piv5LiA6L655Y+X5Lyk77yM5LiA6L65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0OC48L2VtPuS6uueahOa9nOiDveaYr+S4gOW6p+aXoOaz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eahOS4sOWvjOeahOefv+iXj++8jOWPquetieedgOaIkeS7rOWOu+aMluaO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vZPplb/lpKfku6XlkI7vvIzlpJrluIzmnJvoh6rlt7Hov5j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nlrZDvvIznu5npopfns5blsLHnrJHvvIzmkZTlgJLkuoblsLHlk63jgILkuI3nlKjk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iLDpnaLnm67lhajpnZ7vvIzkuI3nlKjljovmipHoh6rlt7H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rC46L+c5LiN6KaB5pS+5byD5L2g55yf5q2j5oOz6KaB55qE5Lic6KW/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Jm96Zq+5L2G5ZCO5oKU5pu055Sa44CCPC9wPjxwPjxlbT41MS48L2VtPuS9oOWPr+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huWIq+WTreWkquS5he+8jOS9oOeahOWvueaJi+S7juS4jeS8muetieS9oO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edgOi2hei2iuS9oOOAgjwvcD48cD48ZW0+NTIuPC9lbT7kurrkuIDlrpropoH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lLHlhbbmmK/lpbPkurrvvIzopoHmnInlhbvmtLvoh6rlt7HnmoTkuIDku73kuo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mr4/lpKnnmoTnlJ/mtLvov4flvpflhYXlrp7vvIzliqrlipvlgZrkuKr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nIDnvo7nmoToh6rlt7HjgII8L3A+PHA+PGVtPjUzLjwvZW0+5Lq66L+Z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um5YaN57Sv5Lmf6KaB5Z2a5by644CCPC9wPjxwPjxlbT41NC48L2VtPuiHquW3s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Wumu+8jOWGjeiLpuS5n+imgeWdmuaMge+8m+iHquW3semAieeahOi3r++8jOWGjee0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1sOWujOOAguWkqui/h+WFheWunueahOaXtuWAme+8jOaKrOi1t+WktO+8jOaUvuep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uuiHquW3se+8jOmHjeaLvuW+rueskeOAgjwvcD48cD48ZW0+NTUuPC9lbT7miJHku6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I3ov4fmmK/kuLrkuobov73msYLmm7Tlpb3nmoTkurrnlJ/vvIzov5nkuIDngr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mgIDnlpHov4fjgII8L3A+PHA+PGVtPjU2LjwvZW0+5rKh5pyJ6LCB6IO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mq5L2g6LWw5LiL5Y6777yM5omA5Lul5Lqy54ix55qE6Ieq5bex6KaB5Yqq5Yqb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2a5by644CCPC9wPjxwPjxlbT41Ny48L2VtPueLrOeri+OAgumhvuWQjeaAneS5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HquW3seeLrOiHquWujOaIkOS6i+aDhe+8jOS4jeimgeWIq+S6uuW4ruW/meOAguWu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8gOWPkeaIkeS7rOeahOaZuuWKm++8jOmUu+eCvOaIkeS7rOeahOiDveWKm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OpeinpuWIsOabtOWkmueahOefpeivhu+8jOiDveiuqeaIkeS7rOaLpeacieekvu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tea0u+WKqOeahOiDveWKm+OAgjwvcD48cD48ZW0+NTguPC9lbT7ku4rlpKnnmoTkvJjl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mmI7lpKnnmoTotovlir/ku6Pmm7/vvIzmiormj6Hotovlir/vvIzmiormj6H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K6p6Ieq5bex5pu05bmz5ZKM5LiA54K577yM5pu06LG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a+55LqO6Lqr6L6555qE6L+H6ZSZ77yM6K6p6Ieq5bex5pu05a695a65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Lq66YO95pyJ5LuW55qE6Zq+5aSE77yM5L2V5b+F5by65rGC5LqO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mguaenOacieadpeeUn++8jOimgeWBmuS4gOajteagke+8jOermeaI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+8jOayoeacieaCsuS8pOeahOWnv+aAge+8jOmdnuW4uOayiem7mOmdnuW4u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jeS+nemdoOS7juS4jeWvu+aJvuOAgjwvcD48cD48ZW0+NjEuPC9lbT7ml7bpl7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IDlvKDnvZHvvIzkvaDmiornvZHmkpLlnKjlk6rph4zvvIzmlLbojrflsLHlnKjlk6r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5Sf5rS75bCx5piv6L+Z5qC377yM6ISa6ZW/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5b6A5YmN6LWw5bCx5a+55LqG77yM55u05Yiw5ZCR5b6A55qE6aOO5pmv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Ww6L+H55qE5Zyw5pa544CC5Lq655Sf5pys5p2l5bCx5piv5LiA5Zy65Y2z5YW0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52A5Yir5Lq655qE6ISa5Y2w77yM5byA6L6f5Ye66Ieq5bex55qE6aKG5Z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cvOWJjeWkmuWwkemavueUmOS6i++8jOiHquWPpOeUt+WEv+W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OAgjwvcD48cD48ZW0+NjQuPC9lbT7miJHnn6XpgZPov5nmnaHot6/ms6jlrpr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mhL/kuI3pob7kuIDliIfpo47pm6jml6DpmL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iN5piv5LiA6Iis55qE57Sv77yM55S35Lq65bCx6KaB5Z2a5by6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5qE5Yqe5rOV55qE77yM56yR552A5Y676Z2i5a+555Sf5rS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jjumbqOi/h+WQjuS+v+aYr+aZtOWkqe+8jOWGjeiLpuWGjee0r+S5n+img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uS6huiHquW3se+8jOS4uuS6huaYjuWkqe+8jOWKoOayue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aLmhaLnmoTvvIzlrabkvJrkuobkuIDkuKrkurrpu5jpu5jmib/lj5fkuID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kurrnnIvpgI/jgILlrabkvJrkuobpmpDol4/mr4/mrKHlv4PkvKTvvIzlnKjkurr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o4XlnZrlvLrjgII8L3A+PHA+PGVtPjY4LjwvZW0+5oiR5bm25LiN5piv5LiA5Liq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piv5oiR6IO95Zyo6K+l5Z2a5by655qE5pe25YCZ5Z2a5by644CC5L2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pyJ5Lqb5pe25YCZ77yM5L2g5b+F6aG75Z2a5by6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gOS4quWGs+Wumu+8jOW5tuS4jemavu+8jOmavueahOaYr+S7mOivuO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WdmuaMgeWIsOW6leOAgjwvcD48cD48ZW0+NzAuPC9lbT7po47pm6jlpI/np4v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ubTno6jkuIDliZHjgILnlKjmiJHku6zoh6rlt7HnmoTmmbrmhafmiJDlsLH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q655Sf5Y+q5pyJ6LWw5Ye65p2l55qE576O5Li9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2J5Ye65p2l55qE6L6J54WM44CC5pyA5bm456aP55qE5LqL5oOF77yM5LiN5piv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ir5Lq677yM6ICM5piv5Zyo5Yqq5Yqb5LmL5ZCO77yM5rS75b6X5pu05YOP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wuOi/nOS4jeimgeS4uuWIq+S6uuiAjOaUueWPm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4jeiDveaOpeWPl+acgOW3rueahOS9oO+8jOS5n+S4jemFjeaLpeaci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zMuPC9lbT7ku6XliY3nmoTvvIzlt7LmiJDov4fljrvlv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lho3oi6blho3ntK/kuZ/opoHlnZrmjIHliLDlupXjgILpgqPkupvnvo7lpb3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orqnlroPov4fljrvlkKfvvIHlvIDlv4PnmoTpnaLlr7nmnKrmnaXjgILliqDmsr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mmK/mnIDmo5LnmoTjgII8L3A+PHA+PGVtPjc0LjwvZW0+5Zyo5Lq655Sf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N5Y2V5pyJ6bKc6Iqx5LiO5o6M5aOw77yM5Lmf5pyJ5oyr5oqY5ZKM5aSx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oyr5oqY5LiO5aSx6LSl77yM5pyJ55qE5Lq65pWi5LqO6YeN5pW05peX6byT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aN5oiY77yb5pyJ55qE5Lq65YiZ5Lya5aSx5Y675L+h5b+D5ZKM5YuH5rCU77yM5LiA6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v44CCPC9wPjxwPjxlbT43NS48L2VtPuS6uui0q+WbsOS4jeaYr+mUme+8jO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i2s+Wkn+eahOS/oeW/g+WOu+aLvOaQj++8jOS7jeeEtuWPr+S7peaJrei9rOS5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UueWPmOWRvei/kO+8jOi1sOWQkeaIkOWKn++8gTwvcD48cD48ZW0+NzYuPC9lbT7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sLHmmK/kvaDorr7nva7kuobkuIDpppblvojlpb3lkKznmoTmiYvmnLrpk4Plo7D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sqHmnInkurrnu5nkvaDmiZPnlLXor53vvJvmmI7mmI7lraTni6znmoTopoHmr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Lvor7TkuIDkuKrkurrmnIDlpb3jgII8L3A+PHA+PGVtPjc3LjwvZW0+5Li65Lq65aS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a55u45b6F77yM5LiN5qy66aqX77yM5LiN5pKS6LCO44CC5Lul6K+a5oGz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6Z2i5a+55omA5pyJ55qE5Lq644CCPC9wPjxwPjxlbT43OC48L2VtPuenr+aege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oOaIkOenr+aegeS6uueUn++8jOa2iOaegeaAneiAg+mAoOaIkOa2iOaege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tarmvKvmmK/kuIDnp43oh6rmiJHkv67lhbvvvIzmmK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zosIPjgILkuI3nrqHku4DkuYjlubTpvoTvvIzmgLvopoHkv53mjIHkuIDnp43mta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jgII8L3A+PHA+PGVtPjgwLjwvZW0+55S35Lq65pys5p2l5bCx5piv57Sv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aB5Z2a5by655qE5Y675om/5Y+X77yB5bey57uP6ZW/5aSn5LqG77yM5LiN5Ya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5LqG77yB5Y2B5bm05LqG77yM5rKh57uP5Y6G6L+H55qE5Lmf6KeB6L+H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aN57Sv5Lmf6KaB5oeC55qE5o2i5L2N5oCd6ICD5LqG77yB5YaN5LiN5aaC5oS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Wi5oWi5Y675om/5Y+X5LqG77yBPC9wPjxwPjxlbT44MS48L2VtPu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Gt+WGjeeXm+S5n+iDveaJm+S9j++8jOWSrOedgOeJmeW/jeS9j+S4jeiuqeiHquW3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jeWAkuaYr+eqgeWmguWFtuadpeeahOa4qeaalu+8jOS4gOS4i+WtkOWwseiDve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OWHuuazquadpeOAgjwvcD48cD48ZW0+ODIuPC9lbT7kuIDkuKrkurrnn6XpgZP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gIzmtLvvvIzlsLHlj6/ku6Xlv43lj5fku7vkvZXkuIDnp43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5lZm9kOTlubH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uZWZvZDk5bmx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DD020583B0BFCDDE0259CEE0CC8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