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72E3B7D27D56076E419A94790F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2E3B7D27D56076E419A94790F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oqW6Z+z5LiK5pyA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WHuuS4nOa1t+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S5n+S4gOWkqe+8jOWWnOS5n+S4gO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OAgjwvcD48cD48ZW0+Mi48L2VtPu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7meaIkeW8oOivt+afrOWQp++8jOW8gOW/g+eahO+8jOmavui/h+eahO+8j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aflOeahO+8jOS9oOaJgOacieeahOagt+WtkOaIkemDveingei/h++8jOWws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ci+eci+S9oOS4jeWxnuS6juaIkeeahOagt+WtkO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S7rOi/mOW5tOWwke+8jOWygeaciOmdmeWlve+8jOe6r+WHgOW/q+S5kO+8j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mqgueahuaYr+e+juWlveOAgjwvcD48cD48ZW0+NC48L2VtPuacgOeXm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+8jOiAjOaYr+WIq+WQjueahOWbnuW/huOAgjwvcD48cD48ZW0+N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wseS4ouaOie+8jOS4ouS4jeaOieeahOWwsei/mOaYr+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aAneagke+8jOa1geW5tOa4oe+8jOaXoOerr+WPiOiiq+ilv+mjj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k+adn+S6hu+8jOaLluedgOeWsuaDq+eahOi6q+S9k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6uueahOihl+mBk+S4iuOAgjwvcD48cD48ZW0+OC48L2VtPuS4pOS4quS6kueb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WcqOetieedgOWvueaWueW8gOWPo++8jOi/meagt+eahOaVheS6i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muS5heOAgjwvcD48cD48ZW0+OS48L2VtPui/meS4quS4lueVjOacieWlve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tpuS4jeS8mueahOaVsOWtpuiDjOS4jeWujOeahOWNleivje+8jOmZ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k+mHjem8k+S4jeS6hueahOmSseWMhe+8jOi/mOacieeVmeS4jeS9j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vJrpgYfliLDkvaDmm7TllpzmrKLnmoTkur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objgII8L3A+PHA+PGVtPjExLjwvZW0+5oiR6LCB6YO95LiN5Z+L5o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LiN5oeC5b6X5LuO5byA5aeL55yL5Yiw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eIseS6huaVtOaVtOS4gOS4quabvue7j++8jOS7juaXo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S7juWGsuWKqOWIsOayiemdmeOAguS9oOeahOS4lueVjOaIkeadpe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oOaIkeS4gOWcuuepuuasouWWnOOAgjwvcD48cD48ZW0+M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iorliKvkurrlronmiprnmoTlpKrlpb3vvIzova7liLDoh6rlt7Hml7blsLH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7jjgII8L3A+PHA+PGVtPjE0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M5Zu65omn5Zyw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Z2a5oyB55qE44CCPC9wPjxwPjxlbT4xNS48L2VtPuayoeaci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wseiuqeS9oOaLpeacieOAguS4jeaJk+aJsO+8jOaYr+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miJHnu4jkuo7nhqzov4fpgqPmrrXnnIvosI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ku4DkuYjpg73mg7PkvaDvvIzlkKznmoTmrYzlhajmmK/lhbP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ojluoblubjvvIzmiJHnu4jkuo7lj6/ku6XpobrliKnlvpfkuI3pl67lvZ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kuI3nlKjnrYnkvaDjgII8L3A+PHA+PGVtPjE3LjwvZW0+5oCO5Lm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iR5oCd5b+15L2g55qE5pe25YWJ77yM5oCO5LmI6KGl5YG/5oiR54ix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3oeWumuaYr+S4gOenjee0oOi0qOWuv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lOi0qO+8jOmCo+aIkeWugeaEv+aKm+W8gOi/meS6m+S8quijhe+8jO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jeS9oO+8jOiwgeWPq+S9oOijheW+l+mCo+S5iOaBtu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iLHmiJHnmoTmmK/kvaDvvIzmnIDlkI7mlL7miYv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5oC75Lya5pyJ5Lq657uZ5L2g6K6y5b6I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k5YW25piv5Zyo5oSf5oOF6L+Z5Lu25LqL5LiK77yM5oC75Lya5pyJ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oOF5piv5Yq/5Z2H5Yqb5pWM55qE77yM5Yir5LiA5Y6i5oOF5oS/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yMS48L2VtPuW5uOemj+eahOi3neemu++8jOacieaXt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/nO+8jOS7peS4uuWwseWcqOWSq+Wwuu+8jOi9rOecvOWNtOi/mO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lkIjpgILlsLHlpb3vvIzkuI3opoHlp5TlsY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6ropoHpmo/mhI/vvIzlvbzmraTkuYvpl7TkuI3opoHlpKrlpKfljovlip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lroznvo7nmoTniLHmg4XvvIzlhbblrp7vvIzkvaDlj6r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zkurrvvIzmr4/kuKrkurrpg73kvJrmnInnvLrngrnvvIzkuIDnp43nuq/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sLHotrPlpJ/kuobvvIzkuIDnp43nlJ/mtLvnmoTnnJ/lrp7lsLHlj6/ku6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R5Yaz5a6a6ZqP552A5L2g6L+c6LW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yj6ISx5LqG5oiR5ouJ552A5L2g55qE5omL77yM5Lu75Yet5oiR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ud5pyb55qE5ZG85ZSk44CCPC9wPjxwPjxlbT4yNC48L2VtPuacg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Oq+i/h+S6juaIkemaj+maj+S+v+S+v+ivtOeahOivne+8m+acieS6uu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Wug+WQrOS6hu+8jOiAjOS4lOi/mOWBmuS6huOAgjwvcD48cD48ZW0+Mj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kLTnmoTlo7Dpn7PlsLHosaHkuIDmnaHmsrPvvIzlt6blsrjmmK/miJH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miJHlgLzlvpfntKfmj6HnmoTnkoDnkqjlubTljY7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t4znmoTvvIzmmK/miJHlubTlubTlsoHlsoHmt6Hmt6HnmoTmh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6Ieq5bex5piv546w5a6e5Li75LmJ6ICF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CG5oOz5bey57uP5rex5YyW5oiQ546w5a6e5LiA6Iis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S4iuacgOWnlOWxiOeahOS6i+WwseaYr+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lveWDj+WPquiDveWIsOi/memHjOS6hu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noLTnga3kuobmiJHku6znmoTniLHmg4XvvIzkuIDlj6Xor53vvIzlsL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vvIzmhJ/osKLkvaDorqnmiJHmiJDplb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P5Zyo5YW25Lit55qE5LiA6aKX5pif5pif5LiK6Z2i77yM5Zyo5p+Q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552A77yM5q+P5b2T5aSc5pma5L2g5Luw5pyb5pif56m6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piv55yL5Yiw5omA5pyJ55qE5pif5pif6YO95Zyo5b6u56yR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Wtpue0oOaPj++8jOWIsOaXtuWAmeaIkeeahOaIv+mXtOmH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ua7oeWQhOW8j+WQhOagt+eahOS9oOOAgjwvcD48cD48ZW0+MzEuPC9lbT7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I3orqnkvaDotbDvvIzkuZ/msqHmnInnkIbnlLHorqnkvaD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Zue6L+H5aS05Y6777yM55yL5Yiw5oiQ54mH55qE6K6w5b+G44C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77yM5YWo5piv5L2g6LWw6L+H55qE55eV6L+5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aYr+S4jeS8muacieeXm+iLpueahOOAgueIs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e7temVv+eahOeXm+iLpu+8jOS9huS7lue7meaIkeeahOW/q+S5k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kp+eahOW/q+S5kOOAgui/juedgOmYs+WFieW8gOaUvueahOiKseacteaJ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edgOmdqeWRveeQhuaDs+eahOeIseaDheaJjeeUnOic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iLDmt7HlpITmmK/kuI3niLHkuI3mgajvvIzkuI3nrqHkuI3pl67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3nm7jpgKLvvIzkuI3pl67ml6fkurrlpb3kuI7lnY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YiH6YO95Lu75oiR5qyy5Li677yM5oiR5Lya5pyJ6L+35aSx5Zyo6L+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riK5LmL5oSf44CCPC9wPjxwPjxlbT4zNi48L2VtPuWWnOasouS4gOS4quS6uuWA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rOmbqO+8jOeci+mbqOS4nei9u+iInumjnuaJrO+8jOWQrOmbqOWjsOa7tOetlOi9u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PjOaJi+ebiOaPoemjmOa0kueahOWGsOWHie+8jOS4gOS4nea3oea3oeeahOi9u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flOaflOa1ruWHuu+8jOWwsei/meagt+mZtumGieS6juS4gOenjeWtpOeLr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OAgjwvcD48cD48ZW0+MzcuPC9lbT7miJHml6Dms5Xmib/or7rluK7kvaDop6Plh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l67popjvvIzkvYbmiJHkv53or4HkuI3kvJrorqnkvaDni6zoh6rljrv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05aW955qE5rC46L+c77yM5pyA57uI5Y205Y+q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qE55m96aaW77yM5Lq655Sf6Iul5Y+q5aaC5Yid6KeB77yM5YCS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IsOW6leaYr+S4gOWcuuaipui/mOaYr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aIj++8jOS6puaIluaYr+WxnuS6juaIkeS7rOavj+S4quS6uuiHquW3seeah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NDAuPC9lbT7kuI3lgLzlvpflm57mg7PnmoTliKvlpJr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j6rkvJrlvpLlop7nlr7oi6bogIzlt7LvvIE8L3A+PHA+PGVtPjQx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6L+c5piv5Lik5Liq5Lq655qE5Yqq5Yqb77yM6IC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puy5rGC5YWo44CCPC9wPjxwPjxlbT40Mi48L2VtPuS4gOebtOmDv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4jeaYr+aIke+8jOiAjOaIkeWNtOeKr+i0seeahO+8jOiIjeS4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LPml4Hova/or63mmK/kvaDvvIzlo7DlmLblipvnq6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niLHnmoTmmK/kvaDvvIznprvlvIDnmoTkuZ/mmK/kvaDjgILmm77lhbHluq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mmK/kvaDvvIzogIzku4rogIHmrbvkuI3nm7jlvoDmnaX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+v5Lul54ix6L+p5pKV5b+D6KOC6IK677yM5Lmf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6ISG6ISG44CCPC9wPjxwPjxlbT40NS48L2VtPuaYjuaYjuaYr+S9oOWFi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+8jOWPr+acgOWQjuiIjeS4jeW+l+eahOWNtOaYr+aIkeOAguS5n+iuu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mDveaYr+iiq+i+nOi0n++8jOWPquacieiWhOaDheaJjeS8muiiq+aAneW/t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llpzmrKLlj5HlkYbnmoTkurrvvIzkuIDlrpr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lh4DnmoTkuJbnlYzjgII8L3A+PHA+PGVtPjQ3LjwvZW0+5rKh5pyJ5L2g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aeL54Om5oiR6Ieq5bex44CCPC9wPjxwPjxlbT40OC48L2VtP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peWkjeS4gOaXpe+8jOWvguWvnuaAu+aYr+WRqOiAjOWkje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mtYHpgJ3vvIzpopzlrrnmnKrmm7Tlv4PljbTlt7LotbDkuqblnKj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osIHvvIzkvaDnmoTkuIDpoqbkuIDnrJHvvIzkuLrkvZXpgqPkuYjprYLnibXmoq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kuI3mm77mlaPljrvvvIzpgqPku73mgJ3lv7XkuLrkvZXmhIjmnaXmhIj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h6rmi5TjgII8L3A+PHA+PGVtPjUwLjwvZW0+5pu+57uP6YKj5LmI55u454ix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2s55y86ZmM6Lev44CC55WZ5LiL55qE5piv5q6L57y65LiN5YW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5eb44CCPC9wPjxwPjxlbT41MS48L2VtPua3seWknOedoeS4jeedg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7oei6q+eahOaVheS6i+OAguWPquS4jei/h++8jOS9oOaDs+WRiuiv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m+aDs+WQrOS9oOaVheS6i+eahOS6uu+8jOS4jeivtOOAgumZpOS6hu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S8muaYjueZveS9oOeahOaVheS6i+mHjO+8jOijheS6huWkmuWwkeasou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aCsuS8pOOAgjwvcD48cD48ZW0+NTIuPC9lbT7nnJ/lubTlpLTlpbP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vvIzkurrlppbng63mkq3kuobvvIzlgZrnlLfkurrlgZrkurrlppbku73kuIr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mnoHngrnkuobvvIE8L3A+PHA+PGVtPjUzLjwvZW0+5oOF5pat5LqG77yM57u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pS+5omL77yM6LWw5LiO5LiN6LWw77yM55WZ5LiO5LiN55W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NC48L2VtPuavj+S4quS6uumDveacieiHquW3s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6lee6v+S5i+S4iuaIkemDveWPr+S7peW/je+8jOS9huaYr+S4gOaXp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jeS6hu+8jOWPquacieS9oOaDs+S4jeWIsOeahOayoeacieaIkeWBmu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vojluIXlkJfvvJ/osIHnn6XpgZPvvJ/miJb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7DmiJHkuLombGRxdW875peg5oOF55qE5aWz5Lq6JnJkcXVvO+OAguWPjeat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aXoOaDheOAgjwvcD48cD48ZW0+NTYuPC9lbT7ml7bpl7T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mhIjliqDlubPmt6HvvIzmsqHmnInmv4Dmg4XvvIzmsqHmnInmrKL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lpYvjgII8L3A+PHA+PGVtPjU3LjwvZW0+5oiR5ZOt552A56yR552A6K+J6K+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Y+v5pyA57uI5L2g6L+Y5piv5LiN5oe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ivpeW/mOWwseW/mOS6huWQp++8jOS6uuWutuS4jeWcqOS5j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nlOWxiOiHquW3seWRou+8n+WGjeaAjuS5iOeXm++8jOWGjeaAjuS5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5n+eci+S4jeWIsO+8jOS5n+S4jeS8muW/g+eWvOS9oO+8jOS9oOmavui/h+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nzwvcD48cD48ZW0+NTkuPC9lbT7lraTni6zmmK/ku4DkuYjvvIzlraTni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YvmnLrkuI3nprvmiYvvvIznnIvov4fnmoTmnIvlj4vlnIjlj4jnnIv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ZXph4znmoTmrYzlhajpg6jlkKzohbvkuobvvIzljbPkvb/kuI3nn6XpgZP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mlL7kuIvmiYvmnLrjgII8L3A+PHA+PGVtPjYwLjwvZW0+5bCx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uZ5Zyo5oul5oyk5Lq65r2u77yM5ZCs5ZiI5p2C55qE56yR6Ze577yM54S25ZC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44CCPC9wPjxwPjxlbT42MS48L2VtPuW5tuS4jeaYr+avj+asoeWkseiQv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OAguaJgOS7pe+8jOe0r+S6huWwsei5suS4i+adpeaKsea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llpzmrKLkuobkvaDkuIPlubTvvIzmjaLmnaXkuob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4XjgII8L3A+PHA+PGVtPjYzLjwvZW0+55u45L+h5Lq677yM55u45L+h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aE6Imv55qE5a2Y5Zyo44CC6KaB5byA5pyX77yM6KaB5Z2a6Z+n77yM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2NC48L2VtPuS9oOWwsei/meagt+i1sOS6h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8gOS6hu+8jOaIkeW/g+S4reaJgOacieeahOmXrumimOmDveaYr+mXrumim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1sOWQp++8jOaIkeWPquiDveivtO+8jOWGjeinge+8j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llpzmrKLkuI3lgZznmoTor7Tor53vvIzlm6DkuLrmiJHorqjljo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lpzmrKLkuI3lgZznmoTnrJHvvIzlm6DkuLrmiJHmgJXmiJHnmoTkuI3lvIDlv4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jgII8L3A+PHA+PGVtPjY2LjwvZW0+6YKj56eN5Lqy5a+G55qE5Lq656qB54S2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M5YWo6JC956m655qE5oSf6KeJ77yM5bCx5aW95YOP5Zad5Y+j5YeJ5rC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Kr54Or5Yiw44CCPC9wPjxwPjxlbT42Ny48L2VtPuacieaXtuWAme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WPl+S6huWkqeWkp+eahOWnlOWxiOmDveS4jeS8muWQreWjsO+8jOS9h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FsOeahOivneWNtOazo+S4jeaIkOWjsOOAgjwvcD48cD48ZW0+Nj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vvIzkuIDkuKrkurrotbDvvIzkuIDkuKrkurrnrJHvvIz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KTlv4PvvIzkuIDkuKrkurrku47mnInlv4PliLDml6Dlv4PvvIzkuIDpppbmr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iLDml6Dmg4XvvIzov5nmmK/oh6rlt7HnjrDlnKjnmoTlv4Pmg4XvvIzkuZ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afnnYDnmoTmhJ/mg4XjgII8L3A+PHA+PGVtPjY5LjwvZW0+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7uI55qE5pyA57uI77yM5Zyo6L+Z5Liq5pWF5LqL6YeM77yM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bm456aP44CCPC9wPjxwPjxlbT43MC48L2VtPuawuOi/nOmDv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yoeacie+8jOWMheaLrOaIkeWcqOS5ju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pl7TnnJ/nmoTmmK/ov5nkuKrkuJbnlYzkuIrmnIDlpb3nmoTot6j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6jnl5vlj5jlvpfoi43nmb3vvIzorqnmiafnnYDnmoTkurrpgInmi6nnprvlvI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obnu4/msqfmoZHkurrmnaXkurrlvoDvvIzkvaDkvJrmmI7nmb3vvIzkuIfoiKznm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YrngrnkuI3nlLHkurrjgII8L3A+PHA+PGVtPjcyLjwvZW0+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M5bCx5piv5pyJ6Ieq5bex5Zac5qyi5YGa55qE5LqL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5ZKM5Zac5qyi6Ieq5bex55qE5Lq677yM5pyJ5Yeg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275YWa5ZKM6Ze66Jyc77yM5pyJ54i25q+N55qE6Zmq5Ly05ZKM55a854i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76O5aW955Sf5rS777yb5rS75Ye65pyA5LyY56e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eahOS6uui1sOS6huWwseWGjeS5n+ayoeacieWbn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JgOS7pe+8jOetieW+heWSjOeKueixq+aJjeaYr+i/meS4lueVjOacgOaXoOaD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OAgjwvcD48cD48ZW0+NzQuPC9lbT7kvaDkuI3lsJ3or5XnnYDlgZrkupvog73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ovmg4XvvIzlsLHmsLjov5zml6Dms5XmiJDplb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YG36L+H5LiL6Zuo55qE56qX6YeM6Z2i77yM5oOz6LGh5ZC7552A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UmeaKiuaUvue6teW9k+a9h+a0ku+8jOaKiumik+W6n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KiumAg+mBv+i0o+S7u+W9k+WBmui/veaxguiHquaIkeS7t+WAvOOAg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+8jOaAleWQg+iLpu+8jOWTquadpemCo+S5iOWkmuWlveWQr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77nu4/orrjkuIvor7roqIDniLHkvaDliLDnuYHljY7okL3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ljbTkuI3nu5nmiJHov5nkuKrmnLrkvJrjgII8L3A+PHA+PGVtPjc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2g77yM5a2k5Y2V55qE5oiR77yM5a2k5Y2V55qE54G16a2C77yM5rWB56a75aS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WBh+ijheaXoOaJgOiwk++8jOWRiuiv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Co+S5iOeahOWdmuW8uu+8jOaIkeWPr+S7peaJv+WPl+S4gOWIh+eah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iiq+mBl+W/mOWcqOinkuiQveeahOaXtuWAme+8jOaIkeaJj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4jei1t++8jOaIkeS8muWus+aAleOAgjwvcD48cD48ZW0+ODAuPC9lbT7lhbblrp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vvIzmiJHku6zlj6rmmK/pnIDopoHkuIDngrnml7bpl7TmnaXpgILlup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I8L3A+PHA+PGVtPjgxLjwvZW0+5oiR55qE55uu5YWJ6JK45Y+R5oiQ5LqR77yM5Ya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5Y206IiN5LiN5b6X5reL5rm/5L2g44CCPC9wPjxwPjxlbT44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WvueaWueS4jeWcqOS5juS9oO+8jOiAjOaYr+S9oOaKiuWvueaWu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azA2cC5odG1sIj5odHRwczovL2R1YW5qdXppa3UuY29tL2R1YW5qdXppLzE2anplMWsw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72E3B7D27D56076E419A94790F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