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4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A6FD9D3FB854E88E67ED83C5A51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FD9D3FB854E88E67ED83C5A51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6Zeu5YCZ55+t5L+h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qeS4iuWlve+8jOmXuemTg+WcqOWQ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cqOWPq++8jOS9oOWcqOeske+8jOaIkeWcqOeliOelt++8muaEv+S9oOWkqeWkqeay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geaEv+S9oOawuOS/nemdkuaYpeS4jeaYvuiAge+8gT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eahOiDvemHj++8jOS4jeaYr+eci+S7luiDnOWIqeaXtueahO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jOiAjOaYr+imgeeci+S7luWksei0peaXtuiDveS4jeiDveazsOeEtuWkhOS5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S5n+iuuOelneemj+WPquaYr+S4gOenjeW9ou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iDvee7meW/g+eBteW4puadpea4qemmqO+8jOaIkeS7rOmDveaKiuWFs+W/g+WP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vOatpO+8jOS4gOagt+eahOaXpeWtkOS4gOagt+eahOW/g+WjsO+8muWRqOS4g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XtuWFie+8jOafk+W9seebuOWunO+8m+S6uuW/g++8j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mu+8m+a1geW5tO+8jOmVv+efreeahumAne+8m+a1rueUn++8jOazqOadpeeah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jOWRqOS4gO+8gTwvcD48cD48ZW0+NS48L2VtPuaXqeS4iueahOaZq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XruWAmeeahOS4u+mimO+8jOaEv+S9oOS7iuaXpeW5uOemj+WkmuW9qe+8m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aYr+aIkeelneaEv+eahOi9veS9k++8jOaEv+S9oOS7u+WKoeatpeatpemrmO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+8gTwvcD48cD48ZW0+Ni48L2VtPuS4luS4iuayoeaciemCo+S5iOWkm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i+W8guemgO+8jOS8mOengOeahOS6uuaAu+aYr+WKquWKm+e/u+Wxsei2iuWyre+8j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Wlve+8gTwvcD48cD48ZW0+Ny48L2VtPuWNiuWxseiFsOW+iOWkmuS6u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xsemhtueci+eci+OAguaWsOeahOS4gOWRqO+8jOW8gOWQr+aWsOS4gOaut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OC48L2VtPuaIkOmVv+aAu+aYr+S8tOmaj+edgOiJsOi+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l+awtO+8jOWkqui/h+WuiemAuOWPquS8muiuqeS9oOS4p+Wksea0u+WKm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8gOWni+S6hu+8jOWRqOS4gOS9oOWlve+8gTwvcD48cD48ZW0+OS48L2VtPuetie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i/kOawlO+8jOS4jeWmguiHquW3see7meiHquW3seWLh+awlOOAguWRqOS4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TAuPC9lbT7lvZPkvaDlv6vkuZDnmoTml7blgJ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zlvZPmnInkurrlm6DkvaDogIzlv6vkuZDnmoTml7blgJ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vo7lpb3nmoTjgILmlrDnmoTkuIDlpKnvvIz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77yM5Yqg5rK577yM5pe26Ze06K6p5Lq65oiQ6ZW/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oiQ54af77yM5aWL5paX5r+A5Yqx5oiQ5Yqf77yM57uP5Y6G5YWF5a6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44CCPC9wPjxwPjxlbT4xMi48L2VtPuWKquWKm+iuqeiHquW3seWPkeWFie+8jO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8mui/juWFieiAjOadpeOAguaWsOeahOS4gOWRqO+8jOW8gOWQr+aWsOS4gO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XqeWuieOAgjwvcD48cD48ZW0+MTMuPC9lbT7liqrlipvnmoTmnIDlpKf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kvaDlj6/ku6XpgInmi6nkvaDmg7PopoHnmoTnlJ/mtLvvvIzogIzkuI3mmK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gInmi6nvvIzmlrDnmoTkuIDlkajvvIznlKjlv4Pnu4/okKX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aw55qE5LiA5ZGo5byA5aeL5LqG77yM5Li65L2g55qE5pyL5Y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pe26YCB5LiK5paw55qE5LiA5ZGo56Wd56aP5raI5oGv56Wd56aP6K+t77yM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LiA5ZGo6YeM77yM5bel5L2c6aG65Yip5byA5b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S4gOWIsOS6hu+8jOS4uuaCqOmAgeS4iuWRqOS4gOelneemj+efreS/o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lneemj+ivre+8jOaEv+aCqOWcqOaWsOeahOS4gOWRqOmHjOW8gOW/g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rrnlJ/lsLHlhavkuKrlrZfvvIzllpzmgJLlk4DkuZ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vvIzlhavkuKrlrZfph4zlpLTllpzlkozkuZDlj6rljaDkuKTkuKrvvIznnIv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kuobjgILml6nkuIrlpb3vvIzmnIvlj4vku6zvvIE8L3A+PHA+PGVtPjE3LjwvZW0+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55qE5aW96L+Q77yM6ZuG5riF5pmo6Zyy54+g55qE5ZCJ56Wl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5qE5paH5a2X57yW6L6R56Wd56aP77yM6YCB5Ye65riF5pmo55qE56ys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ep5a6J77yM5pyL5Y+L44CCPC9wPjxwPjxlbT4xOC48L2VtPuS4gOS4quS6u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0u+aIkOS4gOadn+WFie+8jOaXoOiuuuS9leaXtu+8jOmDveWvjOacieiDvemHj++8j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eiKku+8jOaXqeWuie+8jOaWsOeahOS4gOWRqOOAgjwvcD48cD48ZW0+MTk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vvIzopoHlpJrnu5noh6rlt7Hkupvml7bpl7TvvIznlKjmnaX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mg4XvvIzml6XlrZDmgLvkvJrmmI7mnJfotbfmnaXnmoTvvIznpZ3kvaDlhYP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kuZ/mhL/kvaDkuIfkuovpobrpgYLjgII8L3A+PHA+PGVtPjIw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qOS55qE5LqL5piv77yM5q+P5aSp5pep5LiK6YaS5p2l5Y+I5piv5bSt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6M5YWo5YWN6LS577yM5rC45LiN5pat6LSn44CC576O5aW955qE5LiA5ZG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MS48L2VtPuWvueaYjuWkqeacgOWlveeahOWHhuWkh++8jO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iuWkqeWBmuWIsOacgOWlveOAguaWsOeahOS4gOWRqOW8gOWni+S6hu+8jOWRqOS4g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lpKnmmK/lhrfnmoTvvIzlv4PmmK/mmpbnmo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msLjov5znmoTvvIzlr7nkvaDnmoTmgJ3lv7XmmK/kuI3lj5j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4/kuIDlpKnpg73pmLPlhYnngb/ng4LjgIHnrJHlj6PluLjlvIDvvIz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+Z6L6I5a2Q5pyA5aSn55qE6YeO5b+D77yM5bCx5piv5oO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+H55qE5pu05aW95pu05Ye66Imy77yM5LiN5Lya5q+U5Yir5Lq65beu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ZGo77yBPC9wPjxwPjxlbT4yNC48L2VtPuWKquWKm+WIsO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5uOi/kOiHquS8muS4juS9oOS4jeacn+iAjOmBh+OAgue+juWlveeahOWRqOS4g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W8gOWni++8jOWRiuivieiHquW3se+8muWKquWKm++8ge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vo7lpb3nmoTlkajkuIDlvIDlp4vkuobvvIzlubjnpo/kuI3kvJrpgZfm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vvIzov5/ml6nmnInkuIDlpKnlroPkvJrmib7liLDkvaD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Oz6KaB5b+r5LmQ5ZCX77yf6Lef5oiR5p2l5ZCn77yB5b+r5Lm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Y+q6KaB5aW95aW95bel5L2c77yM5bCx5pyJ5aWW6YeR5ZOm77yB5ZGo5LiA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2l5LqG77yM5ZGo5pyr6L+Y5Lya6L+c5ZCX77yfPC9wPjxwPjxlbT4yNy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doei3r+S4jeiDvemAieaLqe+8jOmCo+WwseaYr+aUvuW8g+eahOi3r++8m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S4jeiDveaLkue7ne+8jOmCo+WwseaYr+aIkOmVv+eahOi3r++8jO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guPC9lbT7kurLniLHnmoToh6rlt7HvvIznjrDlnKj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pg73kvJrmmK/kuIDnp43msonmt4DvvIzlroPku6zkvJrpu5jpu5jpk7rot6/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nkvaDmiJDkuLrmm7Tlpb3nmoTkurrjgILnvo7lpb3kuIDlkajlvIDlp4vkuob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5LjwvZW0+576O5aW95LiA5ZGo5byA5aeL5LqG77yM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iq5biM5pyb77yM6K+V552A5LiN6KaB5Li65piO5aSp6ICM54Om5oG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io5aSp6ICM5Y+55oGv77yM5Y+q5Li65LuK5aSp5pu0576O5aW944CC54yr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Ji+acuuWUsei1t+atjO+8jOefpeW3seS4ieS4pOS4q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+S6lOWPpe+8jOelneemj+WFreS4g+WjsO+8jOS8oOmAkuWFq+S5neS6uu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WNgeWFqOWNgee+ju+8jOaWsOeahOS4gOWRqO+8jOW3peS9nOaEieW/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Dnj43otLXnmoTkuI3mmK/kvaDnjrDlnKjmnInlpJrnvo7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iqrlipvnmoTorqnmr4/kuIDlpKnnmoTkvaDpg73lj5jlvpfmm7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+R55Sf5Zyo5L2g6Lqr5LiK55qE5LiA5YiH5Z2H6Z2e5YG254S2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Sf5rS75Lit5b6X5Yiw5LqG5LuA5LmI77yM5rqQ5LqO5L2g57uZ5LqI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jeeuoemBk+i3r+WmguS9leabsuaKmO+8jOWPqu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pOS4uuato+ehrueahO+8jOS9oOiCr+WKquWKm+i1sOS4i+WOu++8jOaAu+avlOerm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btOaOpei/keW5uOemj+OAguaXqeWuieOAgjwvcD48cD48ZW0+MzQ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kuI3mgpTov4fljrvvvIzkuI3mg6fmnKrmnaXvvIzkuI3otJ/lvZPkuIv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lJ/mtLvnirbmgIHjgILlkajkuIDvvIzml6nkuIr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S55Y+Y5LiN5LqG5LiW55WM6YKj5bCx6K6k55yf5Yqq5Yqb5pS55Y+Y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LiA77yM5Yqg5rK577yBPC9wPjxwPjxlbT4zNi48L2VtPuaWsOeahOS4gOWR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WsOeahOW8gOW/g+W/q+S5kO+8geelneWRqOS4g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6XlrZDlnKjkuI3lkIznmoTnqbrpl7TmtYHpgJ3vvIzmg7Plv7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ml7bpl7TmnaXkuLTjgILml6DorrrkvaDmmK/mgI7moLfnmoTlv4Pmg4X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t7Hmt7HnpZ3npo/vvIzlkajkuID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6Ieq5bex5piv6LCB77yM6YCC5ZCI5YGa5LuA5LmI77yM55uu5YmN6K+l5bmy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uy55uu5Y675Yqq5Yqb5pu06YeN6KaB77yB5ZGo5LiA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Co+S6m+iuqeS9oOeLrOiHquWKquWKm+eahOaXtuWFie+8jOS8muiuq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mXqumXquWPkeWFieeahOS6uu+8jOWRqOS4gO+8jOaXqeS4i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moTmiY3ljY7lsLHlpoLmtbfnu7XnmoTmsLTvvIzmsqHmnInlpJblip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jovvvIzlroPmmK/nu53lr7nmtYHkuI3lh7rmnaXnmoTjgILmtYHlh7rmnaXlkI7vvIz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iY3og73lkLjmlLbmlrDnmoTmupDms4njgII8L3A+PHA+PGVtPjQxLjwvZW0+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Yqq5Yqb5oiQ5Li65LiA5Liq5pu05aW955qE5Lq6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7uP6JCl77yM5pep5a6J77yBPC9wPjxwPjxlbT40Mi48L2VtPuWmguaenOe7k+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S9oOaJgOaEv++8jOWwseWcqOWwmOWfg+iQveWumuWJjeWli+WKm+S4gOaQj+OAg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eWRqOS4gO+8gTwvcD48cD48ZW0+NDMuPC9lbT7nnJ/mraPnmoT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nKjliqrlipvkuYvlkI7lnabnhLbmjqXlj5fnu5PmnpznmoTkuIDnp43ml7fov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ogIzkuI3mmK/lnKjkuI3nn6Xliqrlipvml7blnZDnrYnmnLrkvJrnmoTkvqXlu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I8L3A+PHA+PGVtPjQ0LjwvZW0+6Lev6YCU5oiW6K645b6I6L6b6Ium77yM5L2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oqK5Yqy77yM5LiA5a6a5Lya6LWw6L+H5Y6755qE77yB5pep5a6J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BPC9wPjxwPjxlbT40NS48L2VtPuS5kOinguiAheWcqOWbsOmavuS4reeci+WIs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suinguiAheWcqOacuuS8muS4reeci+WIsOiLpumavu+8jOeQhuaDs+eahOi3r+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S/oeW/g+eahOS6uumihOWkh+edgOOAguWRqOS4g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b3ov5DkuIDnm7Tpg73lnKjvvIzkvYblj6rnnLfpob7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rqnoh6rlt7HmiJDkuLrooqvlpb3ov5DpnZLnnZDnmoTpgqPkuIDkuK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lrDnmoTkuIDlkajvvIE8L3A+PHA+PGVtPjQ3LjwvZW0+5LiN5L6d6LW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LiA55u05a+56L+Z5LiW55WM5aW95aWH77yM5L+d5oyB5a+555Sf5rS7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Ga6Ieq5bex5Zac5qyi55qE5LqL77yM6L+H6Ieq5bex5Zac5qyi55qE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C48L2VtPui/meS4luS4iuaJgOacieeahOS5heWkh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veaYr+WboOS4uueUqOW/g+OAguaWsOeahOS4gOWRqO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p4TliJLoh6rlt7HmnKrmnaXnmoTot6/vvIzkuIDmraXmraXlkJH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lKjlmLTljrvor7TogIzmmK/nlKjljrvlgZrvvIHml6nkuIrlpb3vvIzlkaj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iN5YaN5oqx5oCo77yM5ZSv5pyJ5Yqq5Yqb5omN5Lya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CG5oOz54q25oCB77yM5omA5Lul546w5Zyo5YaN57Sv5Lmf6KaB5Z2a5oyB5L2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u05aW955qE5Lul5ZCO77yM5Yqg5rK577yB5pep5a6J77yM5ZGo5Li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Ds+e8lue7h+acquadpeeahOe+juaipu+8jOeOsOWcqOato+aYr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OaPoeeOsOWcqO+8jOaLpeacieS4gOWIh++8jOaLpeacieeUn+WRve+8jOWRqOS4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lj5HnjrDotYTotLnlsJrlr4zkvZnvvIzmlYXo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rrbnn63kv6HkuIDmnaHvvIzmraTnn63kv6HmnInmi5votKLov5vlrp3kuYvmlYjvvIz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YXlrrbml4XooYzkuYvlv4XlpIfvvIznpZ3lkajkuIDlvIDlv4P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pSA55m75Lq655Sf6Zi25qKv55qE5peF6YCU5Lit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Wi77yM5Y+q5oCV5YGc44CC5Y+q6KaB5LiN5YGc5q2i77yM5YaN5oWi55qE6YCf5bq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+5Yiw6aG25bOw44CC5pep5a6J44CCPC9wPjxwPjxlbT41NC48L2VtP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W8gOWni++8jOW/g+eahOelneemj+mAgeS9oOWGrOaXpeeahOa4qeaDhe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iMtumpsei1sOWvkuWGt++8jOS4gOadr+eJm+WltuWuieeEtuedoeecoO+8jOS4gOad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geeUnOicnOW/g+aDheOAgjwvcD48cD48ZW0+NTUuPC9lbT7mlrDnmoTkuIDlka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lrDnmoTlvIDlv4Plv6vkuZDvvIHnpZ3lkajkuIDlv6vkuZDvvIHlj4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kuobvvIzlj4jopoHkuIrnj63kuobvvIzotbbntKfotbfluorliKvov5/liLDllYr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lv6vkuZDvvIE8L3A+PHA+PGVtPjU2LjwvZW0+5ZGo5pyr55Sf5rS75b6I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5y85Y+I5Yiw5pif5pyf5LiA77yM5bim552A5ZGo5pyr55qE5oSJ5b+r77yM5ouO552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5qE5riF6Zey77yM5o+j552A5ZGo5pyr55qE56yR6IS477yM5Zue5Yiw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HoeS6i+eahuacieWPr+iDve+8jOawuOi/nOWIq+iv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aXqeS4iuWlve+8jOWRqOS4gO+8gTwvcD48cD48ZW0+NTguPC9lbT7njrDlnKj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ovvvIzml6XlkI7pg73kvJrmnInnrZTmoYjjgILmlrDnmoTkuIDlkaj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/okKXvvIzml6nlronvvIE8L3A+PHA+PGVtPjU5LjwvZW0+5pil5aSp5YCa552A5L2g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aSP5aSp5YCa552A5L2g57mB6IyC77yM56eL5aSp5YCa552A5L2g5oiQ54af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a552A5L2g5oCd6ICD44CC55Sf5ZG955qE5q+P5LiA5Liq5oSf5Yqo5Zug5L2g6IC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pep5LiK5aW977yBPC9wPjxwPjxlbT42MC48L2VtPuS9oOW6lOivpeWOu+eIsei/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/meawtO+8jOi/meS4lumXtOS4h+eJqe+8jOS7peWPiumynOiKseS4j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RqO+8jOW8gOWQr+aWsOS4gOauteWKquWKm++8jO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r7fliqrlipvvvIzorqnoh6rlt7Hmm7Tlh7roibLvvIzku47og73lip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sozjgILmlrDnmoTkuIDlkajvvIznlKjlv4Pnu4/okKX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mT5byA55qE5piv5ZCJ56Wl77yM6K+755qE5piv56Wd56aP77yM55y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b6A5LiL5oyJ55qE5piv5byA5b+D44CC5paw55qE5LiA5ZGo5byA5ae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LiA5aSp6YO95b+r5LmQ77yBPC9wPjxwPjxlbT42My48L2VtPuWGheW/g+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S6uu+8jOaXoOiuuui1sOWIsOWTqumHjO+8jOmDveS4jeS8mueVj+aDp+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RqO+8jOWKoOayue+8gTwvcD48cD48ZW0+NjQuPC9lbT7mlrDnmoT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lrDnpZ3npo/miqXliLDvvIHnpZ3kvaDmmJ/mnJ/kuIDkuIDot6/pobr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b3lv4Pmg4X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I4N2oyMTFqYnguaHRtbCI+aHR0cHM6Ly9kdWFuanV6aWt1LmNvbS9kdWFuanV6a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MjExamJ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A6FD9D3FB854E88E67ED83C5A51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