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FC480CCA1C2C6AE81694D02A83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C480CCA1C2C6AE81694D02A83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5qE55+t5Y+l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S8mui+k+e7m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S9oOacieWkmuS4jeaEv+aEj+aJv+iupO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+8jOWboOS4uuayoeS6uuS8muaKiuS9oOW9k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veeuoeaIkeeahOW/g+eijuS6huS4gOWcsO+8jOaIkei/m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9j+WOu+eIseS9oOOAgjwvcD48cD48ZW0+NC48L2VtPuW/g+aAu+WcqOacgOeXm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m+eIseaAu+WcqOacgOa3seaXtu+8jOiQveS4i+W4t+W5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qmumYs+WFieeerOmXtOeGhOeBre+8jOaCsuS8pOW8pea8q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WnOasouaIkeacm+WQkeWIq+WkhOaXtu+8jOS7lu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ebruWFieOAgjwvcD48cD48ZW0+Ny48L2VtPuiwgeS5n+W4puS4jei1sOiw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VmeS4jeS4i+iwgeOAgjwvcD48cD48ZW0+OC48L2VtPuaIkeW+iO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qOWPi+aDheW8gOmUmeS6huWktOOAgjwvcD48cD48ZW0+OS48L2VtPu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S6huW/q+i/m+mUru+8jOW/q+WIsOeMneS4jeWPiumYs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rmsLTljJbkvZzkuJ3pm6jvvIzlgYfoo4XkuIDliIfmgrLkvKTku47msqH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CB5oqa5oiR5LiA5Lid56eA5Y+R77yM6LCB5qy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fPC9wPjxwPjxlbT4xMi48L2VtPuayoeS6uuWWnOasouWtpOeLrO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Pl+Wkn+S6huWkseacm+OAgjwvcD48cD48ZW0+MTMuPC9lbT7mraTlkI7vvIz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iJHlvoDljJfvvIzpo47pm6jkuI3nm7jorqTvvIzlsbHmsLTkuI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piv5oiR55y85rOq5Lit55qE5ZCN5a2X77yM6YKj5b6A5Lq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44CCPC9wPjxwPjxlbT4xNS48L2VtPuaIkeWugeaEv+WcqOacgOe+jueah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tu+WcqOW5uOemj+eahOaXtuWFiemHjOOAgjwvcD48cD48ZW0+MTYuPC9lbT7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iJHku6zop4HpnaLvvIzljbTlj6rog73lkJHmnIvlj4vkuIDoi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+E5peg5aWI5ZGK6K+J6Ieq5bex77yM6YCe5by65bm26Z2e5piv5L+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xOC48L2VtPuacieeahOS6uu+8jOabvue7j+aYr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sOacgOWQju+8jOWNtOaXoOivneWPr+ivtOOAgjwvcD48cD48ZW0+MT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p4vmiJHku6zpmYzot6/nm7jpgKLvvIznu5PlsYDmnIDlkI7miJHku6zog4zpgZP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jgII8L3A+PHA+PGVtPjIwLjwvZW0+5a2k54us5piv5LiA6aaW57yg57u155qE6K+X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yV57yV56y8572p552A5L2g44CCPC9wPjxwPjxlbT4yMS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+8jOaIkemavuWPl+S6hu+8jOS9oOS5n+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poHmi7/kuIDkuKrkurrnmoTlvoDkuovvvIzljrvmgIDnlp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KzotKjjgII8L3A+PHA+PGVtPjIzLjwvZW0+54Of6Iqx5YaN576O5Y+q5piv6IK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K+d5YaN55Sc5Y+q5piv5pW36KGN44CCPC9wPjxwPjxlbT4yNC48L2VtPuW9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avlOi+g+W8j+aXtu+8jOWRqOWbtOeahOS4gOWIh+mDveW3sue7j+WPmOi0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ln4vmgKjliKvkurrorqnkvaDlpLHmnJ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oh6rlt7HmnJ/mnJvlpKrlpJrjgII8L3A+PHA+PGVtPjI2LjwvZW0+5LuA5LmI5Y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f5bCx5piv5o6p6aWw6Ieq5bex55qE5oKy5Lyk5a+55q+P5Liq5Lq6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Un+WRveS4reW+iOWkmui/h+Wuou+8jOW9k+eE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kmuS9oOS4gOS4quOAgjwvcD48cD48ZW0+MjguPC9lbT7kvaDor7TmiJH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l6Dmg4XvvIzmiJHnrJHkuobvvIzov5jkuI3mmK/mi5zkvaDmiYD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Y+v5Lul5b6I5pS+5b+D44CB5oiR5LiN5Lya5Li65LqG55W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Y+v5oCc5YWu5YWu44CCPC9wPjxwPjxlbT4zMC48L2VtPuS9oOW6lOivp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p++8jOmCo+WGjeWlveS4jei/h+S6huOAgjwvcD48cD48ZW0+MzEuPC9lbT7mr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XvvIzmr5TmnIvlj4vmt7HvvIzmr5TpmYznlJ/kurrnhp/vvIzov5n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6c54S26YCC5bqU5LqG6Zmq5Ly077yM5L6/5LiN5Ya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zMy48L2VtPuWOn+iwheS9oOeahOmCo+S4gOWIu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iHquW3seOAgjwvcD48cD48ZW0+MzQuPC9lbT7miJHlnKjmkJzntKL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LblvZXkuobnl5vmpZrjgII8L3A+PHA+PGVtPjM1LjwvZW0+562J5LiN5Yiw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Yir562J5LqG55yf54ix5L2g55qE5Lq65LiN5Lya6K6p5L2g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9k+eIseaDheWPquWJqeS4i+S4gOagueeQtOW8pu+8jOS5n+iuu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7k+eahOaAneaBi+OAgjwvcD48cD48ZW0+MzcuPC9lbT7ku47mraToi6bpmr7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lsJ3vvIzosIHkurrnnIvlh7rmiJHnrJHlvpfnibXlvL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676L+H5L2g5L2P55qE5Z+O5biC77yM5Y205rKh5YuH5rCU5Y67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s+WumuaUvuW8g+eahOS6uu+8jOWGjemBh+WIsOWwseWIq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S6huOAgjwvcD48cD48ZW0+NDAuPC9lbT7miJHlrrPmgJX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rrmnaXkurrlvoDnmoTln47luILkuK3lraTni6zmiJDmgKf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pyL5Y+L77yM5LiN6L+H5Lmf5piv54mp5piv5Lq66Z2e55qE5Luj5ZCN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vueaIkeeahOS4gOeCueeCueWlve+8jO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IkeeahOWGs+W/g+OAgjwvcD48cD48ZW0+NDMuPC9lbT7msqHljovkvY/vvIzlj5H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aDlgJLpnInvvIznorDliLDmiJHlv4PlooPkuI3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45LiL5Lyq6KOF55qE55uU55Sy77yM5pei54S25piv6YKj5LmI55qE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ihl+mBk+mCo+S5iOepuu+8jOWPr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W4g+a7oeavj+S4quinkuiQveOAgjwvcD48cD48ZW0+NDYuPC9lbT7mnIDnl5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prvliKvvvIzogIzmmK/liKvlkI7nmoTlm57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KqT6KiA5Zyo576O5Li977yM5YaN5rex5oOF77yM6L+H5ZCO5Y+q5bCx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44CCPC9wPjxwPjxlbT40OC48L2VtPuaDs+a2iOWkseS4gOauteaXtumXtOOA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lveWlveeahOaDs+aDs+OAgjwvcD48cD48ZW0+NDkuPC9lbT7lvZPnnLzms6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S/5YGa5L2g55qE6ZW/5pyf6Lev5Lq677yM6Lev6L+H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44CCPC9wPjxwPjxlbT41MS48L2VtPuaIkeS4jeaYr+S4qua4qeaf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uuS9oOWBmuWwveS6hua4qeaflOS6i+OAgjwvcD48cD48ZW0+NTIuPC9lbT7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rnlvI/kuablhpnnnYDoh6rlt7HnmoTmgrLmrKLnprvlkIjvvIzllpzmgJLlk4D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f5oOF5bCx5YOP5LiA5Zy65ri45oiP77yM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b6X5LiN5byA5oyC44CCPC9wPjxwPjxlbT41NC48L2VtPuatpOWQjuaXoO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S9oO+8jOS6puaXoOS6uuefpeaZk+aIkeWkmuaDs+WQrOmX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mgJXlkKzkvaDor7Tlpb3ntK/vvIzlpb3lg4/miJHku6zov5nmrrX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tK/otZjjgII8L3A+PHA+PGVtPjU2LjwvZW0+5oiR5Lus6YO95pyJ5LiA5Li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205Zue5LiN5LqG55qE6L+H5Y6744CCPC9wPjxwPjxlbT41Ny48L2VtPuW/g+iL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gluaBr+eahOWcsOaWue+8jOWIsOWTquWEv+mDveaYr+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u4jnqbbkuI3mmK/kvaDmnIDniLHnmoTpgqPkuKrkurrvvIzmiYDku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lL7miYvkuobjgII8L3A+PHA+PGVtPjU5LjwvZW0+5oiR5piv5LiA5Liq57uP5bi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LiN5piv5LiA5Liq57uP5bi45byA5b+D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tpuS8muS6huW4puedgOmdouWFt+W+rueske+8jOWNs+S9v+aIkeW5t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jEuPC9lbT7kuIDkuKrlraTni6zkuYXkuobnmoT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h6rlqLHoh6rkuZDnmoTmnKzpoobjgII8L3A+PHA+PGVtPjY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Zyo5LiA6LW35b6I57Sv77yM5Y+v5oiR5oqK5pyA5aW955qE57u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Au+S4jeiDveiAl+WFieaIkeeahOS4gOeUn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cieWPr+iDveOAgjwvcD48cD48ZW0+NjQuPC9lbT7miJHlgZrov4fmnID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ovvvIzllpzmrKLkvaDlkozlhrPlrprmlL7lvIP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iv5aW977yM5L2G5piv5Lqy5oia5aSa77yM5oSf5Yiw5a6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se+8jOS4jeaYr+S4gOS4quS6uueahOeLrOinkuaI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vueaJi+aIj++8gTwvcD48cD48ZW0+NjcuPC9lbT7nu4/kuI3kvY/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vvIzpgIPkuI3ov4fmraTpl7TlsJHlubT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ue5b+G5rKh5pyJ55qx6KS277yM5Y206KaB55So56a75byA54Or5LiL5Y+l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S4jeefpemBk+S4gOWPpSZsZHF1bzvlkbXlkb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LqG5aSa5bCR55qE5b+D6YW444CCPC9wPjxwPjxlbT43MC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WWnOasouS4iuS6huWuiemdme+8jOWNtOWPiOW+iOaAle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kuIDnm7TlvojmuIXphpLvvIzmuIXphpLlnLDnnIv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onmsqbjgII8L3A+PHA+PGVtPjcyLjwvZW0+5oiR5aW95YOP5LuO5p2l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G25bCU6KKr6ZyA6KaB44CCPC9wPjxwPjxlbT43My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WHoO+8jOS4iumdouaRhua7oeS6huadr+WFt+OAgjwvcD48cD48ZW0+Nz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bvkuobvvIznnJ/lv4PkuLrnpa3lk4HvvIznnLzms6rkuLr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mp5piv5Lq66Z2e77yM6KiA54q55Zyo6ICz77yM5ZCb5b+D5bey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aAleS9oOWPquaYr+mAouWcuuS9nOaIj++8jOWPquimg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n+mAvOecn+OAgjwvcD48cD48ZW0+NzcuPC9lbT7pmLbmoq/pq5jnmoTlv6vopoH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LvlrZDkuobvvIzlt7Lnu4/ntK/liLDkuI3mg7Por7Tor53kuob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aw55qE5pWF5LqL77yM5L2g5omN5Lya5a+56L+H5Y67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QjuadpeaIkee7iOS6juW/mOS6huS9oO+8jOi/n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PquWJqeS4i+eskeaEj+OAgjwvcD48cD48ZW0+ODAuPC9lbT7kvaDmmK/miJHnmoT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gIzmiJHljbTnprvkvaDlh6DkuIfkur/lubTlhYnmma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Ww5Zyo5Yas5aSc55qE5Ya36aOO5Lit77yM6aOY5pWj55qE6Lip56KO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MXFkLmh0bWwiPmh0dHBzOi8vZHVhbmp1emlrdS5jb20vZHVhbmp1emkvbThjZThrZjFx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FC480CCA1C2C6AE81694D02A83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