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323BD13D658FD51BF848BE26A4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323BD13D658FD51BF848BE26A4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YWr5Liq5a2X5b2i5a655oSf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i+iOWtkOaJv+ivuu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ahOWnk+awj++8jOaIke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jOeJh+Wkqeepuu+8jOS4jeWQjOeahOi3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Ps+i+ueOAgeiNkuiKnOS6uueDn+OAgjwvcD48cD48ZW0+NS48L2VtP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azquWwseWNg+ihjOOAgjwvcD48cD48ZW0+Ni48L2VtPumGieWcqOeOsOWun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ipumHjOOAgjwvcD48cD48ZW0+Ny48L2VtPua1t+iqk+Wxseebn++8jOaciOS4i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WwveaIkeaJgOiDve+8jOWAvuaIk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S4juaXtuWFie+8jOe7iOW5tOS4jemB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plb/kuYXvvIzlsLHliKvmi6XmnInjgII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rC46L+c55qE5a+C5a+e44CCPC9wPjxwPjxlbT4xMi48L2VtPu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mVv+WcsOS5heOAgjwvcD48cD48ZW0+MTMuPC9lbT7mmI7lpJXkvZXlpJ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zot6/jgII8L3A+PHA+PGVtPjE0LjwvZW0+5LuK5pel56eN56eN77yM5Ly85rC0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Gs+WumueIseS9oOS4g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kuIrkvaDvvIzmiJHovpPlvpflvbvlup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+c5pa577yM5oOc5ZCb5aaC5bi444CCPC9wPjxwPjxlbT4xOC48L2VtPu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ecuO+8jOaIkeW/g+acquaUueOAgjwvcD48cD48ZW0+MTkuPC9lbT7nlJ/liJnlkIz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iJnlkIznqbTjgII8L3A+PHA+PGVtPjIwLjwvZW0+5pyJ5bm46YGH6KeB77yM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uN44CCPC9wPjxwPjxlbT4yMS48L2VtPumjjuiKsembquaciO+8jOmVv+aBqOaXt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i6XorrjkuIDkuJbvvIzkuLrkvZXot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6Iqx5L6d5pen77yM54mp5piv5Lq65Ly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S8tO+8jOatu+S6puaXoOaGvuOAgjwvcD48cD48ZW0+MjUuPC9lbT7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sbHvvIzokL3nrJTmmK/kvaDjgII8L3A+PHA+PGVtPjI2LjwvZW0+6LCB5Li6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c6LSf5LqG6LCB44CCPC9wPjxwPjxlbT4yNy48L2VtPuW5uOemj+WPs+i+ue+8j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Dn+OAgjwvcD48cD48ZW0+MjguPC9lbT7lrabkvJrvvIzotbDlh7rnl5voi6bov7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oOz77yM6IO9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pumGkue5geWNju+8jOS4gOWfjuiNkuiK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oirHokL3vvIzkurrkuJbml6DluLj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5yf55qE54ix5L2g44CCPC9wPjxwPjxlbT4zMy48L2VtPuWbnumml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iht+S8iuS6uuOAgjwvcD48cD48ZW0+MzQuPC9lbT7mnInnvo7kurrlha7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v5jjgII8L3A+PHA+PGVtPjM1LjwvZW0+5rC06JC957qi6I6y77yM5ZSv6Ze7546J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tu+aMiOmYlO+8jOS4juWtkOaIk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mg4Xml6Dku7fvvIzljYPmg4XliLvnn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5Y+q5pyJ5L2g5oeC44CCPC9wPjxwPjxlbT4zOS48L2VtPu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S/oe+8jOivtOaIkeaDs+S9oOOAgjwvcD48cD48ZW0+NDAuPC9lbT7kvaDkuI7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j6/lj5HlhYnjgII8L3A+PHA+PGVtPjQxLjwvZW0+6JC96Iqx5pyJ5oSP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PC9wPjxwPjxlbT40Mi48L2VtPuWni+S6juWIneinge+8jOatouS6j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kuI7mnIjkuq7vvIznmobmmK/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uq6JC95peg55eV77yM6ZuB6L+H55WZ5aO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aYr+S9oO+8jOacquadpeaYr+S9oOOAgj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7kvaDml6DlhbPjgII8L3A+PHA+PGVtPjQ3LjwvZW0+5bGx5rKz5rC4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aCq5qyi6aKc44CCPC9wPjxwPjxlbT40OC48L2VtPuatpOeUn+Wbuuefre+8j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asouOAgjwvcD48cD48ZW0+NDkuPC9lbT7miJHvvIzotormnaXotorllpzmrKL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aOO6Zuo5pGH6JC977yM5qGR55Sw5rKn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aIkeaJi+W/g+mHjOeahO+8jOWun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lrojml7blhYnvvIzku6XlvoXmtYHlubTjgII8L3A+PHA+PGVtPjUz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ul5peg77yM5rOq5rqF6Iqx5LiK44CCPC9wPjxwPjxlbT41NC48L2VtPuebm+Wkj+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h+ingeemu+auh+OAgjwvcD48cD48ZW0+NTUuPC9lbT7kvaDlv6vkuZ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jgII8L3A+PHA+PGVtPjU2LjwvZW0+5LiA55y85LmL5b+177yM5LiA5b+1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Qm+WtkOaKpeS7h++8jOWNgeW5tOS4je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4Llr57vvIzlj6rmhL/kuIDkurrni6zkuq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Y+v5aWI5L2V77yM5Ly85pu+55u46K+G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iAgOWkqe+8jOeBv+S8vOmbqumcnOOAgjwvcD48cD48ZW0+NjEuPC9lbT7mg4rpuL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v6nnv6npo57mnaXjgII8L3A+PHA+PGVtPjYyLjwvZW0+54ix5L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44CCPC9wPjxwPjxlbT42My48L2VtPuaIkeWlveaDs+S9oO+8jOS5n+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v5jkuI3kuobkvaDvvIznprvkuI3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GH5LiA5L2z5Lq677yM6Laz5oWw5bmz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eahOS9jee9ru+8jOW3sue7j+epuuS6h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I/lvbzlsrjvvIzkvLzmsLTmtYHlubTjgII8L3A+PHA+PGVtPjY4LjwvZW0+6YCU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N6KeJ6Lev6L+c44CCPC9wPjxwPjxlbT42OS48L2VtPuS8pOW/g+m4v+W9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DmOeEtuOAgjwvcD48cD48ZW0+NzAuPC9lbT7ntKDml7bmma/lubTvvIzkuIDkuJb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cxLjwvZW0+5Lq655Sf5aaC5oiP77yM6L2s55y86ayT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peS5heeUn+aDhe+8jOaXpeS5heaDhee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4PlpoLojZLlspvvvIzlm5rmiJHnu4jogI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aJ6ICM6YaJ77yM5Ly86YaJ6Z2e6YaJ44CCPC9wPjxwPjxlbT43NS48L2VtP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eIseS9oOS+neeEtuOAgjwvcD48cD48ZW0+NzYuPC9lbT7msLjkuI3mlL7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urrniLHjgII8L3A+PHA+PGVtPjc3LjwvZW0+5Lq65p2l5Lq65b6A77yM57mB5Y2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PC9wPjxwPjxlbT43OC48L2VtPuWuueaIkeeIseS9oO+8jOa3seS4jeinge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LnhLblpKfniLHvvIzkvZXlv4X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Ww6Iif5LiA5Y6777yM55u45oCd6Zq+5o6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S8tOS4jeemu++8jOatpOeUn+S4jeW8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dtY2VzaW9j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nbWNlc2lvY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323BD13D658FD51BF848BE26A4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