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54995E486FBE26529221F75FAA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4995E486FBE26529221F75FA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OOWtl+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hYTlvJ/ov57lv4PvvIzlv5flkIzpgZ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DnlJ/lkIzlrabvvIzkuIDnlJ/lj4vosIr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ojKvojKvvvIzllK/kvaDkuI3lv5jjgII8L3A+PHA+PGVtPjQuPC9lbT7nn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tLXlnKjlh6DkurrjgII8L3A+PHA+PGVtPjUuPC9lbT7lsoH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jgII8L3A+PHA+PGVtPjYuPC9lbT7mg4XlkIzmiYvotrPvvIzlhYTlv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cuPC9lbT7kuI3nga3kuYvlhYnvvIznhaf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otbfljZbokIzvvIzmsLjkuI3mraLmra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kvaDkvp3ml6flnKjjgII8L3A+PHA+PGVtPjE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OF6LCK77yM5Lyg6YCS55yf5oOF44CCPC9wPjxwPjxlbT4xMS48L2VtPu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boOS9oOadpeOAgjwvcD48cD48ZW0+MTIuPC9lbT7lsoHmnIjml6Dlo7D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oqIDjgII8L3A+PHA+PGVtPjEzLjwvZW0+6YeR5peg6Laz6LWk77yM5Lq65peg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eeUn+S5i+W5tO+8jOebuOivhu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4XlkIzmiYvotrPvvIzogp3og4bnm7jnha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mL5YCS5b2x77yM5Y+z5omL5bm05Y2O44CCPC9wPjxwPjxlbT4x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atpOeUn++8jOaDheiwiuWkqemVv+OAgjwvcD48cD48ZW0+MTguPC9lbT7lhYTlvJ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LDkuYXlpKnplb/jgII8L3A+PHA+PGVtPjE5LjwvZW0+6LWw6L+H55qE6Le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Y44CCPC9wPjxwPjxlbT4yMC48L2VtPumZquS9oOS7juagoeacjeWIsOWpm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g4/kuIDmna/phZLvvIzkuIDpppbogIH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56a75LiN5byD77yM5rC46L+c5Zyo5LmO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Hg+eDp++8jOeUn+WRveacgOWlveOAgjwvcD48cD48ZW0+MjQ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Dmhr7vvIzkuLrkvaDogIzmiJjjgII8L3A+PHA+PGVtPjI1LjwvZW0+5YWE5byf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5pu05aSn44CCPC9wPjxwPjxlbT4yNi48L2VtPuaDs+S9oOaJgOaDs+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cgOOAgjwvcD48cD48ZW0+MjcuPC9lbT7pg73ov4fljrvkuobvvIzkvZXlv4Xlho3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+L6LCK5LiN5Y+Y77yM5oSf5oOF5LiN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7keaal+aXoOi+ue+8jOS4juS9oOW5tuiC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mnInkvaDkuIDotbfjgII8L3A+PHA+PGVtPjMx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u45Ly077yM5Lq655Sf5peg5oa+44CCPC9wPjxwPjxlbT4zMi48L2VtPuWFhOW8n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uWPr+aWremHkeOAgjwvcD48cD48ZW0+MzMuPC9lbT7pnZLmmKXlubTlj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jgII8L3A+PHA+PGVtPjM0LjwvZW0+5oiR5Lus77yM55av6L+H77yM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zNS48L2VtPuS4juWPi+asoueske+8jOmCo+aYr+ae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lkb3nn63mmoLvvIzlj4vosIr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H5a2X5aSq6L2777yM5Zue5b+G5aSq6Ye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XoOS7t++8jOWcsOS5heWkqemVv+OAgj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u5HmmpfkuI3pu5HmmpfjgII8L3A+PHA+PGVtPjQwLjwvZW0+5ZCM55yg5Z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44CCPC9wPjxwPjxlbT40MS48L2VtPuWPi+aDheaYr+iKse+8jOaE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Oe+juOAgjwvcD48cD48ZW0+NDIuPC9lbT7lj4vosIrkuI3lj5jvvIzmhJ/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piv6aOO5YS/77yM5oiR5bCx5piv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jjumbqOWFvOeoi++8jOS4gOi3r+acie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nga/vvIzmhIjmi6jmhIjkuq7jgII8L3A+PHA+PGVtPjQ2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oiR5b+D5L6d5pen44CCPC9wPjxwPjxlbT40Ny48L2VtPuaci+WP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s+a1k+aYk+mGieOAgjwvcD48cD48ZW0+NDguPC9lbT7llpzmgJLlk4DkuZDvvI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miJHjgII8L3A+PHA+PGVtPjQ5LjwvZW0+5Lqk5Lq65Lqk5b+D77yM5rWH6Iqx5rWH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ieS9oOebuOS8tO+8jOmBl+S4l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ot6/otbDmnaXvvIzlh6DorrjlsJjln4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77yM5aaC5b2x6ZqP5b2i44CCPC9wPjxwPjxlbT41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wuOi/nOaDpuiusOOAgjwvcD48cD48ZW0+NTQuPC9lbT7lhYTlv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g7rmg7rnm7jmg5zjgII8L3A+PHA+PGVtPjU1LjwvZW0+5LiJ5bm05Y+L6LC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44CCPC9wPjxwPjxlbT41Ni48L2VtPueruemprOS5i+WPi++8jOS4gO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kuIDnlJ/mnInlsJTvvIzlubjnlJroh7Plk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qx6Iqx5LiW55WM77yM5L2g5Ly05oiR6Z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bvue7j++8jOaDpuiusOS4gOeU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V0azJjNGcz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1dGsyYzRn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4995E486FBE26529221F75FAA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