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9CF33104B4DFD48DD4E2AAC1B9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9CF33104B4DFD48DD4E2AAC1B9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q5p2l55qE6Ieq5be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eUn+a0u+aYjuacl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6uumXtOWAvOW+l++8jOacquadpeWPr+acn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whuadpeaJjeacieeahO+8jOiAjOaYr+S7juWGs+WumuWOu+WB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Mgee7ree0r+enr+iAjOaIkOOAgjwvcD48cD48ZW0+My48L2VtPu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aLpeaKseacquadpeOAgjwvcD48cD48ZW0+NC48L2VtPuiKseacneaciOWk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m+WcqOi/meS4quecn+ato+WxnuS6juaCqOeahOaXpeWtkOmHj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KseacquadpeOAgjwvcD48cD48ZW0+NS48L2VtPuavj+S4gOS4quS6uu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W5uOemj+eahOaGp+aGrOOAgjwvcD48cD48ZW0+Ni48L2VtPuaXtuS4j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KseacquadpeOAgjwvcD48cD48ZW0+Ny48L2VtPuWtpuS8muaUvuS4i+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mZiOaXp+eahOaVheS6i++8jOaUvuS4i+mCo+S6m+WTgOS8pOeah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/h+iHquW3seOAgjwvcD48cD48ZW0+OC48L2VtPuS4lueVjOWkquWkp+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Yr+WPguiAg++8jOS4jeaYr+agh+WHhuOAgjwvcD48cD48ZW0+O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OAguS6uumXtOWAvOW+l+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lk6rph4zlrZjlnKjvvIzlsLHlnKjlk6rph4znu73mlL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pmr7ov4fvvIzlsLHlv5jkuobmlaPlj5Hoiqzoir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b+16L+H5b6A77yM5oSf5oGp5omA5pyJ77yM5oqK5o+h546w5Zyo77yM5oan5oa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eUn+a0u+WGjeS4jeWmguaEj++8jOmDv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a4qeaaluWSjOaFsOiXie+8jOe7meiHquW3seWkmuS4gOeCueaso+i1j+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l6XkuYXop4Hkurrlv4PvvIznlZnliL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b3nmoTvvIzmiJHkvJrlhrfmmpboh6rnn6XvvIzmm7TkvJrlpb3oh6rkuLr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05rWB5Lic5rW35LiN5Zue5aS077yM6K+v5LqG6Z2S5pil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44CCPC9wPjxwPjxlbT4xNS48L2VtPuWFg+awlOa7oea7oe+8jOacquad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6znq4vogIzmnpzmlaLvvIzlj6/niLHkuZ/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lhYXmu6HmnJ/lvoXjgII8L3A+PHA+PGVtPjE3LjwvZW0+5L2Z5Li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S75b6X5rSS6ISx5LiA54K577yM6L275p2+5LiA54K5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W5tOeskeaOt++8jOacquadpeWPr+acn++8jOS4jeW/tei/h+W+g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adpe+8jOS6jOmbtuS6jOS4gO+8jOWGjeaOpeWGjeWO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mnJvmnKrmnaXvvIznj43mg5zmr4/kuIDkuKrnjrDlnK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pei54S25Y+v5Lul5YWJ6IqS5LiH5LiI77yM5Li65LuA5LmI6KaB5bmz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mVv+WknOWwhuWwve+8jOacquadpeWPr+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h+WNg++8jOWGjemavumBh+aIkeOAgjwvcD48cD48ZW0+MjIuPC9lbT7kuI3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kJHmiJHku6zotbDmnaXvvIzorqnmiJHku6zotbDlkJHmmI7lpK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S/5LiO5L2g77yM55u45pC65ZCM6KGM44CC5oCA5b+1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5pyq5p2l77yM6Ziz5YWJ55Sf5rS777yM55yf6K+a6Z2i5a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S4i+aYqOWkqe+8jOePjeaDnOS7iuWkqe+8jOW/g+WQk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Kjlv4Pku5jlh7rvvIzkuqvlj5fnlJ/mtLvvvIzov73msYL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nKrmnaXjgII8L3A+PHA+PGVtPjI2LjwvZW0+6KGM6ICM5LiN6L6N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5bKB5pyI5LiN5Y+v6L6c6LSf44CCPC9wPjxwPjxlbT4yN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SjOS8n+Wkp++8jOWmguWQjOS4reiNr+WSjOiAgeaxpO+8jOmDve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S4gOS4quaXtui+sOeGrOWHuuadpeeahOOAgjwvcD48cD48ZW0+MjguPC9lbT7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mnKrmnaXlj6/mnJ/vvIE8L3A+PHA+PGVtPjI5LjwvZW0+5oiR5Lus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Yir77yM5pS55Y+Y5LiN5LqG54ix5oGo77yM5Y+q6IO95qyj54S2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W3seWWnOasoueahOS4nOilv++8jOWwseS4jeimgeWGjeW+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6uuaEj+ingeS6hu+8jOS6uueUn+i/meeCuei0o+S7u++8jOiHquW3se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L7ov4foh6rlt7HvvIzmi6XmirHmnKrmnaXvvIzlm6Dku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vaDlgZznlZnjgII8L3A+PHA+PGVtPjMyLjwvZW0+5oS/5L2g5rip5p+U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oul5oqx5pyq5p2l44CCPC9wPjxwPjxlbT4zMy48L2VtPuaQuuW4p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cquadpeOAgjwvcD48cD48ZW0+MzQuPC9lbT7lj6rnm7zmnJvmnKrmnaXlj6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niLHjgII8L3A+PHA+PGVtPjM1LjwvZW0+6JeP5aW96L2v5by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ruC5rKx44CC5LiH54mp6Iuf5LiU6ICM5rS777yM5peg5Lq65Lya5Li65L2g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zNi48L2VtPuaOp+WItuaDhee7qu+8jOaOjOaPo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acn+OAgjwvcD48cD48ZW0+MzcuPC9lbT7osIPmlbToh6rlt7HvvIz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I8L3A+PHA+PGVtPjM4LjwvZW0+5LiH5LqL6ZqP57yY77yM5LiN6KaB6L+35oG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an5oas5pyq5p2l77yM5LiN6KaB6ZSZ6L+H5LuK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i/mOmVv++8jOS9leW/heaFjOW8oOOAgjwvcD48cD48ZW0+NDA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rqnoh6rlt7Hlj5jlvLrlpKfnmoTvvIzkuI3mmK/ljrvlvoHmnI3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ipvlvJXlr7zlkIjkvZzjgII8L3A+PHA+PGVtPjQxLjwvZW0+5Lq655Sf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254S25ZKM5ben5ZCI77yM5Lik5p2h5bmz6KGM57q/77yM5Lmf5Y+v6IO95Lya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qE5LiA5aSp44CCPC9wPjxwPjxlbT40Mi48L2VtPui2iuWKquWKm+i2iu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gTwvcD48cD48ZW0+NDMuPC9lbT7pmLPlhYnmraPlpb3vvIzlvq7po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nlJ/mtLvmmI7mnJfvvIzkuIfnianlj6/niLHvvIzkurrpl7TlgLzlvpf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vvIE8L3A+PHA+PGVtPjQ0LjwvZW0+5Lq655Sf5oC75Lya6YGH5Yiw56eN56e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+q5pyJ5pS+5LiL6L+H5Y6777yM5omN6IO95oul5oqx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tuWFiea4hea1he+8jOiuuOS9oOWuieeEtuOAgua1geW5tO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acn+OAgjwvcD48cD48ZW0+NDYuPC9lbT7lrr3lrrnov4fljrv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Q3LjwvZW0+5oS/5q+P5Liq5Lq66LiP5LiK5b6B6YCU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44CCPC9wPjxwPjxlbT40OC48L2VtPuaAu+aYr+a0u+WcqOi/h+WOu+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aLpeaKseacquadpeOAgjwvcD48cD48ZW0+NDkuPC9lbT7nlJ/mtLvlpKfmir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vaDlvLrlpKfkuIDliIbvvIzkuJbnlYzkuZ/kvJrmlazkvaDkuID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eq5bex5by65aSn5LqG77yM5LiW55WM5bCx5Lya5a+5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Km6Imy44CCPC9wPjxwPjxlbT41MS48L2VtPueUn+iAjOS4uuS6uu+8jOivt+WBnO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atpeS8kO+8jOaLpeaKseacquadpe+8gTwvcD48cD48ZW0+NT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n6XmnKrmnaXvvIzljbTlj6/ku6Xmiormj6HnjrDlnK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mL5omA5Lul6L+35Lq677yM5piv5Zug5Li65aW55b6I5pOF6ZW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eq5bex44CCPC9wPjxwPjxlbT41NC48L2VtPui/h+WOu+S4jeinge+8jO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mlL7kuIvov4fljrvvvIzmi6XmirHmnKrmnaX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mK/mm5nlhYnnmoTluIzmnJvjgII8L3A+PHA+PGVtPjU2LjwvZW0+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Sf5rS777yM5oul5oqx6JOd5aSp77yM5oul5oqx5pyq5p2l77yM5oul5oqx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/h+WOu+eahOS4jeWGjeWbnuadpe+8jOWbnuadpeeahOS4jeWGje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kvaDnmoTmiY3ljY7mkpHkuI3otbfkvaDnmoTph47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or6XpnZnkuIvlv4PlrabkuaD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pyI5Y+55pif5rKz77yM5pyq5p2l5Y+v5pyf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+WViu+8jOWunei0ne+8jOacquadpeWPr+acn++8jOS6uumXt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/mmZrpo47vvIzmmK/kvZnmmZbvvIzmmK/kuIDpgZPmm5nlhY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jgII8L3A+PHA+PGVtPjYyLjwvZW0+5omA6LCT6Ieq5L+h77yM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5qE5LqL77yM5LiA54K554K55Y+W5b6X6L+b5q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Pr+acn++8jOS4lOihjOS4lOePjeaDn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IzkvaDlnKjmr4/kuIDkuKroibDpmr7nmoTlhrPlrprkuIvnu4/lj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kuI7kuI3nlJjjgII8L3A+PHA+PGVtPjY1LjwvZW0+5oS/5L2g5L2Z55Sf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mz5a6J5Zac5LmQ77yM5LiH5LqL6IOc5oSP5pyq5p2l5Y+v5p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o+WboOaYr+S4jee7j+aEj+mXtOivtOWHuueahOivne+8jOaJjeW4puaci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Rs+mBk+OAgjwvcD48cD48ZW0+NjcuPC9lbT7ml6Dorrrov4fljrvlj5HnlJ/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opoHnm7jkv6HvvIzmnIDlpb3nmoTlsJrmnKrliLD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Cm5a6a6Ieq5bex77yM5L2g54m55Yir5aW977yM54m55Yir5rip5p+U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C85b6X44CCPC9wPjxwPjxlbT42OS48L2VtPuS6uueUn+WFhea7oeedgOacn+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nuaOpeedgOacquadpeOAgjwvcD48cD48ZW0+NzAuPC9lbT7kvKDpgJL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nKrmnaXjgII8L3A+PHA+PGVtPjcxLjwvZW0+5LiA55Sf77yM5L2V5YW2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6Ze077yM5bKB5pyI5Yi56YKj77yb5Yi56YKj6Ze077yM6Iqx5byA6Iqx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S7gOS5iOWPr+S7pemYu+aMoe+8jOaIkeS7rOWvu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keW+gOOAgjwvcD48cD48ZW0+NzMuPC9lbT7kvaDku4rlpKnnmoTliqrlip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vI/nrJTjgILlvZPkuIvnmoTku5jlh7rvvIzmmK/mmI7ml6XnmoT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25YWJ5LiN5oKU77yM5pyq5p2l5Y+v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quadpeWPr+acn++8jOW+gOWQjueahOaXpeWtkOmH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kuI3nrqHkvaDlho3mgI7kuYjop4nlvpfkuKL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opoHlvIDnjqnnrJHokpnmt7fov4fljrvvvIzkuZ/kuI3og73oh6rlt7HlmLLnr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b+D5pyJ5omA5L6d77yM5pyq5p2l5Y+v5p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gOS6i+a4hembtu+8jOS4h+eJqeWPr+eIse+8jOS6uumX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uadpeWPr+acn+OAgjwvcD48cD48ZW0+NzkuPC9lbT7mnKrmnaXlsLHlg4/mmK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r/mmK/ok53lpKnkuIrlsZXnv4Xnv7Hnv5TnmoTpm4/pu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+N5oOc5b2T5LiL77yM5oan5oas5pyq5p2l77yM5b285q2k5rip5pq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eTB3ZDZkN24wLmh0bWwiPmh0dHBzOi8vZHVhbmp1emlrdS5jb20vZHVhbmp1emkvOHkw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9CF33104B4DFD48DD4E2AAC1B9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