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B549C42BE5621AC5F2D04302B2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B549C42BE5621AC5F2D04302B2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t5L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Ev+erpeiKguW/q+WIsOS6hu+8jOaEv+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rpeW5tOeahOe+juWlve+8jOW8gOW8gOW/g+W/g+a0u+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Ev+S9oO+8muerpeW/g+awuOmpu+eVme+8jOerpei2o+aXtuW4uOaci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oOeDpuW/p++8jOS5kOi2o+W4uOS8tOWuiO+8gTwvcD48cD48ZW0+My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aIkeWHuuenn+OAguadoeS7tuS4jemZkO+8jOW4puaIkeWQg+W4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S6huOAgjwvcD48cD48ZW0+NC48L2VtPuiwgee7meaIkeekvOeJ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wgei2hee6p+Wlve+8gTwvcD48cD48ZW0+NS48L2VtPuWFreS4gOWEv+er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e7le+8jOelneS9oOerpeminOS4jeiAge+8jOeUn+a0u+W5u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eOq+eRsOiKseW8gOS6hui/mOimgeiwou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asoui3g++8gTwvcD48cD48ZW0+Ny48L2VtPuWFreS4gOWPiOadpeWIsO+8jOW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asoueskeOAgjwvcD48cD48ZW0+OC48L2VtPuaEv+S9oOaYr+WFqOWkqeS4i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W/q+S5kO+8jOacgOiBquaYju+8jOacgOWPr+eIse+8jOacgOe+juS4v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TwvcD48cD48ZW0+OS48L2VtPuW/q+S5kOaXoOaVjO+8jOW8gOW/g+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nuq/nnJ/nrJHvvIzkuIDnrJHlv4Pmg4X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z5L6/5piv5rWB5rOq77yM5Lmf5piv5LiA56eN57qq5b+1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rWB5rOq77yM5Lmf5Zue5LiN5Yiw56ul5bm044CCPC9wPjxwPjxlbT4xMi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S4jeWmqOeKr+eKr+WCu++8jOe7meS9oOeUn+a0u+ino+ino+W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moTkvZPph43ov4fkuI3kuoblhL/nq6XoioLvvIzkvY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lYblj6/ku6XllYrvvIE8L3A+PHA+PGVtPjE0LjwvZW0+5LiN566h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6YO95Lya5q+U6L6D5pa55L6/44CCPC9wPjxwPjxlbT4xNS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aKm+eDpuaBvO+8jOasouWkqeWWnOWcsOWEv+erpei3s++8jOWEv+erpe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eske+8jOWbnuW/hui/h+W+gOS5n+eWr+mXueOAgjwvcD48cD48ZW0+MTYuPC9lbT7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7PoiJ7mnKrlv4Xlpb3vvIzlpKnnnJ/ml6DpgqrmnIDoh6rlgr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rC45L+d56ul5b+D77yM5bm456aP5aSp5a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rpeW/g+awuOmpu++8jOWEv+erpe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lv6vkuZDvvIzmhL/kvaDmsLjov5zlpKnnnJ/vvIzmsLjov5zooq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r5LmQ5aSa77yM6Lqr5L2T5aW977yM56ul5b+D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Z44CCPC9wPjxwPjxlbT4yMS48L2VtPuWFreS4gOWEv+er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tuWIu+aAgOacieS4gOmil+erpeW/g++8jOaXoOW/p+aXoOiZkeeahO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rlpKnkvaDmnIDlpKfvvIzkvaDor7Tku4DkuYjpg73nrp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lkIPllaXlsLHlkIPllaXvvIzmg7Pllp3llaXlsLHllp3ll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YeN5ou+56ul5bm06K6w5b+G77yM6Z2S5pil5rC46JG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Ev+erpeiKguWIsOS6hu+8jOaEv+S9oOmHjeaLvuerpei2o+S4ju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ubTpvoTov4fkuI3kuoblha3kuIDvvIzkvYbnhafpq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jlk4jlk4jvvIE8L3A+PHA+PGVtPjI2LjwvZW0+5bCP5pe25YCZ5bi45bi45bC/5rm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W/5aSn5ZCO5bi45bi45ZOt5rm/5p6V5aS0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aci+WPi+i/meS7tuS6i++8jOS9oOS7rOS4gOebtOmDveefpemBk+eahOWvu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Z3lsI/mnIvlj4vku6zoioLml6Xlv6vkuZD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KnlpKnlkJHkuIrvvIzkuKrkuKrlhL/lg4/mqKHnib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6ul6IqC5Yiw5LqG77yM5oS/5L2g56ul5b+D5rC45Zyo77yM5byA5b+D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Ev+erpeiKguS9oOWPiOimgei/h++8jOWEv+er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S9oOWPiOimgeWBmuOAgjwvcD48cD48ZW0+MzEuPC9lbT7npZ3kvaDnq6Xpop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Hnq6Xlv4PojaHmvL7jgII8L3A+PHA+PGVtPjMyLjwvZW0+5L2g55qE5Yiw5p2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aSa5b2p44CCPC9wPjxwPjxlbT4zMy48L2VtPuW4jOacm+S9oOaXtuW4u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lueVjOeahOWPr+eIse+8jOaXoOaDp+WygeaciOa8q+mVv++8jOS4jeWcqOWkp+a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XtuaJjeaEn+WPl+WIsOecn+WunueahOWtmOWcqO+8jOWFreS4g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mnIDnu4jkuIDmnaHvvIznpZ3kuIDliIflpKflsI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ml6Xpq5jlhbTvvIzmsLjkuYXmnInlvZPlpKfkurrnmoTotKPku7vlv4PvvIzlko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i4fmsJTvvIE8L3A+PHA+PGVtPjM1LjwvZW0+5L2g55qE5bm06b6E6L+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L2G5L2g55qE5b+D6YeM5Y+v5Lul6Zi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WkmuW5tOWJjeeahOS7iuWkqee7meS9oOWPkeeahOS/oeaBr+aUtuWIs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UtuWIsOayoeWFs+ezu+aIkeWGjeWPkeS4gOasoe+8muelneWFreS4g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lhL/nq6XlsZ7kuo7kvaDvvIzlhL/nq6XlsZ7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sZ7kuo7ku5bvvIzlhL/nq6XlsZ7kuo7miJHku6zlpK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t5LiA5YS/56ul6IqC77yM5oS/5L2g5LiH5LqL6aG65Yip77yM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M56Wd5YS/56ul6IqC5pel5b+r5LmQ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S6sueIseeahOWkp+ebhuWPi++8jOaEv+S9o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JHmnInjgIrkuIDljYPpm7bkuIDlpJznmoTmlYXkuov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rrLnu5nkvaDlkKzjgII8L3A+PHA+PGVtPjQxLjwvZW0+6aG65b+D5peg54Om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bi45Ly05a6I77yBPC9wPjxwPjxlbT40Mi48L2VtPuWSjOWtqeWtkOS4gOi1t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s+iInu+8jOi3s+WHuuWFseWQjOeahOW5uOemj+OAgjwvcD48cD48ZW0+ND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lrp3lrp3vvIzlnKjnur/ljZbokIzmjqXljZ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a56ul6aKc5aSn5oKm77yM57uZ6Laz5YuH5rC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aYr+iKseacte+8jOerpeW5tOaYr+enjeWtkO+8jOWFhea7oeedgO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aciea0u+WKm++8gTwvcD48cD48ZW0+NDYuPC9lbT7lha3kuID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h43mlrDmib7lm57nq6XlubTnmoTnvo7lpb3orrDlv4bvvIzov4fkuK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lhL/nq6XoioLjgII8L3A+PHA+PGVtPjQ3LjwvZW0+56Wd5L2g56ul6aKc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76O5aW944CCPC9wPjxwPjxlbT40OC48L2VtPuWFreS4g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+aPkOmGkuS4gOS4i++8muWRqOS4gO+8jOimgeS4iuivv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mgIDnnYDkuIDpopfnq6Xlv4Pkuqvlj5fnlJ/mtLvvvIzmlLboj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S/56ul6IqC77yM55yf5b+r5LmQ77yM5bm456aP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44CCPC9wPjxwPjxlbT41MS48L2VtPuelneS9oOiKguaXpeW/q+S5kO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gTwvcD48cD48ZW0+NTIuPC9lbT7lranlrZDvvIzkvaDnmoTliLDmnaX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nlJ/lkb3vvIzkuLrmiJHku6znmoTnlJ/mtLvotYvkuojkuoblha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UzLjwvZW0+5byA5b+D5q+P5LiA5aSp77yM5bm456a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NC48L2VtPuWFreS4gOWEv+erpeiKgu+8jOelneS9oOWDj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Wkqeecn++8jOWDj+WEv+erpeS4gOagt+aXoOiZke+8jOWDj+WEv+erpe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+8gTwvcD48cD48ZW0+NTUuPC9lbT7ku4rlpKnov4flhL/nq6XoioL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4vku6zor7fkuL7miYvvvIHosIHov5jkuI3mmK/kuKrlrp3lrp3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t5LiA5YS/56ul6IqC77yM6K6w5b+G56ul5bm055qE576O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rC46am777yM5YS/56ul6IqC5b+r5LmQ77yBPC9wPjxwPjxlbT41Ny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+8jOiuqeS9oOaLpeacieerpeivneiIrOeahOS4gOWIh++8jOWFre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a3kuIDlhL/nq6XoioLliLDkuobvvIzmhL/kvaDnlKjnq6X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lubjnpo/ml6DpmZDvvIzlha3kuID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YS/56ul6IqC5b+r5LmQ77yM5aSp5aSp56yR5byA5oC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eVmeS9j+S4gOS7veerpei2o++8jOiuqeeUn+a0u+abtOacie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a3kuIDmnaXliLDvvIzorrLorrLnq6XlubTvvIzlm57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YyLjwvZW0+5L2g5piv6YeR5a2Q5oiR5piv54Wk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R5Lya5Y+R54Ot44CC5Yir5oqK5oiR5oO554Gr5LqG77yM5bCP5b+D5oiR5oqK5L2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PC9wPjxwPjxlbT42My48L2VtPuWEv+erpeiKgumAgeS9oOS4gOS7v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kmuW/q+S5kO+8jOe+juS4veWPiOW5uOemj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oioLliLDkuobvvIznpZ3npZblm73nmoToirHmnLXotorlvIDotor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LnrJHvvIE8L3A+PHA+PGVtPjY1LjwvZW0+5L2g55qE5YGl5bq35oiQ6ZW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peg56m355qE5b+r5LmQ77yM54i454i45Lya5Li65L2g6ICM6Ieq6LG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Vv+W+l+Wlveeci+eahOS6uuW3sue7j+e7meaIkeWPkee6ouWM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S4keeahOi/mOWcqOeKueixq+OAgjwvcD48cD48ZW0+NjcuPC9lbT7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ZPnhLbopoHov4fnlJznlJznmoTlha3kuIDlhL/nq6Xoio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6ul6IqC5Yiw5LqG77yM5oS/5L2g5pS+5oWi55Sf5rS755qE6IqC5aW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6LW36L+H5LiA5Liq576O5Li955qE5YS/56ul6Iq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WPq+WFreS4quS4gOeahOS6uueOsOWcqOivtOimgei/h+WFreS4g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mb3nhLblt7Lnu4/otoXpvoTvvIzkvYbkvaDov5j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ljZXnuq/vvJvkvaDomb3nhLblt7Lnu4/miJDnhp/vvIzkvYbkvaDov5j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L/nq6XnmoTmmbrlipvvvJvnu4/ogZTlkIjlm73lhL/nq6Xlp5TlkZjkvJrnoJTnqb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a3kuIDnu5nkvaDmlL7lgYfkuIDlpKnvvIHnpZ3kvaDlha3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S/5L2g5rC46L+c5oul5pyJ5LiA6aKX56ul5b+D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b+r5LmQ77yBPC9wPjxwPjxlbT43Mi48L2VtPuS7iuWkqe+8jOaIkeS7rOimgei3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KoueUteinhuacuu+8jOmHjea4qeS4gOmBjeWEv+aXtuacgOeIseeahOWNoemAm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jwvcD48cD48ZW0+NzMuPC9lbT7lsI/ml7blgJnlk63nnYDlk63nnYDlsL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kI7nrJHnnYDnrJHnnYDlsLHlk63kuobjgII8L3A+PHA+PGVtPjc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O5bm06b6E5LiK6K+05L2g6LaF6b6E5LqG77yM5L2G5piv5Zyo5pm65ZWG5LiK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6L+H5YS/56ul6IqC55qE5rC05bmz5LiK44CCPC9wPjxwPjxlbT43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WwseWHreaIkeeahOi6q+mrmO+8jOS4jeW6lOivpei/h+WFreS4g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I/mnIvlj4vlj6/ku6XkuLrmiYDmrLLkuLrvvIzlpKfmnIvlj4vkuZ/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kuIDlm57jgII8L3A+PHA+PGVtPjc3LjwvZW0+56ul5bm055qE5b+r5LmQ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e5b+G77yM56Wd5a2p5a2Q5Lus5pyJ5Liq5YGl5bq3576O5aW955qE56ul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Ev+erpeiKguWIsOS6hu+8jOaEv+erpeW5tOeahOW/q+S5k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yvuW9qeeahOS6uueUn++8gTwvcD48cD48ZW0+NzkuPC9lbT7lm57lv4bkuIDkuIv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muKnppqjmtYHmt4zkvaDnmoTlv4PnlLDvvJvovbvlk7zkuIDpppbnq6Xos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q/nnJ/kvLTkvaDkuIDot6/lkJHliY3jgII8L3A+PHA+PGVtPjgw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6Wd6ICB5pyL5Y+L44CB5aSn5pyL5Y+L44CB5bCP5pyL5Y+L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ul5b+D5rC46am777yM56ul6Laj5bi45Zyo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W/q+WIsOS6hu+8jOe7meW/g+eBteaUvuS4quWBh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uuWPke+8jOiuqeWBpeW6t+WSjOW5s+Wuiemaj+ihjO+8jOiuqeW5uOemj+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gTwvcD48cD48ZW0+ODIuPC9lbT7msqHmnInml7blhYnmnLrvvIz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kvYbnq6Xlv4Plj6/luLjlnKjjgILmhL/plb/lpKfnmoTkvaDmlaLnm7Tpna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KnmmbTml7bvvIzkuI3lv5jlpKnnnJ/jgILnnaHliY3or7vor7vov5nkupvlhpn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oh6rlt7HnmoTmloflrZfjgII8L3A+PHA+PGVtPjgzLjwvZW0+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Wt5LiA5YS/56ul6IqC77yBPC9wPjxwPjxlbT44NC48L2VtPuWwj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mrmOWFtOeahOaXpeWtkOWwseaYr+S7iuWkqe+8jOelneWwj+aci+WPi+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UuPC9lbT7miJHmmK/nlJ/mtLvnmoTlsI/mnIvlj4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6XlkI7nmoTot6/kuIrouabot7bouabot7blnLDotb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5Lq66YO95Zyo5ou85ZG95ZCR5YmN55qE546w5Zyo77yM5oiR5aW9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77yM6YKj5Lqb5Y+v54ix55qE77yM6Zeq552A5YWJ55qE77yM5p+U6L2v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44CCPC9wPjxwPjxlbT44Ny48L2VtPuWEv+erpeiKguWwseW+l+WQg+WQg+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gOeugOWNleWNle+8jOW8gOW8gOW/g+W/g+OAgjwvcD48cD48ZW0+ODg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/ml7blgJnor7TlvpfmnIDlpJrnmoTkuIDlj6Xor53lsLHmmK/vvIzmiJHkuI3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jgII8L3A+PHA+PGVtPjg5LjwvZW0+6YCB5L2g5LiA5Lu95YGl5bq377yM6K6p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44CCPC9wPjxwPjxlbT45MC48L2VtPuWEv+erpeiKgu+8jOW/q+S5kOmrmOaL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tpuWlve+8jOS7pemYsuWuueminOacquiAgeW/g+W3suiAgeOAguWEv+erpe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/q+S5kOWQp++8gTwvcD48cD48ZW0+OTEuPC9lbT7lgbbkvJrmg7Plv7Xnq6Xlu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nn6XmhIHmu4vlkbPvvIzkuI3nlKjmi4XotKPlpIfvvIzkuI3kvJr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kuI3nn6Xkurrpl7Toi6bntK/jgII8L3A+PHA+PGVtPjkyLjwvZW0+5YWt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6LSd5bCx6K+l56yR5Y+j5bi45byA44CCPC9wPjxwPjxlbT45My48L2VtPuel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Ev+erpe+8jOWFreS4gOWEv+erpeiKguW/q+S5k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vvIzmhL/kvaDmlL7kuIvljIXoorHvvIznroDljZX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i6XmnInnq6XlubTpgqPml6Dlv6fml6DomZHnmoTlv6vkuZD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+r5b+r6ZW/5aSn77yM5byA5b+D5b+r5LmQ77yB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+8mui/lOiAgei/mOerpe+8jOm+meiZjuS4gOiIr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lsI/lranmiqLlhL/nq6XoioLov4fnrpfku4DkuYjmnKzkuovvvIzmnInmnK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v4fmg4XkurroioLllYr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MzNXRmbjNkdj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MzV0Zm4zZH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B549C42BE5621AC5F2D04302B2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