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048178C7964E75D34071941CF3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048178C7964E75D34071941CF3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+A5Yqx55qE5b6u5L+h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ipuWcqOeBv+eDguS4ree7veaUvu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S8muWdmuW8umk8L3A+PHA+PGVtPjMuPC9lbT7luIzmnJv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pb08L3A+PHA+PGVtPjQuPC9lbT7miJHpgInmi6nnrJFe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5Lm+5Z2kPC9wPjxwPjxlbT42LjwvZW0+5L2g5b+r5LmQ5ZCXIOaIkeW+iOW/q+S5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y48L2VtPuaXtumXtOS5g+aDheaVjDwvcD48cD48ZW0+OC48L2VtP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cqOi3r+S4ijwvcD48cD48ZW0+OS48L2VtPuS4jeWGjeiuqeaipuaer+iQj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g5qyy5YiZ5YiaPC9wPjxwPjxlbT4xMS48L2VtPuWghu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nr+iwtzwvcD48cD48ZW0+MTIuPC9lbT7njqnkuI3ov4fkurrlv4Pjg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O5aSp5L6d54S25piv5pm05aSpPC9wPjxwPjxlbT4xNC48L2VtP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y48L3A+PHA+PGVtPjE1LjwvZW0+5a2m6Zy45LiN5piv5qKm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Fiei+iTwvcD48cD48ZW0+MTcuPC9lbT7pgq7lr4T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Sa6LiP5a6e5Zyw55qE55CG5oOz5Li75LmJPC9wPjxwPjxlbT4x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OatjDwvcD48cD48ZW0+MjAuPC9lbT7murrkuo7kvaDlv4Pmtbc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pe25YWJ77yM6LiP5q2M6ICM6KGMPC9wPjxwPjxlbT4yMi48L2VtPuWLpOWli+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jMuPC9lbT7nlKjlpYvmlpfljrvlvoHmnI0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rOq5Lit5a2m5Lya5Z2a5by6PC9wPjxwPjxlbT4yNS48L2VtPuS6uuept+W/l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YuPC9lbT7miJDnu6nnmoTlt4Xls7A8L3A+PHA+PGVtPjI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Lq6PC9wPjxwPjxlbT4yOC48L2VtPuiHquW3seeahOS/oeW/t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plJnnmoTvvIzlhrPlrpo8L3A+PHA+PGVtPjMwLjwvZW0+5L2V5Lq6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muiHquW3seeahOaipjwvcD48cD48ZW0+MzI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l5vkuZ/liKvlv5jkuoblvq7nrJFpPC9wPjxwPjxlbT4zMy48L2VtPnvlh4nlpI/vv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CR5b6A6bmw55qE6aOe57+UPC9wPjxwPjxlbT4z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ieaXrOaYpemjjuWNgemHjDwvcD48cD48ZW0+MzYuPC9lbT7lpYvmlpfnmoTkurr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Kb5piv5rW356KO5LqG55qE5b+D4pWu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oOaJgOacieWwseaYr+aLvOeahOeQhueUsTwvcD48cD48ZW0+MzkuPC9lbT7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qbml6c8L3A+PHA+PGVtPjQwLjwvZW0+6aOO5rWB5oSP5rCU6YO95L2c572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BoOWTreazo9GE5Z2a5by6PC9wPjxwPjxlbT40Mi48L2VtPuWdmuaMg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DMuPC9lbT7lvLrooYzogIXmnInlv5c8L3A+PHA+PGVtPjQ0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G56Z2S5bm0MDA8L3A+PHA+PGVtPjQ1LjwvZW0+5b+D6JOd5LqG5aSp6L+35LqG55y8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ifPC9wPjxwPjxlbT40Ni48L2VtPua0u+OBmOW+l+a9h+a0kuS4gOeC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aLpl6/mlaLmi7w8L3A+PHA+PGVtPjQ4LjwvZW0+5b+X5b6X5oSP5ru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KquWKm++8jOaIkeiDveihjDwvcD48cD48ZW0+NTAuPC9lbT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qHmnInlvZLlrr88L3A+PHA+PGVtPjUxLjwvZW0+5ruh6Lqr6Iux6ZuE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meWWnOasojwvcD48cD48ZW0+NTMuPC9lbT7lpb3lpb3ov4fnlJ/mtLvk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66Ieq5bex77yM6ICM5Yqq5Yq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suWIsOW6lTwvcD48cD48ZW0+NTYuPC9lbT7nlarojITotoU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Lit5Y+W5qCXPC9wPjxwPjxlbT41OC48L2VtPui2gei/mOW5tOi9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uKnmn5TnlLc8L3A+PHA+PGVtPjYwLjwvZW0+546W6YWS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Etu+8jOWQjuefpeS4jei2szwvcD48cD48ZW0+NjIuPC9lbT7nqbfkuI3nq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II8L3A+PHA+PGVtPjYzLjwvZW0+6L+H5aW95LuK5aSpPC9wPjxwPjxlbT42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Iseimgea3seeIsTwvcD48cD48ZW0+NjUuPC9lbT7oirHlv4PnqK4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iF6Zu+5pWj5LqR5byA6KeB5pel5Ye6PC9wPjxwPjxlbT42Ny48L2VtP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ZkzwvcD48cD48ZW0+NjguPC9lbT7miJHopoHlgZrmnIDlnZrlvLrnmoTlran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+r5LmQ5q+P5LiA5aSpPC9wPjxwPjxlbT43MC48L2VtPueomu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Yvmlpflkozmoqbmg7M8L3A+PHA+PGVtPjcyLjwvZW0+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PC9wPjxwPjxlbT43My48L2VtPuawuOS4jSZyYXJyO+atouatp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rabkuI3mrbvvvIzlsLHlvoDmrbvph4zlrab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5qE6LWw6Ieq5bex55qE6LevPC9wPjxwPjxlbT43Ni48L2VtP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DwvcD48cD48ZW0+NzcuPC9lbT7lsJroh6rnhLbvvIzlsZXkuKrmg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bey54Gw5qKm5pep56KOPC9wPjxwPjxlbT43OS48L2VtPuaip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wvcD48cD48ZW0+ODAuPC9lbT7pmYzkuIo8L3A+PHA+PGVtPjgxLjwvZW0+57SF5aSq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Kq+aYn+aItOaciDwvcD48cD48ZW0+ODMuPC9lbT7nkpDj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m7TlmJ/mgaA8L3A+PHA+PGVtPjg0LjwvZW0+5a2m5pyJ5omA5oiQ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aUvuaJi+S6hjwvcD48cD48ZW0+ODYuPC9lbT7nrYnmiJHlj5jkvJjnp4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eg5Z2a5LiN5pGnPC9wPjxwPjxlbT44OC48L2VtPuenr+ae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DkuPC9lbT7kur/kuIfmmJ/ovrDkuI3lj4rkvaA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b6I6ZW/PC9wPjxwPjxlbT45MS48L2VtPuWJjei/m+eahOS/oeS7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rJHkuIDnrJHvvIzljYHlubTlsJE8L3A+PHA+PGVtPjkz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CR5bm0PC9wPjxwPjxlbT45NC48L2VtPuWRveeUseWkqeS6i+WcqO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sIHnmoTpnZLmmKXkuI3mipjohb48L3A+PHA+PGVtPjk2LjwvZW0+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Z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MGU5Lmh0bWwiPmh0dHBzOi8vZHVhbmp1emlrdS5jb20vZHVhbmp1emkvMGZtOGhvajBl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048178C7964E75D34071941CF3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