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BC80F9480BD1792CEFB446A1F73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BC80F9480BD1792CEFB446A1F73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25Yiw5Yir5Lq655qE56S854mp5oCO5Lm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6K+dPC9wPjwvZm9udD48L2NlbnRlcj48cD48ZW0+MS48L2VtPuaEn+iwoui/nOmB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ekvOeJqe+8jOWPquiDveivtOaIkeaYr+WQg+i0p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i+mHjeaYr+S9oOeahOi/meS7veW/g+aEj++8jOS9oOeahOeUqOW/g+aIke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aEn+a/gOS6huOAguecn+eahOW+iOiwouiwouS9oO+8gT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ZquS8tOaIkeS4gOWQjOi1sOi/h+erpeW5tOaXtuS7o+OAgeWwkeW5tOaXtuWFi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ygeaciOeahOWQjOWtpuS7rO+8gTwvcD48cD48ZW0+NC48L2VtPuaEn+iwo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En+iwouS9oOeahOW4ruWKqe+8jOaEn+iwouS9oOWvueaIkeWBmu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7iuW5tOeahOesrOS4gOWcuumbqu+8jOaUtuWIsO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kvOeJqe+8jOaEn+iwouacieS9oOeahOesrOS4gOS4quWGr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6r+e6r+eahOWPi+iwiuaXouWPr+S7pemrmOS6jueIseaDhe+8jOS6su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iuqeS9jeS6jueIseaDhe+8jOS6suaDheOAguiwouiwouS9oOeahOeUn+aXp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S9oOelneemj+OAgjwvcD48cD48ZW0+Ny48L2VtPuaci+WPi++8jOiwouiwo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abvuacieS9oOOAgjwvcD48cD48ZW0+OC48L2VtPuS7iuWkqeaYr+aIk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tuWIsOS6huW+iOWkmueUn+aXpeekvOeJqeWSjOeUn+aXpeelneemj++8jOW/g+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Tku+8geaEn+iwouS4gOi3r+acieS9oOS7rOmZquS8t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WvueS9oOivtOS4gOWPpeivne+8muiwouS6huOAgeWkn+WTpe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m6DkuLrkvaDku6znmoTnpLznianvvIzkuLrmiJHku4rlubT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oboibLlvanvvIzluKbmnaXkuoblv6vkuZDjgILosKLosKL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5Sf5pel5LmL6ZmF77yM5oiR5oSf6LCi6L+Z5LiA5bm05aSa5p2l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pSv5oyB44CCPC9wPjxwPjxlbT4xMi48L2VtPuaUtuWIsOaCqOa4qeaal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IkeS4jeefpeaAjuagt+aEn+iwouaCqOe7meS6iOaIkeeahOWFs+W/g+WS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Gjeasoeecn+ivmueahOWQkeaCqOihqOekuuaEn+iwo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mmpblpoLkvaDvvIzosKLosKLkvaDnu5nmiJHnmoTmg4rllpzlkozmhJ/liqj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pmarmiJHluqbov4fkuIDkuKrlj4jkuIDkuKrnlJ/ml6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bCG5p2l5aaC5L2V77yM5oiR6YO96KaB5oSf6LCi5L2g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oiR55qE55Sf5ZG95Lit77yM5bim5p2l5LqG576O5Li95ZK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UtuWIsOW9sei/t+WvhOadpeeahOekvOeJqe+8jOWWnOasouWNoe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eivneecvOmHjOacieWFie+8jOeJuee+juOAguaEv+i/memBk+WFieawuOS4jeejqO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v5nkuYjotLXph43nmoTnpLznianvvIznnJ/mmK/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tLnkuobvvIHmiJHlvojllpzmrKLjgII8L3A+PHA+PGVtPjE3LjwvZW0+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77yM5oiR5pyA55yf6K+a55qE6LCi5oSP44CCPC9wPjxwPjxlbT4x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jOi/meaYr+aIkei/h+eahOacgOW5uOemj+eahOeUn+aXp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J/nlKjlv4PvvIzpgInmi6nov5nkuYjlkIjpgILnmoTkuJzopb/pgIHmi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lkYDvvIE8L3A+PHA+PGVtPjIwLjwvZW0+56S854mp5pS25Yiw5LqG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6LCi6LCi5L2g44CCPC9wPjxwPjxlbT4yMS48L2VtPuS9oOeahOekvOeJqe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6hu+8jOecn+eahOW+iOaDiuiutu+8jOiwouiwouS9oOeahOekvOeJqe+8jOaIk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nOasou+8gTwvcD48cD48ZW0+MjIuPC9lbT7osKLosKLkvaDkuIDnm7TnmoTpmar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lpzmrKLkvaDpgIHnu5nmiJHnmoTnpLznianjgII8L3A+PHA+PGVtPjIz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6S854mp77yM5oiR5Lya5aW95aW954+N6JeP55qE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e8mOWIhu+8jOiuqeaIkeS7rOebuOivhu+8jOWcqOW/meeijOS6pOe7h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+8jOaIkeS8muawuOi/nOePjeaDnOi/meS7veWPi+aDh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lpKflrrbnu5nmiJHnmoTnpLznianvvIzov5nkupvnpLznianmiJHp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kuZ/mhJ/lj5fliLDkuobkvaDku6zmt7Hmt7HnmoT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uK5aSp55yf55qE5pyJ5b6I5aSa5b6I5aSa5byA5b+D55qE5LqL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bCx5piv5L2g57uZ5oiR55qE5oOK5Zac5ZWm77yM6LCi6LCi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n+iwoueUn+WRvemHjOiupOivhuS9oO+8jOaYr+S9oOiuqe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uiAgOWFieazve+8gTwvcD48cD48ZW0+MjguPC9lbT7mlLbliLDkvaDnmoTnpLz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nlKjlm5vkuKrlrZfooajmiazkuIDkuIvkvaDvvJrnnLzlhYnnnJ/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2D6KiA5LiH6K+t6KGo6L6+5LiN5LqG5oiR55qE5b+D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oiR5bey6ZOt6K6w5Zyo5b+D44CC5YaN5qyh5oSf6LCi5L2g5oKJ5b+D5YeG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oiR5b6I5Zac5qyi44CCPC9wPjxwPjxlbT4zMC48L2VtPuiDveaUtuaOp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emj+WSjOekvOeJqeaIkeecn+eahOWlvemrmOWFtO+8jOS5n+WlveaEj+Wkl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+iwouaCqOiDveiusOW+l+aIke+8geaEv+Wlvei/kOW4uOS8tOaCqOi6q+i+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+8gTwvcD48cD48ZW0+MzEuPC9lbT7nlJ/lkb3kuK3nmoTmgYvkur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rvljrvvvIzkvYbmnIvlj4vmsLjov5zmmK/mnIvlj4vjgILosKLosKLkvaDnmoT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IHmiJHnmoTnpLznianmiJHlvojllpzmrKL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hYnpvcDNid3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YWJ6b3AzYnd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BC80F9480BD1792CEFB446A1F73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