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8DDCF33E85E3387079C2761329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8DDCF33E85E3387079C2761329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S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peWJjei/h+W5tO+8jOe8uueahOaYr+W5tOi0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eahOaYr+W5tOWRs+OAgueOsOWcqOi/h+W5tO+8jOacieeahOaYr+W5tOi0p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5tOWRs+OAgjwvcD48cD48ZW0+Mi48L2VtPuaIkeS4jeaDs+i3qOW5tOS6h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KseaIkei/h+WOu+OAgjwvcD48cD48ZW0+My48L2VtPuaWsOeahOS4gOW5tOaEv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gOS4quept+eahOWPquWJqeS4i+mSseeahOS6uu+8gT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seimgeWIsOS6hu+8jOaAu+eahOivtOadpei/h+WOu+eahOS4gOW5tO+8jOS5n+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DveS4jee8uuS6huOAguWwseaYr+e8uuS4quWvueixo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S6hue7meiHquW3seeUu+S4quWPpeeCue+8jOacieS6m+S6uu+8jOWG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S5n+S4jeingeOAgjwvcD48cD48ZW0+Ni48L2VtPui3qOW5tO+8n+S4jeWwseaYr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S5iOOAgjwvcD48cD48ZW0+Ny48L2VtPueUn+a0u+S4sOWvjOWPiOeyvuW9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+m+WKs+e0p+ebuOmaj+OAguS4gOW5tOaxl+awtOS4gOW5tOe0r++8jOaNouadpe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kp+WghuOAguS8mOengOWFiOi/m+WFqOaYr+S9oO+8jOWllumHkeWIhue6ouS5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9oDIwMjHlho3liqrlipvvvIzlhazlj7jlhbTml7rkvaDmnID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uIzmnJvku4rlubTkvaDnmoTli4fmsJTlpJrkuIDkupvvvIzmnInkur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lv4Pph4znmoTmn5Tova/vvIzluIzmnJvkvaDnm7jkv6HvvIzov5zmlrnnmoT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hafkuq7kuJbnlYznmoTjgII8L3A+PHA+PGVtPjkuPC9lbT7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43vvIzkuZ/msqHmiJHmg7PkvaDpgqPkuYjmg7P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by65aSn55qE5YuH5rCU77yM5bSt5paw55qE5oSP5b+X77yM6Z2i5a+5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Ou5LiO5Zuw6Zq+77yb5oiR5pu055u45L+h77yM5Y+q6KaB5LiN5Z6C5aS05Li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yX5LiA5b+D77yM5LyX5oSP6K+a5oiQ77yM5YWs5Y+455qE5piO5aSp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L6J54WM55qE5pyq5p2l44CCPC9wPjxwPjxlbT4xMS48L2VtPuaIkeWcqOS5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ZquaIkei3qOW5tOeahOS6uu+8jOiAjOaYr+mZquaIkei3qOi/h+WkmuW5tOi/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IuPC9lbT7oib7nibnkvaDmnIDov5HogZTns7vkurrliJf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nkuKrvvIzov4flubTkvaDlkIPnmoTogonlhajplb/ku5bouq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N5YGa5Lu75L2V5Lq655qE5YWs5Li777yM5Y+q5YGa6Ieq5be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5pS26LW35peg6LCT55qE5aeU5bGI77yM5pS26LW35LiN6ZyA55qE55y85rOq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5Y+q5YGa6Ieq5bex55qE5aWz546L77yM5YaN6KeBMjAyMO+8jOS9oOWlvTIwM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ams5LiK5bCx6Leo5bm05LqG5L2g5piv5LiN5piv6L+Y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ir562J5LqG6YeN5paw5byA5aeL5ZC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QpuefpeWQpu+8jOW6lOaYrzIwMjHvvIzkuIDlrrblh6Dlj6PvvIzpuL/ov5DlvZ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aC5p6c6YGH6KeB5L2g6KaB6Iqx5YWJ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6YKj6K+35L2g56a75oiR6L+c5LiA54K577yM5oiR6L+H5bm06KaB5omT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vtOaIkeedoeS6huWluemXruaIkeS9oOS4jei3qOW5tO+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imgeaIkeS4gOS4quS6uui3qOW5tOWQl++8nzwvcD48cD48ZW0+MTg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maTkuobmmrTlr4zkuZ/lj6/ku6XmirHmirHmiJ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77yM5oSf6LCi5pyJ5L2g77yM5pyq5p2l5oiR5LiO5L2g5ZCM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WsOeahOS4gOW5tO+8jOaEv+S9oOayieeos+WPi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reeIseeahOS6i+aDhemDveWFqOWKm+S7pei1tOS4lOa7oei9veiAj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v5nkuKTlpKnkuIDnm7TlmrflmrfnnYDmib7kurrot6jlubT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lupXlvIDlp4vlhrLkuJrnu6nkuoblkJfvvJ88L3A+PHA+PGVtPjIy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iM5pyb5aW96L+Q5Y+v5Lul5LiA55u05oyB57ut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WkqeWwseaYr+W0reaWsOeahOaIkeS6hu+8jOi/meS6m+aXp+iho+acjeaX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mDvemFjeS4jeS4iuaIkeS6huOAgjwvcD48cD48ZW0+MjQuPC9lbT7ot6jlubT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YPkuIfliKvlnKgyM++8mjU55LiK5Y6V5omA77yM5LiN54S25L2g5b6X5piO5bm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X5p2l44CCPC9wPjxwPjxlbT4yNS48L2VtPuWwj+aXtuWAme+8jOi/h+W5tO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aWsOiho+acjeaUtuWOi+WygemSse+8jOeOsOWcqO+8jOWvueaIkeadpeivt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azleWumuiKguWBh+aXpeOAgjwvcD48cD48ZW0+MjYuPC9lbT7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t6jlubToioLlv6vkuZDvvIE8L3A+PHA+PGVtPjI3LjwvZW0+5LiN6KaB6KK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Lmx6Ieq55qE6ISa5q2l77yM5Zug5Li65rKh5pyJ6LCB5Lya5YOP5L2g5LiA5qC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KM5Zyo5LmO6Ieq5bex5qKm5oOz77yM5YaN6KeBMjAyMO+8jOS9oOWlvTIw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7uI5LqO6YCB6LWw5LqG5YCS6ZyJ55qEMjAyMOW5tO+8jOWNt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AkumcieeahDIwMjHlubTjgII8L3A+PHA+PGVtPjI5LjwvZW0+5oiW6K64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Y+I6KeB5LiA5Liq6L2u5Zue44CCPC9wPjxwPjxlbT4zMC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uumZqueahOengeWvhuaIkeOAguaIkemZquS9oOi3qOW5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mg4XvvIzlj6vnmb3lpLTlgZXogIHvvIzmnIn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nInkvaDnm7jkvLTjgII8L3A+PHA+PGVtPjMyLjwvZW0+5Y6f5p2l5pyJ5Lqb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6I6YeN6KaB55qE5Lq677yM5L2g5LiN6IGU57O75LuW77yM5LuW5bCx55yf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IGU57O75L2g44CCPC9wPjxwPjxlbT4zMy48L2VtPuacieWvueixoeaJjeWP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ayoeWvueixoemCo+WPq+eGrOWknOOAgjwvcD48cD48ZW0+MzQ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kuKrot6jlubTpg73mnInkvaDlnKjmiJHouqvovrnpmar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8L3A+PHA+PGVtPjM1LjwvZW0+5L2g5Lus6YO95oqK5omL6YeM55qE5rS7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eG5aSH5LiA5LiL57uZ5oiR55qE6Leo5bm056S854mp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Ds+WIsOS9oO+8jOaIkeWwseinieW+l+aIkeaYr+W5uOi/kOeahOOAg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nieWIsOacieS4gOWkhOaaluaalueahO+8jOWDj+WQg+mlseedoei2s+WQjueah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pgYfop4HkvaDniLHmhI/msbnmtozvvIznnIv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mtarmvKvlv4PliqjjgII8L3A+PHA+PGVtPjM4LjwvZW0+5YeG5aSH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LiA5Liq5Lq677yM5L2g5oOz6KeB5Y206KeB5LiN5Yiw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vkumjjuWIuumqqOmbquiKsemjmO+8jOS4gOW5tOW5tOacq+WPi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HuuaZmuW9kuWkqui+m+WKs++8jOWLpOaBs+W3peS9nOS4mue7qemrmOOAgu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i/h+aWsOW5tO+8jOi9u+i9u+advuadvui/juaMkeaImOOAguaEv+S9oOWHh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a7oea7oeWIm+i+ieeFjO+8gTwvcD48cD48ZW0+NDAuPC9lbT7miJHku6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jrvllpzmrKLkuIDkuKrkurrvvIzku5blsLHkvJrooqvmiJHnmoTnnJ/lv4PmiZ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bTkuI3nn6XpgZPvvIznnJ/lv4PooqvmiZPliqjnmoTlj6rmnInoh6rlt7H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6YKj5Lqb6L+H5LqG55qE5qyi5aOw5LiO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Lus5Zyo5q2k5ZGK5LiA5q616JC9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r+aEv+WmguWQjOaigeS4iueHle+8jOWygeWygeW5tOW5tOW4uO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pgYfop4HkvaDopoHoirHlhYnmiJH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pgqPkuYjpurvng6bkvaDnprvmiJHov5zkuIDngrnvvIzmiJHnmoTov5DmsJ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ov4flubTmiZPniYzvvIzosKLosKLjgII8L3A+PHA+PGVtPjQ0LjwvZW0+5YGa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L2g5b+D5LiK6YeO6I2J77yM5LiA54K554K55rm/5oSP5L6/6IKG5oSP55a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LiN5bC95ZC55Y+I55Sf44CCPC9wPjxwPjxlbT40NS48L2VtPu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imgeeUnO+8jOW/g+imgeeLoO+8jOS4jeS4uuaYjuWkqeiAjOeDpuaBvO+8jO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AjOWPueaBr++8jOWPquS4uuS7iuWkqeabtOe+ju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rYnliLDov4flubTpgIHnpZ3npo/miY3mnInli4fmsJTot5/kvaDog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6YCB5L2g5LiA5pSv5Y+j57qi5ZCn77yM54S25ZCO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R54K577yM6L+Z5qC35bCx5Lik5LiN55u45qyg5ZW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5tOS4gOS4quS6uui/h++8jOeUn+aXpeS4gOS4quS6uui/h++8jOWlve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jmnIkzNjTlpKnlsLHopoHot6jlubTkuobvvIzlm57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KHot6jlubTvvIzku7/kvZvlsLHlnKjmmKjlpKnkuIDmoLflnKjov5n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lpKflrrbmlrDlubTlv6vkuZDjgII8L3A+PHA+PGVtPjUwLjwvZW0+5oiR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+Wwhui/h+WOu++8jDIwMjHnmoTmnaXliLDvvIzlj4jkvJrnu5nmiJHlpJrlsJH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aw5bm05Yiw6ZKf5aOw5YaN5ZON77yM5Lmf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YKj5LmI5oOz44CCPC9wPjxwPjxlbT41Mi48L2VtPuS4gOW5tOWwhuavle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W5tOe6qumVv+S6hu+8jOe7j+mqjOWinuS6hu+8jOS/oeW/g+i2s+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8uuS6hu+8m+aWsOW5tOWwhuiHs++8jOe/mOmmluacm+acm++8jOaJk+i2s+W6l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OsOWunu+8jOenr+aegeWKquWKm++8jOWGjeWIm+S9s+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pZ3ov4flubTkuI3nu5nmiJHlj5HnuqLljIXnmoTkurrku4rlubTpg73mqKr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0LjwvZW0+6KaB5piv5L2g5LuK5aSp562U5bqU5oiR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5qE57qq5b+15pel5bCx54m55Yir5aW9566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2iumVv+Wkp+i/h+W5tOWwseaEn+iniei2iuS4jeeDre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rDlubTlv6vkuZDvvIzmlrDlubTopoHnuqLljIXnmoTmj5DliY3ot5/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lpb3miorkvaDliKDkuobvvIzliKvlvbHlk43miJHot6j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bm05LmL5Lit5pWi5Y675omT5omw5L2g55qE5py65Lya5aW95YO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yh77yM5LiA5qyh6K+055Sf5pel5b+r5LmQ77yM5LiA5qyh6K+0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PjeaDnOOAgeS6q+WPl+OAgeS9k+WRs+eLrOWk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TkuPC9lbT7pgqPkupvorqnkvaDpmr7ov4f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uIDlrprkvJrnrJHnnYDor7Tlh7rmnaXjgILlsLHorqnlvoDkuovpmo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lm57lpLTkuZ/liKvlho3lsIblsLHvvIzllK/kuIDog73lgZrnmoTlsLH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ov4flvpflpb3kuIDngrnjgII8L3A+PHA+PGVtPjYwLjwvZW0+5o+Q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Lus77yM5ou/57qi5YyF55qE5pe25YCZ6IS45LiK55qE5LiN5aW95oSP5oCd5ZK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M55yf55qE5Y+q5piv5LiA5Liq56S86IqC5b2i5byP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dpeaDs+mAgeS9oOS4gOS4qui2hee6p+WPr+eIseeahOi3qOW5tOekvOeJ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/q+mAkuWRmOS4jeiuqeaIkemSu+i/m+euseWt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6nkuIrnnIvliLDpmLPlhYnlsLHmg7Pop4HliLDkva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S/5pyb77ya6Zuq6Iqx5Y+Y5oiQ54iG57Gz6Iqx77yM5pyJ5Lq6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Iqx77yM5paw5bm05b+r5LmQ77yM5oub6LSi6L+b5L2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ngeaIkeWWnOasoueahOS6uumZquWIq+S6uui3qOW5tOWOu+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8uuijhea3oeWumuS4jeiDveWTreOAgjwvcD48cD48ZW0+NjUuPC9lbT7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pJrkuYjlvpfmg7Plv7XkvaDjgIHmjILlv7XkvaDvvJvlpJrkv53ph4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E8L3A+PHA+PGVtPjY2LjwvZW0+5Yqq5Yqb57uP6JCl6Ieq5bex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576O5aW977yM5bm25LiU5YCf55Sx552A6L+Z5Lqb576O5aW9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KaB5L2O5aS077yM5Y2z5L2/5Lq655Sf5aSa6Imw77yM5LiW5LqL5peg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sueIseeahO+8jOWFrOWPuOi/h+WOu+eahOS4gOW5tO+8j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S4gOW5tO+8jOaYr+W8gOWIm+eahOS4gOW5tO+8jOabtOaYr+S4sOaUtu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acieS6huaCqOeahOS4jeaHiOWKquWKm++8jOaIkeS7rOaJjeS8muaKi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ueahOWmguatpOmhuuWIqeOAgjwvcD48cD48ZW0+NjguPC9lbT7mlrDnmoTkuI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jkuIvkuoYz5Liq5oS/5pyb77yM5LiA5piv5om+5Yiw5oSP5Lit5Lq677yM5LqM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om+5Yiw5oiR77yM5LiJ5piv5aW95aSa5oSP5Lit5Lq65om+5Yiw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seimgei3qOW5tOS6hu+8jOaIkei/mOaYr+WuieWuieWIhuWIh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S4ieWPquaZmuS8mu+8jOeEtuWQjuWuieaFsOiHquW3seS4jeaYr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t5/miJHkuIDotbfot6jlubTlkKfvvIzmnIDlpb3ot6jov4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lubTjgII8L3A+PHA+PGVtPjcxLjwvZW0+5LiN6K665aW95Z2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J5oup55qE5Y+q6IO95ZCR5YmN6LWw77yM5LiN5ZGK5Yir6L+H5Y6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u05aW955qE5pyq5p2l44CCMjAyMe+8jOaEv+emu+aipuaDs+abtOi/m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tuS6uui6q+S9k+WBpeW6t+OAgjwvcD48cD48ZW0+NzIuPC9lbT7lsLHnrpflvo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vojov7fojKvvvIzkuZ/kuI3opoHmlL7lvIPluIzmnJvvvIzmnKrmnaX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vaDvvIzmsLjov5zlnZrkv6Hov5nkuKrvvIz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MuPC9lbT7lv73nhLbmg7PliLDku6XliY3kuIDkuKrkurr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kvYbmmK/lho3mgI7kuYjmgIDmgYvpgqPkuZ/lj6rmmK/ku6XliY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1cjk1bGh2N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dXI5NWxodjc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8DDCF33E85E3387079C2761329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