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290755E8C2A83DD8DF0A679895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90755E8C2A83DD8DF0A679895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q55qE5ZSv576O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i+mbquiKse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bquiKseagueacrOayoeacieaIkeeahOW/g+WGt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DqOeZve+8jOWfjuW4gui/juadpeesrOS4gOWknOeahOmbqu+8jOWlu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mgeWtpOeLrOatu+S6huOAgjwvcD48cD48ZW0+My48L2VtPuivtOWlvemZquaIke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mbquiKseOAgumbquiKseS4i+S6hu+8jOS9oOWcqOWTq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S6hu+8jOeci+edgOmjmOmjmOa0kua0kueahOWkp+mbqu+8jOWPqu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jeWcqOOAgjwvcD48cD48ZW0+NS48L2VtPuS9oOW4pui1sOS6h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tOS5n+S4jeWbnu+8jOS7juatpOaIkeeahOW/g++8jOiNkuiKnOWcqOS4i+mbqu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Ds+S4jeWHuuS7gOS5iOWinui/m+W9vOatp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uWBnOWQjuS+neaXp++8jOWvkuWGt+WmguaVh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eahOWIhuaJi++8jOWcqOi/meS4qua0geeZveeahOmbquWkqe+8jO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acm++8jOaIkeS4jeWWnOasouWGrOWkqeOAgjwvcD48cD48ZW0+OC48L2VtPuWMlu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i+mbquWGt++8jOWwseWDj+e7k+adn+awuOi/nOavlOW8gOWni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mBk+mbquS4uuS7gOS5iOaYr+eZveiJsueahOWQl++8n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mOiusOS6huWOn+adpeeahOminOiJsu+8jOS5n+W/mOiusOS6huWOn+adp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6rokL3kuobvvIzojYnpu4TkuobvvIzmoJHmnq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jgII8L3A+PHA+PGVtPjExLjwvZW0+5Y+I5LiL6Zuq5LqG77yM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KM6LCB55m9552A5aS044CCPC9wPjxwPjxlbT4xMi48L2VtPumbqu+8jOiQveWcq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iejeWMluS6hu+8m+WwseWDj+aIkeS7rOeahOeIse+8jOiejeWMlu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S7juWJjeOAgjwvcD48cD48ZW0+MTMuPC9lbT7po5jokL3nmoTpm6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kvKTjgII8L3A+PHA+PGVtPjE0LjwvZW0+57qv5rSB55qE6Zuq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LqG5oiR55qE5pW05Liq5LiW55WM44CCPC9wPjxwPjxlbT4xNS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Gt+eahOWkqe+8jOWlvee+jueahOmbqu+8jOWlveeXm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rlvojnvo7vvIzlvZPlroPokL3kuIvmnaXnmoTpgqPkuID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jJbmiJDmsLTjgII8L3A+PHA+PGVtPjE3LjwvZW0+6LCB55qE5oOF5qC55r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yG5YyG77yM5Yas6Zu35LiL6Zuq77yM56eL5a+S6aOO77yM6I6r5a+75oKy5Ly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ZCO77yM5oCO5oeC5oyl5YmR5pat5Lyk5oSB44CCPC9wPjxwPjxlbT4x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4uuS7gOS5iOaYr+eZveiJsueahOWQl++8n+WboOS4uuWug+W/mOiusO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jwvcD48cD48ZW0+MTkuPC9lbT7kvaDmlL7kuI3kuIvnmoTkurr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b7liLDkuobku6Pmm7/kvaDnmoTkurrjgII8L3A+PHA+PGVtPjIwLjwvZW0+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oiR5Zyo5oOz5L2g77yM5aSp5Zyo5LiL6Zuq5b+D5Zyo5ru0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+mbquS6hu+8jOazqOaEj+S/neaalu+8jOavleern+aIk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jIuPC9lbT7kuIvpm6rkuobvvIzlj6/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Z/msqHmnInllaTphZLlkozngrjpuKHjgII8L3A+PHA+PGVtPjIz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Yiw6Zuq5LqG77yM5Lqm5aaC5aW95LmF5LiN6KeB5L2g77yM54S26ICM6Zuq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Y205LiN5Lya5YaN5p2l44CCPC9wPjxwPjxlbT4yNC48L2VtPumVv+ihl+WQ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humbqu+8jOS9oOWNtOacqueci+aIkeS4gOecv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kvaDpgqPovrnmmK/lkKbkuZ/lnKjkuIvnnYDpm6rvvIzkvaDlnKjpm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LbliLDkuobmiJHlr7nkvaDnmoTmgJ3lv7XvvIE8L3A+PHA+PGVtPjI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5b+D5YeJ5LqG57uT5p2f5LqG44CCPC9wPjxwPjxlbT4yNy48L2VtPumCo+W5t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+8jOa4l+mAj+S6huiwgeeahOW/g+OAgjwvcD48cD48ZW0+MjguPC9lbT7pm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nKjvvIzlm57lv4bpg73lj5jnqbrnmb3vvIzniLHooqvopobnm5b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jopoHlpJrkuYXvvIzmiY3mib7liLDmnInkurrmlLbnlZ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piv5b+D5ru05LiL55qE55y85rOq77yb6Zuq5Y205piv5b+D5Ya35oiQ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b+N5aSx5Y675p+U6L2v77yM6ICM5Yed5oiQ55qE5oS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rOWkqeaYr+S4gOS4quWRiuWIq+eahOWto+iKgu+8jOW9k+acgO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S4i+WujOS6hu+8jOWwseaYr+ivtOWGjeinge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nLrpm6rkuIvkuI3lsL3lhqzlpKnnmoTlhrfmvKDvvIzmnJ3lpoL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JDpm6rjgII8L3A+PHA+PGVtPjMyLjwvZW0+5oiR5biM5pyb5LiL5LiA5Zy66Zuq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6YeN5paw54ix5Lq655qE5YuH5rCU77yM5omN5Y+R546w77yM5oi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L6Zuq44CCPC9wPjxwPjxlbT4zMy48L2VtPuS4i+mbquS6hu+8jOaIk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aipuW5u+eahOS4lueVjOS4re+8jOS4jeaDs+mGku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phZLmmK/miJHmnIDlpb3nmoTmnIvlj4vvvIzlraTni6zmmK/miJH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LogIzkvaDvvIzmmK/miJHlhbPkuobnga/miY3og73mi6XmnIn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L6Zuq5LqG77yM5Y205Y+R546w6Zuq5qC55pys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44CCPC9wPjxwPjxlbT4zNi48L2VtPuS4gOS4quS6uui1sOWcqOa8q+aXo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mHjO+8jOivtOS4jeWHuuaYr+WtpOWNlei/mOaYr+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msqHmnInkuI3ono3ljJbnmoTpm6rvvIzkuZ/msqHmnI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iLHmg4XvvIzkurrlv4Ppg73mmK/kvJrlj5j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iN6LW35L2g5a6M5pW055qE56yR6IS477yM5oiR55qE5LiW55WM5byA5aeL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ql+WkluS4i+mbquS6hu+8jOaIkeS5n+Wlve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WPr+aYr+i/mOayoeacieWPpuS4gOWNi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nInngrnmtqnmgI7kuI3mg7nkurrms6rokL3vvIzlsLHorqnmiJHlnKjpm6rph4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jgII8L3A+PHA+PGVtPjQxLjwvZW0+5L2g5bCd6L+H6Zuq55qE5ZGz6YGT5LmI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LiA5LiL5a2Q5bCx6IO96YCP5Yiw5b+D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7iuW5tOWGrOWkqeS4i+mbquS9oOWwseadpeeci+aIke+8jOWPr+iwg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oeS4i++8jOaIkeS7rOWNtOWGjeS5n+S4jeS8muebuO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r7TkuIvnrKzkuIDlnLrpm6rnmoTml7blgJnkvJrpmarmiJHjgIH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J/kvaDnmoTouqvovrnlj4jmmK/osIH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5MnRxYzFxMm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OTJ0cWMxcT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90755E8C2A83DD8DF0A679895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