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2:4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BF3D6651D2B11B618AE0346AF2B6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BF3D6651D2B11B618AE0346AF2B6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nlLfnlJ/luIXmsJTlhrfph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6yR77yM5YWo5LiW55WM5L6/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Ow56yR77yM5ZOt77yM5L2g5L6/54us6Ieq5ZOt44CCPC9wPjxwPjxlbT4y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6K+05a+55LiN6LW377yM5a+55LiN6LW35Y+q6IO95o2i5p2l5L2g55qE5a6J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2e5oiR55qE6YeK54S244CCPC9wPjxwPjxlbT4zLjwvZW0+5oiW6K645Lya5Zug5Li6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6ICM57qi5LqG55y855y277yM5Lmf5Lya5Zug5Li65rip5pqW5Zue5b+G6ICM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oiR5pyJ6Laz5aSf55qE6YeO5b+D5p2l6L+O5o6l5a+55oiR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1LjwvZW0+5YGH6KOF5bm456aP5aSq5oKy5ZOA77yM5YC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WB552A5rOq5Z2m55m944CCPC9wPjxwPjxlbT42LjwvZW0+5oiR5oCV55qE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Yir5Lq65LqG77yM6ICM5piv5L2g6LWw5LqG77yM5b275bqV55qE6ISx56a7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3LjwvZW0+6IO95oqK5L2g5o2n5LiK5aSp5aCC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y5omL5oqK5L2g5pGU5ZCR5Zyw54ux44CCPC9wPjxwPjxlbT44LjwvZW0+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oiR77yM5Y+v5Lul5LiN55CG5oiR77yM5LuA5LmI6YO95Y+v5Lul77yM5bCx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qG5oiR5biM5pyb77yM5Yiw5pyA5ZCO5YaN6K6p5oiR5aSx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ZKM5oiR6K+06K+d6K+35rOo5oSP5L2g6K+06K+d55qE5oCB5bqm77yM5YWI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6Ieq5bex5piv6LCB44CCPC9wPjxwPjxlbT4xMC48L2VtPuWBmuS6uu+8jOesr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S9juiwg++8jOesrOS6jO+8mui/mOaYr+S9juiwg++8jOesrOS4ie+8muW/hemhu+S9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EuPC9lbT7ml6fmg4XlpI3nh4PnmoTnu5PmnpzlsLHmmK/ph43o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vpnvvIzoh6rkvZzlpJrmg4XnmoTkuIvlnLrlsLHmmK/oh6rlj5blhbbov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62U5qGI5b6I6ZW/77yM5oiR5YeG5aSH55So5LiA55Sf55qE5pe26Ze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2U77yM5L2g5YeG5aSH6KaB5ZCs5LqG5ZCX77yfPC9wPjxwPjxlbT4xMy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8muWkquWFs+W/g+S9oO+8jOmZpOmdnuS9oOW+iOa8guS6ruaIlua/kuS4tOatu+S6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ljrvlgZrliKvkurrnmoTlrp3otJ3vvIzliKvmnaXotp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tZHmsLTjgII8L3A+PHA+PGVtPjE1LjwvZW0+5LiH5Lq66L+95LiN5aaC5LiA5Lq655a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65a6g5LiN5aaC5LiA5Lq65oeC44CCPC9wPjxwPjxlbT4xNi48L2VtPuWmguaen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S6hu+8jOS9oOi/mOS8muS4gOebtOi/meS5iOWvueaIkeWlv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iJHllpzmrKLkvaDlsLHmmK/llpzmrKLvvIzmg7PnrYnkvaDlsLHmmK/nrY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ga7pga7mjqnmjqnnmoTjgII8L3A+PHA+PGVtPjE4LjwvZW0+5oiQ54af5bCx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bGB5aSn54K55LqL5bCx5aSa5oSB5ZaE5oSf77yM546w5Zyo5Y2z5L6/5Y2D5bGx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Y2V5p6q5Yy56ams5Lmf5Y+v5Lul5bqU5LuY5b6X5p2l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S9oOWPquaYr+aIkeeUn+WRvemHjOeahOS4gOS4qui/h+Wuou+8j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VmeS4jeS9j+S9oOOAgjwvcD48cD48ZW0+MjAuPC9lbT7lgaXlurfnmoTmtLv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nmoTov4fnnYDvvIzlvIDlv4PnmoTnrJHnnYDvvIzlkIjnkIbnmoTlv5nnnYD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roznvo7vvIzlsLHmmK/kuIDnp43otKLlr4zvvIzlsLHmmK/kuIDnp43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IDnp43lubjnpo/jgII8L3A+PHA+PGVtPjIxLjwvZW0+5q+P5LiA5aSp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aw55qE5byA5aeL44CC5Lq655Sf5pyA5aSn55qE54Om5oG877yM5LiN5piv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iN55+l6YGT6Ieq5bex5oOz5b6X5Yiw5LuA5LmI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aAgeW6puWPq+acieaDheeKr+i0se+8jOacieS4gOenjeeKtuaAgeWP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aJvuaKveOAgjwvcD48cD48ZW0+MjMuPC9lbT7lvZPmiYDmnInng63mg4XogJfls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l67kvaDmmK/osIHjgII8L3A+PHA+PGVtPjI0LjwvZW0+6K+05a6e6K+d77yM5oiR5b6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Ieq5oiR55m+5q+S5LiN5L6155qE5qC36LKM44CCPC9wPjxwPjxlbT4yNS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Ike+8jOS9oOS4jeWlveWlveePjeaDnO+8jOS7peWQjueahOaIke+8jOS9oOmrmOaU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OAgjwvcD48cD48ZW0+MjYuPC9lbT7miJHmiorpnZLmmKXogJflnKjmmpfmgYv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mmK/kuLrkuobmg7PopoHlkozkvaDlnKjkuIDotbf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5ZCO77yM5L2g5oiR5LiA6LW36LWw6L+H55qE5pel5a2Q5Zyo5omL5LiK6ZWM5Yi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7q/44CCPC9wPjxwPjxlbT4yOC48L2VtPuaIkeimgeWPmOW+l+WkmuWdmuW8u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+WPl+i/meS6uuS4luiNkuWHieOAgjwvcD48cD48ZW0+MjkuPC9lbT7kvaDmsqHmnI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ZLmnaXvvIzov5nmraPmmK/nprvliKvnmoTmhI/kuYn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Om55qE5bCx5piv562J5LqG5Y2K5aSp55qE5bm/5ZGK77yM562J5p2l55qE5Y205piv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puy44CCPC9wPjxwPjxlbT4zMS48L2VtPuS4lueVjOWkquWkp++8jOeUn+WRveWkqu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wvemHj+i/h+W+l+WDj+iHquW3seaDs+imgeeahOagt+WtkOaJjeWv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otbDlpb3oh6rlt7HnmoTot6/vvIzkuZ/opoHov4jlpb3oh6rlt7HnmoT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nkIbpgqPkupvlnKjog4zlkI7or7TkuInpgZPlm5vnmoTlup/ni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6LaK54mb6YC855qE5Lq66LaK6LCm6Jma77yM6LaK5rKh5pys5LqL55qE5Lq6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YC844CCPC9wPjxwPjxlbT4zNC48L2VtPuacgOaDs+ivtOeahOivne+8jOWcqOecvOed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Nieeov+eusemHjOi/mOacieaipumHjO+8jOaIkeaDs+S9oO+8jOS9huS4jeS8mu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OAgjwvcD48cD48ZW0+MzUuPC9lbT7miJHmm77nu4/pqoTlgrLnmoTosIHkuZ/kuI3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j6/lkI7mnaXvvIzmiJHlrabkvJrkuoblr5/oqIDop4LoibLpnaLlr7nkuI3lkI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jgII8L3A+PHA+PGVtPjM2LjwvZW0+5b+D5oCB5Yaz5a6a5oCd57u077yM5oCd57u0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77yM6KGM5Yqo5pS55Y+Y57uT5p6c77yM57uT5p6c5p6E5oiQ5ZG96L+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IkeaDs+WvueiNr+ivtOS4gOWPpe+8jOaDheiLpeiDveiHquaOp+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PiOacieS9leeUqOOAgjwvcD48cD48ZW0+MzguPC9lbT7lpoLmnpzlj6rkuLrpgYf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LrlgZznlZnvvIzkuI3lpoLkuI3pgYfop4HjgII8L3A+PHA+PGVtPjM5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5pe25YCZ6L+e5aSa5oSB5ZaE5oSf6YO96KaB5riy5p+T55qE5oOK5aSp5Yqo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ZCO5Y205a2m5Lya6LaK55eb6LaK5LiN5Yqo5aOw6Imy77yM6LaK6Ium6LaK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44CCPC9wPjxwPjxlbT40MC48L2VtPuayoeacieS7gOS5iOWFrOS4jeWFrOW5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W/g+S9oOWwseWIq+aDs+i1ouOAgjwvcD48cD48ZW0+NDEuPC9lbT7nqoHnhLblj5H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lpb3lpJrkuI3lj6/miJbnvLrnmoTkurrvvIzotbDnnYDotbDnnYDlsLHmla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LiA5Lqb5Lic6KW/77yM6KKr5q+B5LqG77yM5bCx5pi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qG77yM5LiN566h5aaC5L2V5byl6KGl77yM6YKj5Lmf5pyJ552A5Yi655y855qE6KOC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wuOi/nOS4jeimgeeUqOemu+W8gOWOu+WogeiDge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S8muWPkeeOsOWOn+adpeS9oOecn+eahOayoemCo+S5iOmHj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s6rmsLTmsLjov5zmjILlnKjmtbfop5LnmoTlpKnpmYXvvIznm7j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pnlpKnmtq/nmoTliKvnprvvvIzlpKnkuI3pl67ms6rvvIzlnLDkuI3lr7vmgJ3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rrlvoDlh4nlv4Pmm7LvvIzlh6DkurrmvJTlpY/lh7rkuobml6DliqnvvIzlh6DkvZX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v73lv4bnmoTkvY3nva7jgII8L3A+PHA+PGVtPjQ1LjwvZW0+5aaC5p6c5pyJ5LiA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qG77yM6K6w5L2P5piv5ouc5L2g5omA6LWQ44CCPC9wPjxwPjxlbT40Ni48L2VtPu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keW+rueahOetieW+he+8jOS9leaXtuaJjeiDveiiq+S9oOWPke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uKbkuI3otbDlm5vlraPnmoTpo47vvIzlsLHljbfotbDkuIDot6/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YfkuI3liLDlv4PliqjnmoTkurrvvIzlsLHlraTouqvmvYfmtJLotbDlm5v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Y6f5p2l77yM5oiR5omA5pyJ55qE6L+Q5rCU5Yqg6LW35p2l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K6p5L2g54ix5LiK5oiR77yM5Y+q5aSf6K6p5oiR6YGH6KeB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oOS4uuacieS6huWboOS4uu+8jOaJgOS7peacieS6huaJgOS7peOAguaXoueE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aXoueEtu+8jOS9leW/heWGjeivtOS9leW/heOAgjwvcD48cD48ZW0+NTAuPC9lbT7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6XmirHjgIHnibXmiYvjgIHmjqXlkLvjgIHpgJvlpKfooZfvvIzlsLHov57op4HkuID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paLkvojjgII8L3A+PHA+PGVtPjUxLjwvZW0+5L2g5a625piv5om55Y+R54Kr6L+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Zq+5oCq54qv6LW36LSx5qC55pys5YGc5LiN5LiL5p2l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+mbqOS6hu+8jOaIkeWugeaEv+S4jeimgeS8nu+8jOWboOS4uuayoeS6uuS8m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TMuPC9lbT7ml7blhYnlsIblsoHmnIjpmLvpmpTvvIzog73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73mmK/mnIDniLHnmoTkuLvop5LjgII8L3A+PHA+PGVtPjU0LjwvZW0+5L2g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5qE5LiA5Liq5ZCN5a2X77yM5Y205b2x5ZON552A5oiR6YKj5LmI5aSa55qE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cieS6m+S6uu+8jOaYjuaYjuefpemBk+eIseS4iu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+8jOWBj+WBj+imgeeIseOAguaIkeS7rOS4gOebtOWmguatpO+8jOS4gOi+uea3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ueaui+W/jeOAgjwvcD48cD48ZW0+NTYuPC9lbT7kurrnlJ/lnKjkuJbvvIzlub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ku4DkuYjpg73kuI3mh4LvvIzlpKflrabml7borqTkuLrku4DkuYjpg73mh4LvvIz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I7miY3nn6XpgZPku4DkuYjpg73kuI3mh4LvvIzkuK3lubTlj4jorqTkuLrku4DkuY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liLDmmZrlubTmiY3op4nmgp/kuIDliIfpg73kuI3mh4L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q5oOz5aW95aW96Zmq5L2g6LWw5LiL5Y6777yM6ICM5L2g5Y206L+e5Zyo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6YO95oOz5aW95LqG44CCPC9wPjxwPjxlbT41OC48L2VtPuaIkeaThemVv+awl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ei/nOi3neemu++8jOaWqeaWreS6uumZheWFs+ezu+OAgj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loflrZfkuIDmrrXkvKTvvIzkuIDlnLrlm57lv4bkuIDlnLrphb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2g5Li65L2V77yM6L+Y6IO95LiN5Yqo5aOw6Imy6aWu6Iy277yM6LiP56K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77yM55ub5LiW54Of6Iqx44CCPC9wPjxwPjxlbT42MS48L2VtPuaIkeWPquaDs+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gOWNleWNle+8jOaGqOaGqOWOmuWOmueahOeIseaDheOAgjwvcD48cD48ZW0+N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kuKrkurrkuIDnmb7np43moLfvvIzkuI3mmK/lj6rmnInkvaDmiY3mmK/lpKnlo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oS/5oiR5L2Z55Sf5LuO5b+D5omA5qyy5Lu75oCn5aaE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5YGa54Gv57qi6YWS57u/5Lit5byg54mZ6Iie54iq55qE6ay877yM5Lmf5LiN5YG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Sf5rS76YeM5aeU5puy5rGC5YWo55qE6LCB44CCPC9wPjxwPjxlbT42NC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jeaDnO+8jOaIkeWwseS8mui1sO+8jOWNs+S9v+aIkeW+iOWWnOas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kvaDor7TvvIzlnKjkuI3kuIDmoLfnmoTlnY/looPkuIvnlJ/mtLvvvI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j5jjgII8L3A+PHA+PGVtPjY2LjwvZW0+5pWZ5Lya5L2g5pyA5Yid6Iie5q2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yq5b+F6IO96Zmq5L2g6LWw5Yiw5pWj5Zy644CCPC9wPjxwPjxlbT42N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S6uueahOWYtOS6huino+S4gOS4quS6uu+8jOS9oOeahOiEkeWtkOeZvemVv+S6hu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jguPC9lbT7mmI7mmI7pg73nn6XpgZPpgqPpg73mmK/osI7oqID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v5jmmK/kvJrooqvmhJ/liqjjgII8L3A+PHA+PGVtPjY5LjwvZW0+5b+G6LW35p+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a2Q77yM5Y205oCO5LmI5Lmf5ZCs5LiN5Ye65LuO5YmN55qE5peL5b6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S4jee7j+iuqeaIkeaEn+aFqO+8jOS4jemUme+8jOaIkeS7rOmDveWcqOi3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eQg+eahOa7muWKqO+8jOa7mueahOi2iuadpei2iui/nO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opoHnu4/ljobov4fkuIDkupvog4zlj5vkuIDkupvlv4PphbjvvIzmiY3og73lnK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orkurrlv4PnnIvmmI7nmb3jgII8L3A+PHA+PGVtPjcyLjwvZW0+5aaC5p6c5L2g5pi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Y5Lya6LWw55qE5Lq677yM6YKj5oiR5a6B5oS/6ZSZ6L+H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S7iueahOeOsOWcqO+8jOeZveWkqeaIkeabv+S9oOiAgeWFrOeWvOS9o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S9oOiAgeWFrOabv+aIkeeWvOS9oOOAgjwvcD48cD48ZW0+NzQuPC9lbT7kvaDmnIn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o4XpgLznmoTmnYPlipvvvIzmiJHlsLHmnInmlbTmrbvkvaDnmoTlrp7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6Wd5L2g5Lus55m95aS05YGV6ICB77yM5oiR6KaB5rC46L+c6buR5Y+R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44CCPC9wPjxwPjxlbT43Ni48L2VtPue7meS9oOacgOWkp+eahOaKpeWkje+8jOWwseaY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vlOS9oOW5uOemj+OAgjwvcD48cD48ZW0+NzcuPC9lbT7kuI3opoHlpKrkuZb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nmoTkuovlj6/ku6Xmi5Lnu53vvIzlgZrkuI3liLDnmoTkuovkuI3nlKjli4nlv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nmoTor53lgYfoo4XmsqHlkKzop4HvvIzkvaDnmoTkurrnlJ/kuI3mmK/nlKj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pb3liKvkurrvvIzogIzmmK/lloTlvoXoh6rlt7HjgII8L3A+PHA+PGVtPjc4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pys5bCx5YWF5ruh5LqG5aSx5pyb77yM5LiN5piv5omA5pyJ55qE562J5b6F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/5Lul5YG/44CC5L2g5LiU56yR5a+577yM5LiN5b+F5oWM5by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ahOS4gOi+iOWtkO+8jOacieS4pOenjeaKseaGvuacgOeFjueGrOS6uu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W+l+S4jeWIsOS9oOeWvOeIseeahOS6uu+8m+S6jOaYr+eWvOeIseeahOS6uu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uOemj+OAgjwvcD48cD48ZW0+ODAuPC9lbT7mnInkupvkurrvvIzmmK/lsbHlt53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tYHvvIzllK/ni6zkuI3mmK/lj6/lgZzms4rnmoTmuK/lj6P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5qE54Om5oG85rqQ5LqO5LiN5aSf54ug5b+D77yM5YGa5LuA5LmI6YO96KaB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ir5Lq655qE5oSf5Y+X77yM5YGa5LqL5oC75piv5oCV5b6X572q5Lq655WP57yp5Li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b6X5aSq5aSa5Lya5q+B5LqG5L2g77yM5L2g5oC76aG+5Y+K5Yir5Lq677yM6YK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aG+5Y+K5L2g44CCPC9wPjxwPjxlbT44Mi48L2VtPuaIkeS7rOW5tuS4jemcgOimge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S4veeahOivreiogOadpeWMheijueiHquW3se+8jOWboOS4uuaIkeS7rOimgeWBmu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iHquW3seOAgjwvcD48cD48ZW0+ODMuPC9lbT7miJHlubbkuI3mmK/kuIDkuKr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kurrvvIzkvYbmiJHnn6XpgZPlnKjor6XlnZrlvLrnmoTml7blgJnkuIDlrpropoH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lnc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4OW0uaHRtbCI+aHR0cHM6Ly9kdWFuanV6aWt1LmNvbS9kdWFuanV6aS95Z3Nua2wxeDlt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BF3D6651D2B11B618AE0346AF2B6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