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8A2F72EEAF63F68D647011BBA7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8A2F72EEAF63F68D647011BBA7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Sv576O5Y+l5a2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WtpuS6hu+8jOiwgeivtOaIke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i3n+S7luWPi+WwveOAgjwvcD48cD48ZW0+Mi48L2VtPuaJi+eJte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aIkeS7rOeahOacquadpeOAgjwvcD48cD48ZW0+My48L2VtPuWnkOaYr+W3tOm7juas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e+8jOWAvOW+l+S9oOaLpeacieOAgjwvcD48cD48ZW0+NC48L2VtPuS9oOaYr+S7g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n+aAjuS5iOi/meS5iOWHtu+8nzwvcD48cD48ZW0+NS48L2VtPuWvkumjjuWVu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GsO+8jOWknOmdmemjjuWBnOaOouWtpOW9seOAgjwvcD48cD48ZW0+Ni48L2VtPu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eahOivuuiogO+8jOaLvOWHkeS4jeWbnueahOaYqO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xseS5i+S4iuacieWkqe+8jOayp+a1t+S5i+S4i+aci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aEj+i/meS4nOilv++8jOS4gOingeWmguaVheWuueaYk++8jOmavu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eahOmZquS8tOOAgjwvcD48cD48ZW0+OS48L2VtPui/vemAkOedgOm5v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ci+S4jeWIsOiEmuS4i+eahOmrmOWxseOAgjwvcD48cD48ZW0+MTAuPC9lbT7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7blhYnmnLrvvIzlm57kuI3liLDov4flj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N6IO96L+Z5qC377yM57y654uX57Ku5omN55+l6YGT5p2l5om+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Jv+ivuui/meS4nOilv++8jOWQrOWQrOS5n+Wwsee9ouS6hu+8jOW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WFpeW/g+OAgjwvcD48cD48ZW0+MTMuPC9lbT7lpoLkvaDlhbHmiJHlv4PkuI3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iLHmg4Xpg73nmb3pgIHjgII8L3A+PHA+PGVtPjE0LjwvZW0+6L+H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LCB5Y+I5piv6LCB5Y+j5Lit5pez5omA5pyJ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KpeS7h+S4ieW5tO+8jOWwj+S6uuaKpeS7h+ecvOWJj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uIXkuI3mpZrnmoTmhJ/mg4XvvIzkuI3mmI7kuI3nmb3nmoT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SQ5YOn5YaN5Y6J5a6z77yM5Lmf5LiN6L+H5piv5Liq6ICN54y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KiuW/g+aLv+e7meS6huS9oO+8jOWPr+S9oOWNtOWr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iFpe+8gTwvcD48cD48ZW0+MTkuPC9lbT7pmLPlhYnmlaPokL3vvIznhafogID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IwLjwvZW0+5pe26Ze05Lya54q56LGr77yM5Lya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65oiR5Lus5YGc44CCPC9wPjxwPjxlbT4yMS48L2VtPueIseaIkeWwseW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aIkeeahOW/g+aYr+WmguatpOeahOeXm+OAgjwvcD48cD48ZW0+MjI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miY3nn6XpgZPmnInplb/mnInnn63jgII8L3A+PHA+PGVtPjIz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6yR6L+H44CB5ZOt6L+H77yM5aSq5aSa55CG55Sx77yM54ix5bey57uP6IWQ5py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geWHoOWygemCo+W5tOaVheS6i+eugOWNle+8j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WImuWlveWWnOasouOAgjwvcD48cD48ZW0+MjUuPC9lbT7otbDnmoTlpKr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5nmiJHpgILlupTnmoTmnLrkvJrpg73msqHmnInjgII8L3A+PHA+PGVtPjI2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CO6ISR5Yu677yM6K+l5pGH6L+Y5b6X5pGH44CCPC9wPjxwPjxlbT4yN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WIq+WHkea0u+i/h++8jOaOpeS4i+adpeeahOS6uueUn+i/mO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OAgjwvcD48cD48ZW0+MjguPC9lbT7kuJbnlYzlho3lpKfvvIzmiJH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5LjwvZW0+5rWF5rC05piv5Zan5ZOX55qE77yM5rex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44CCPC9wPjxwPjxlbT4zMC48L2VtPuWPquimgeacieS9oOWcqO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OAgjwvcD48cD48ZW0+MzEuPC9lbT7kvaDkuI3og73ljYHlhajljYHnvo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i6zkuIDml6DkuozjgII8L3A+PHA+PGVtPjMyLjwvZW0+5L2g5Ly86L+R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Y+I5Ly86YGl6L+c55qE5pif5rKz44CCPC9wPjxwPjxlbT4zM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n+acm++8jOiuqeWSseS7rOW/mOS6hui/meWkqe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J3lv7Xlj5jmiJDkuobnkLTplK7vvIzmiJHlvLnkuobkuIDpgY3lj4j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aG65aKD54+N5oOc77yM6YCG5aKD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ueivtOWlueayoeWTre+8jOWPquWboOaEn+inieWkq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h4blpIflpb3kuoblkJfvvJ/ku6XlkI7niLHkvaD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I8L3A+PHA+PGVtPjM4LjwvZW0+5byx6ICF5Lul5rOq5rSX6Z2i77yM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Oq5oyv5L2c44CCPC9wPjxwPjxlbT4zOS48L2VtPuW/g+iLpeS4gOWKqO+8jOaDh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OAgjwvcD48cD48ZW0+NDAuPC9lbT7pgYfliLDkuI3mg7Plm57nrZTnmoTpl6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blr7nmlrnnmoTnnLznnZvvvIzlvq7nrJHjgIHmsonpu5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H6KOF6L+H5Y675LiN6YeN6KaB77yM5Y205Y+R546w6Ieq5bex5Yqe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aUvuW8g++8jOWPquimgeWKquWKm+Wws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lb/lpKfkuobmiY3nn6XpgZPvvIzljp/mnaX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K/kuJbpl7TluLjmgIHjgII8L3A+PHA+PGVtPjQ0LjwvZW0+5LiA55Sf5omA5rG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5Sx77yM5L2g5LiO5rip5p+U44CCPC9wPjxwPjxlbT40NS48L2VtPuWBpei6q+W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NiuW5tOmDveayoeeYpu+8jOaIkeimgeS4jeimgeS6suiHquWOu+S4gOi2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KrmnaXov5nkuKror43vvIzosaHlvoHnnY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A5aSp6YO95piv5rWB5rC077yM5q+P5LiA5q2l6YO95piv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Zyo6YCU5LiK44CCPC9wPjxwPjxlbT40OC48L2VtPueIse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pu+8jOavj+WknOS4uuS9oOacl+ivu+OAgjwvcD48cD48ZW0+NDkuPC9lbT7kuIjlpKv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vvIzkuIfph4znirnmr5TpgrvjgII8L3A+PHA+PGVtPjUwLjwvZW0+6ZqP6aOO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A56yR77yM5Y+q5Li66YaJ6YCN6YGl44CCPC9wPjxwPjxlbT41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S4lueVjOWGkumZqe+8jOW/g+WwseaYr+WFpeWcuuWKt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pmpDlp5Pln4vlkI3vvIzog73miormhJ/mg4Xlr4TmiZjnu5n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j5bpmYznlJ/kuLrlkI3jgII8L3A+PHA+PGVtPjUzLjwvZW0+5bCG5p2l5bCx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YGa6ICB5YWs77yM6IO9546p5bCx546p5LiA546p77yM5LiN6IO9546p5bCx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6J44CCPC9wPjxwPjxlbT41NC48L2VtPuWIq+edoeWkquaZmu+8jOaipuS8muWkqu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o3lm7Dpmr7vvIzmsKfmsJTmgLvmmK/lpJ/lkLjnmo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7q154S25b+D5Lyk77yM6L+Y5piv5Y+q6IO9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WPr+S7pe+8jOaIkeaEv+aEj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vhuS9oOOAgjwvcD48cD48ZW0+NTguPC9lbT7mrKLnrJHmmK/liKvkurr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i6XmoqbkuK3jgII8L3A+PHA+PGVtPjU5LjwvZW0+5omA5pyJ55qE5aSx5oG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Z55yf54ix6K6p6Lev44CCPC9wPjxwPjxlbT42MC48L2VtPui6q+S9k+S7juedo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mGku+8jOW8gOWQr+a0u+WKm+eahOS4gOWkqe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3lj6PkuI3mj5DniLHvvIzljbTlvbzmraTkvp3otZ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reh6JaE5Ly857q45byg77yM5LiW5oCB54KO5YeJ77yM6IOc6ICF5Li6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KiuaIkeeahOW5uOemj+W8hOS4ouS6huOAgeaJvu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jQuPC9lbT7ku5bopoHku5jlh7rmm7TlpJrmm7T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q/mhJ/liqjvvIzkurrmmK/lpJrpur3otKrlqarnmoTliqjnia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ey6LCI5LyR6K666I2j5p6v77yM6Z2Z5Z2Q5bi45oCd5b6X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3n+iHquW3seivtOWjsOWvueS4jei1t++8jOWboOS4uuabvue7j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mavuS4uuS6huiHquW3seOAgjwvcD48cD48ZW0+NjcuPC9lbT7kuI3mmK/kuI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rmmK/kuI3lvLrmsYLjgII8L3A+PHA+PGVtPjY4LjwvZW0+6ZKx6Jm954S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55qE77yM5L2G5piv6ZKx5bey57uP6LaF6LaK5LiH6IO96L6+5Yiw5Lq/6IO9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PjxlbT42OS48L2VtPuaJgOacieeahOWkp+S6uumDveabvue7j+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ZveeEtu+8jOWPquacieWwkeaVsOeahOS6uuiusOW+l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lv4Pojqvoi6Xlr6HmrLLvvIzoh7PkuZDml6DlpoLor7vkua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Cx5piv5Lq677yM5piv6Ieq5bex5ZG96L+Q55qE5Li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ci+i/h+a1rueUn+S4h+eJqeS5n+mBjeiniOWxseays+aXoOaVs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LrOeri+WdmuW8uua4qeaaluOAgjwvcD48cD48ZW0+NzMuPC9lbT7kvaDllpzmr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pzoibLvvIzmiJHllpzmrKLonrrom7PnsonjgII8L3A+PHA+PGVtPjc0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2i5b2x5LiN56a777yM546w5Zyo54ix5LiA5Liq5Lq677yM5Y+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3NS48L2VtPue6teaDhemrmOatjO+8jOS5n+acieW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Km+eahOaXtuWAmeOAgjwvcD48cD48ZW0+NzYuPC9lbT7pmo/ml7bpmo/mgK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aDpmo/llpzpmo/pgYfogIzlronvvIE8L3A+PHA+PGVtPjc3LjwvZW0+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2g5a+76KeB5LqG5ZCX77yfPC9wPjxwPjxlbT43OC48L2VtPuWQg+mlremYsuW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mYsui3jOOAgjwvcD48cD48ZW0+NzkuPC9lbT7kuI3opoHmhajlj7n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Hmhajlj7nmmK/lvLHogIXjgII8L3A+PHA+PGVtPjgwLjwvZW0+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bCx5piv5b+D55eb5LqG54K544CCPC9wPjxwPjxlbT44MS48L2VtPuWIq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aIkeW+iOWlve+8jOS9oOW5suWYm+S4jeimgeaI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orrjov5jmsqHliLDovr7pgqPph4zvvIzkvYbmiJHmr5TmmKjlpKnlj4j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jgII8L3A+PHA+PGVtPjgzLjwvZW0+6YKj5LiN5Y+v5ZCN54q255qE5oKy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bCG5oiR5o6p5Z+L44CCPC9wPjxwPjxlbT44NC48L2VtPuWmguaenOS9oO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AjuS8muS4jeWFs+W/g+aIkeOAgjwvcD48cD48ZW0+ODUuPC9lbT7kuID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lkozln4vmgKjvvIzpg73mupDkuo7kuKTngrnvvJropoHkuYjnvLrpkrH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iLHjgII8L3A+PHA+PGVtPjg2LjwvZW0+5LuW6Z2e5L2g6Imv5Lq677yM5oCO5YC8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4Ny48L2VtPuiDveaHguS9oOeahOS6uuS4jeWkmu+8jO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mDveaOj+W/g+eqneOAgjwvcD48cD48ZW0+ODguPC9lbT7kvaDoi6XkuI3lnK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lj4jmgI7kvJrmnInmiJHnmoTkvY3nva7jgII8L3A+PHA+PGVtPjg5LjwvZW0+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Km77yM5Y2057Sn5oqT5L2P5LiN5pS+5om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NXQyajh0MWR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TV0Mmo4dDFk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8A2F72EEAF63F68D647011BBA7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