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4E017B43BE6B88B654F453F384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4E017B43BE6B88B654F453F384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pe2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iuS4iuaYjuaciOWFie+8jO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hOeBr++8m+imgemXruW5suWYm+WRou+8n+WwseaYr+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4jeeVmeaBi++8jOS9oOWNtOa3semZt+OAgueIseaDheS9leWw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nOiMp+iHque8muOAgjwvcD48cD48ZW0+My48L2VtPuavj+S4gOS4quaVhe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+8jOS9huaYr+eUn+a0u+S4re+8jOavj+S4gOS4quaVheS6i+eahOe7k+ad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WFqOaWsOeahOW8gOWni+OAgjwvcD48cD48ZW0+NC48L2VtPuii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ejqOWHuuelnue7j+i0qO+8jOWNiuWknOmGkuadpeWGjeS5n+edoeS4jeedg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quaciO+8jOi+nuiBjOeahOaDs+azleS4jeWwkeS6juS6lOasoe+8jOWOi+WKm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jei/h+awlO+8jOaIkeS5n+S4jeefpemBk+S4uuS7gOS5iOaKiuiHquW3semAv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+8jOS4jeihjOWwsei+nuiBjOWQp+OAgjwvcD48cD48ZW0+N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m+WQkeS9oOeahOaXtuWAmeWPkeeOsOS9oOS5n+ato+WcqOeci+aIke+8jOecvO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mCo+S4gOWIu+iuqeaIkeaVtOWknOWkseeco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W8gOWni+aAoOaFouS9oO+8jOivt+mAieaLqeemu+W8gO+8jOWug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WIsOWPkemcie+8jOS5n+S4jeimgeatu+e8oOWIsOW6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IkeS4jeWkseecoO+8jOWPquaYr+WcqOmZqumCo+S4quS4uuaIke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S4jee7j+aEj+eahOaAneW/teaYr+mCo+S5iO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bnuW/humDveS4jeaVouinpueisOOAgjwvcD48cD48ZW0+OS48L2VtP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e7reWHoOWkqeaMgee7remZjea4qe+8jOeEtuWQjui/meS4quaXtumXtOeCueWNtO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+8jOWklumdouato+S4i+mbqO+8jOWIsOWkhOa5v+a8iea8ieeahO+8jOS4gOaX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WwseedoeS4jeedgOS6huOAgjwvcD48cD48ZW0+MTA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mm77pgYfop4HvvIzogIzmmK/pgYfop4HkuobvvIzkuZ/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Iblv5nnmoTlpLHljrvvvIznhLblkI7lnKjlv4PlupXnlZnkuobkuIDpgZPnlqT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vvIzkvaDov57lj43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pg73msqHmnInjgII8L3A+PHA+PGVtPjExLjwvZW0+5ZCs552A6Zuo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52h44CC546w5Zyo5oiR6KeJ5b6X5aSP5aSp5pu05aW977yM5p2A5q2755eF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3seWknOaXoOecoOeZvuaAneaEgeOAgea1hea1heaciO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/p+OAgjwvcD48cD48ZW0+MTMuPC9lbT7mgLvmmK/mnInkurrkvJrllpzmrKLkuI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kvaDvvIzlho3nnIvmuIXkvaDmnKzmnaXnmoTpnaLnm67vvIzmnIDlkI7l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kvaDljp/mnaXmmK/ov5nmoLfnmoTkurrvvIzkvYblhbblrp7kvaD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LflrZDvvIzmmI7mmI7ku4DkuYjpg73msqHlgZrvvIzljbTokL3lvpflo7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l4njgII8L3A+PHA+PGVtPjE0LjwvZW0+5q+P5aSp5pma5LiK552h6KeJ6YO95Zyo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Oz5LqL5oOF55qE5L2g57ud5a+55Lya5aSx55y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eqgeeEtuiiq+WGu+mGku+8jOWwseWkseecoOS6huOAguacgOi/keimgeS4j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4ieeCuemGkuadpeedoeS4jeedgO+8jOimgeS4jeS4gOS4pOeCueaJjeedo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doeeahOW+iOayieW+iOe0r+OAgui/meedoeecoOi0qOmHj+WwseayoeWlve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kbjkuI3liLDnmoTpopzoibLmmK/lkKblj6v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mi6XmirHmmK/lkKblj6vlvq7po47jgII8L3A+PHA+PGVtPjE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55aaC5LiA5byg57q477yM5Y2z5L6/5a6D5YaN5aaC5L2V54+N6LS177yM5pKV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OP5Z6D5Zy+5LiA5qC35YCN5Y+X6YGX5byD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vOeahOaXtuWAmee7neS4jeeVmeaDhe+8jOmcgOimgeeQhuaAp+eahOaXtuWAmeS5n+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GsuWKqOOAguWTju+8jOS4jeivpeWWneWSluWVoe+8jOWPiOWksee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mmZrlj4jlpLHnnKDkuobvvIzmmK/lt6XkvZzljovlipvlpKf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oh6rlt7HkuLrku4Dpur3ogIHnu5noh6rlt7HpgqPpur3lpKf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uLrku4Dpur3kuI3og73pobrlhbboh6rnhLbvvJ/miJborrj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orqnoh6rlt7HmiJDplb/mm7Tlv6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Sc6YeM5pWF5oSP5LiN552h55qE77yM6YO95piv6YGT5a6277yM5Zyo54K85L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s+WFieaUvuS6huWImuWlveeahOa4qeW6pu+8jOaLqOS4i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j+a2qeW4puedgOS9oOeahOeskeiejea0vei/m+mYs+WFieWOn+adp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J3lv7XvvIzmmK/msZ/ljZflqYnnuqbmm7Lmip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mmK/lhbPlpJblpKnpq5jkupHmt6HnmoTlub/pmJTojYnlnLrvvIzmmK/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v57nu7XkuI3nu53nmoTph43lsbHls7vlsq3jgILmmK/lpKflnLDkuIrlpZTmtYH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hInjgII8L3A+PHA+PGVtPjIzLjwvZW0+5q+P5LiA5aSp6YaS5p2l77yM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Cx5Zyo5oiR55y85YmN6L2s44CC5LiN566h5omL6YeM5bmy5LuA5LmI5LqL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eG6LWw56We5YS/5LqG77yM5ZGG5ZGG55qE5Y+q5oOz5L2g77yM566X552A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Zue5p2l44CCPC9wPjxwPjxlbT4yNC48L2VtPuawuOi/nOS4jeebiuWQrOS/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+S6uuiusui/sOiHquW3seeahOi/h+WOu++8jOWboOS4uuavj+S4quS6uumDv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eahOaCsuWMluiHquW3seOAgjwvcD48cD48ZW0+MjUuPC9lbT7lpLHnnK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lnKjmjKHmiJHljrvop4HkvaDjgII8L3A+PHA+PGVtPjI2LjwvZW0+5Y+v6IO9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Lmf5Y+v6IO95piv5ouF5a2Q6YeN5LqG77yM5Y6L5Yqb5aSn5LqG77yM5pW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el5L2c55qE5LqL5oOF77yM5oCO5qC35omN6IO95YGa5aW977yf5Y+N5q2j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44CCPC9wPjxwPjxlbT4yNy48L2VtPuacgOi/kee7j+W4uOWkseeco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doei/h+S4gOS4quWlveinie+8jOaYr+aIkeacgOi/keWOi+WKm+Wkp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kuIDkuKrkurrmnIDlpb3nmoTlsLHmmK/mlL7kuI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o3mg7Plv7XkuZ/kuI3kvJrljrvmiZPmibDvvIznu4jmnInkuIDlpKnkvaD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LHljrvmr5Tmi6XmnInmm7TouI/lrp7jgII8L3A+PHA+PGVtPjI5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Liq5Lq677yM5Lyk55qE5piv6Ieq5bex77yM5pma5LiK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WBh+eahOaXpeWtkOmHjOaAu+aYr+eZveWkqeacieeCueWX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muS4iuWPiOW8gOWni+WkseecoO+8jOS4gOWkqemDveaYr+aZleS5juS5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kvaDmg7PlvpfkuI3ooYzkuobvvIzot5/osIHpg73ml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J/mg4XkuobvvIznqb/ooaPmsqHpgKDlnovkuobvvIzliLDlk6rpg73kuI3lj5f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hI/msqHkuovlgbflgZzkuobvvJrlv6vnu5nmiJHlm57mnaHkv6Hmga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e57ut5aSx55yg5LiA5ZGo77yM5aS05pmV5aS055e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oiR5LiA5Liq5Y+v5Lul5a6e546w55qE5oS/5pyb77yM5bCx5piv5oiR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6I5aW977yM6Zet55y85bCx552A44CCPC9wPjxwPjxlbT4zMy48L2VtPuWkseeco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6hu+8jOavj+WkqeedoeS4jeWIsDXkuKrlsI/ml7bvvIzkvYbmmK/lhbblrp7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llaXkuovjgII8L3A+PHA+PGVtPjM0LjwvZW0+6YaS5pe25Y+q5oS/5pyd6Iq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e25Y+q5oS/5a+56Iqx55yg44CC55Sf5rS76YeM5oC75piv5pyJ5aSq5aSa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6D5oqK5L2g5Y6L5YCS77yM6KaB5LmI5L2g5oqK5a6D5Li+6LW3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6m/5L2G5LiN6K+056m/77yM5Y+q6KaB6Ieq5bex5b+D6YeM5pyJ5pWw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F6KaB6K+05Ye65p2l44CCPC9wPjxwPjxlbT4zNS48L2VtPuedoeS4je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iq+WPq+mGkueXm+iLpuOAguWBmuS4quaipuecn+S4j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otbDkuobljYPkuIfph4zvvIzmiY3mib7liLDkuIDkuKrkva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KLlpKnllpzlnLDvvJvmsZfmtYHkuobljYPkuIfmu7TvvIzmiY3mib7liLD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v4Plr7jmraXkuI3nprvjgII8L3A+PHA+PGVtPjM3LjwvZW0+5aSx55yg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+I5LiA5qyh55u45a6J5peg5LqL54as5Yiw5LqG5YeJ6JaE55qE5aSp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lveWbsOWlvee0r++8jOWNtOedoeS4jeedgO+8jOecn+eahOaYr+iH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juOAgjwvcD48cD48ZW0+MzkuPC9lbT7mmKjmmZrmg7PnnaHkuIDnm7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nqpflpJbmt4Xmt4XmsqXmsqXnmoTpm6jlo7DvvIzotormnaXotor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+D57Sv77yM5LiN5oS/5YmN6KGM77yM5oOF5q6H77yM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44CC5peg5rOV5ouv5pWR5aSx6JC955qE54G16a2C77yM5L2g5piv5oiR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7uZ5oiR5pyA5rex6L+c55qE5Lyk44CC5peg6K665oiR5aSa5LmI5oOz6LG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2G57uI56m25Y+Y5oiQ5pyA5Y+X5Lyk55qE5pe2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iDveW8uui/q+WIq+S6uuadpeeIseiHquW3se+8jOWPquiDv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AvOW+l+eIseeahOS6uu+8jOWFtuS9meeahOS6i+aDheWIme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gLvlnKjmt7HlpJzmnInkurrlr7nlpJb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h43ph43nnaHkuI3nnYDjgILmiJHlsLHkvJrogJDlv4Pot5/ku5bku6zor7T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nnaHkuI3nnYDkuZ/msqHmnInkurrmg7PnnaHkvaDku6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aSx55yg5oiR5pyJ5YiH6Lqr55qE5oSf5Y+X77yM5oiR6K6k5a6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aaC5p6c5LiN6IO95q+P5aSp552h5LiK5LiA5Liq5aW96Ke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7y65oa+77yM5bCx5piv5LiA5aSn5o2f5aSx77yM5bCx5piv5aSx5Y67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qr5Y+X77yM5bCx5piv5Lq655Sf5oSP5LmJ5rKh5pyJ5b6X5Yiw5p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J44CCPC9wPjxwPjxlbT40NC48L2VtPuecn+W/g+etieS9oOeahOS6uu+8jOS7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etieS4i+WOu++8jOS4jeaDheaEv+etieS9oOeahOS6uu+8jOaAu+aYr+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eJteS6huWIq+S6uueahOaJi+OAgjwvcD48cD48ZW0+NDUuPC9lbT7miJH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YjmmZrov5jkuI3nnaHvvIzlj6rmmK/mgJXku4rmmZrmlLbkuI3liLD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ZrlronjgII8L3A+PHA+PGVtPjQ2LjwvZW0+546w5Zyo5LiN6IO95Y676Z+p5Zu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aW954Om5ZWK77yM5bCx5YOP5aSx55yg5LqG5o2i5LuA5LmI5ae/5Yq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44CCPC9wPjxwPjxlbT40Ny48L2VtPuecn+eahOaYr+mVv+Wkp+S6h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W/g+S6i+WwseedoeS4jeedgOS6hu+8jOmCo+S4gOWbouS5sem6u+eahOWutuS6i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mAj+S6hu+8jOivpeaAjuS5iOino+WGs+WRou+8n+imgeaAjuS5iOino+WGs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jwvcD48cD48ZW0+NDguPC9lbT7mr4/lpKnljYrlpJwy54K55bem5Y+z6YaS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YaN5Lmf552h5LiN552A77yM5oiR5bey57uP5aSx55ygMeS4quWkmuWwj+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IsOW6leivpeaAjuS5iOWKnu+8nzwvcD48cD48ZW0+NDkuPC9lbT7mgJ3lv7XmiJD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iLDkuobkuIDml6XkuI3op4HvvIzlpoLpmpTkuInnp4vkuYv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m95aSp5omA5pyJ5LiN5byA5b+D5ZKM5LiN6aG65b+D77yM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ma5a6J5ZCO5rKJ5Yiw5rW35bqV44CCPC9wPjxwPjxlbT41M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6j+W+heaZmuedoeeahOS6uu+8jOWug+S8muavq+S4jeeKueixq+WcsOi1k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OAgjwvcD48cD48ZW0+NTIuPC9lbT7lv5jorrDkuIDkuKrkurrnmoTmlrnlv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vvIzkvYborrDotbflpbnmlrnlvI/mgLvmmK/mr5TpgqPkupv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jopoHlpJrjgII8L3A+PHA+PGVtPjUzLjwvZW0+5oCd5b+16YKj56eN55e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LyP5Zyo5q+P5LiA5Liq5a+C5a+e55qE5aSc6YeM77yM5a6D5Lya6LaB5Lq65LiN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p2l5Yi655eb5L2g44CCPC9wPjxwPjxlbT41NC48L2VtPuS9oOWcqOa4heawt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cqOWliOS9leahpeaXge+8m+S9oOa3sea3seeahOWRvOWUpO+8jO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OAguS4ieeUn+WNjuWPke+8jOS4gOeUn+eJteaMgu+8jOaIkeS7rO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jOS4juS9oO+8jOWPquaYr+aIkeWAvuaDheS4gOeUn+mUmei/h+eahOa8q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onmsonnmoTvvIzlnKjov5nkuKrmt7HoibLosIP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rrDlv4blkJHlhYnlvbHkuIDmoLfvvIzlnKjlnLDpnaLkuIrmqKHns4rlnLDlm5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I8L3A+PHA+PGVtPjU2LjwvZW0+5aSx55yg5bqU5b2T5LiN5piv5LiA56e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5eF5Y206K6p6K645aSa5oKj5LiK5aSx55yg55eH54q255qE5Lq677yM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YCN5Y+X5pGn5q6L77yM5YCN5Y+X54WO54as77yM6L6D55a+55eF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eg5LiN5Y+K77yM6L6D5LiA6Iis55a+55eF5pu06K6p5Lq65oSP5b+X5raI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YCC5LuO44CCPC9wPjxwPjxlbT41Ny48L2VtPuacgOi/keedoeecoOiAge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NiuWknOedoeS4jeedgO+8jOedoeedgOS6huWPiOeJueWIq+WuueaYk+mG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axgumXruacieino+WGs+aWueahiOWQl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vJrkuIDnm7TliLvlnKjorrDlv4bph4znmoTvvIzljbPkvb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lo7Dpn7PvvIzlv5jorrDkuobku5bnmoTnrJHlrrnvvIzlv5jorrDkuo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YbmmK/mr4/lvZPmg7Potbfku5bml7bnmoTpgqPnp43mhJ/lj5fvvIzmmK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nlj5jnmoTjgII8L3A+PHA+PGVtPjU5LjwvZW0+5L2g5Y+v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Yiw5Lik55y86IeD6IK/552B6YO9552B5LiN5byA77yM5Lmf5Y+v5Lul5Zad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aJ55qE5ruh5Zyw5omT5rua5pKS5rO86ICN77yM5L2g5Y+v5Lul54Of5LiN56a7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YCP6L+H6Jma5peg57yl57yI55qE54Of5ZGz5p2l5ruh6Laz5L2g5omA6LCT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M5pu05Y+v5Lul5Zyo5aSn6Zuo6YeM5a2m552A55S15b2x6YeM55qE5qGl5q61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77yM5L2G6Lqr5L2T5piv5L2g6Ieq5bex55qE77yM5L2g6YO95LiN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yH5pyb6LCB5p2l54ix5L2g5ZGi77yfPC9wPjxwPjxlbT42MC48L2VtPuaYr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jOaYr+a4qemmqOeahOaEn+inie+8jOWmguaDheS6uuaMh+Wwlui9u+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OeahOaEn+inie+8jOWmguWcqOS9oOecvOmHjOiejeWMlueahOaEn+ini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eahOaEn+inieOAgjwvcD48cD48ZW0+NjEuPC9lbT7lpJzpmJHkurrpnZnvvIzl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uK3vvIzlpJbpnaLkuIvpm6jvvIzmt4Xmt4XmsqXmsq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oiR5aSx55yg5LqG77yM5rKJ5a+C55qE6buR5aSc77yM5a2k5Ya355qE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rKJ6Ze355qE6Zuo5rC05Z2g6JC95aOw77yM6Lef552A6YKj6IqC5ouN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A6YGN6YGN5pWy5Ye7552A5oiR55qE5b+D5oi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jeeuoeS7luS7peWJjeWmguS9leWvu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WOn+iwheS7lueahOeQhueUseOAgjwvcD48cD48ZW0+NjQuPC9lbT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rYnmtYHmmJ/lpb3mnIvlj4vvvIzlr4Llr57nmoTlpJzlm6DkvaDlpLHnnK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gZrmoqbnmoTlv4Pmg4XvvIzkvYblubbpnZ7ku47mraTlsLHmsqHmnIn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rKh5pyJ57ud5a+555qE5YWs5bmz77yM5L2G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Y5piv5YWs5bmz55qE44CC5pS+5Zyo5LiA5Liq5aSp5bmz5LiK77yM5L2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mf5b+F6aG75q+U5Yir5Lq65om/5Y+X5pu05aS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uteaXtumXtOeUn+eJqemSn+W9u+W6leiiq+aJk+S5se+8jOWkp+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mGkuS4jeadpe+8jOiwg+S6huWlveWHoOS4qumXuemSn+mDveWQt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QteS4jemGku+8geWQteS4jemGku+8gTwvcD48cD48ZW0+NjcuPC9lbT7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kuK3nmoTpgZPlhbfvvIzlhajlv4PmnI3liqHkuo7kvaDmiYDlr7zmvJTnmoT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6rmgJXvvIzov5nkuIDmrKHprYLnibXmoqbokKbnmoTlh7rmvJT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8L3A+PHA+PGVtPjY4LjwvZW0+5aSx55yg55qE5Lq65peg6Z2e5Lik56eN5Y+v6IO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oCO5LmI5qC36YO9552h5LiN552A77ya5LqM5piv5peg6K665aaC5L2V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Hj+iCpe+8jOiCmuWtkOmlv+WIsOedoeS4j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lOiDg+mFuOOAguaIkeS5n+aYr+Wkn+S6huOAgjwvcD48cD48ZW0+Nz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kurrkvJrmmI7nmb3kvaDnmoTmlYXkuovph4zmnIn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miJbmgrLkvKTvvIzlm6DkuLrpgqPnu4jnqbblj6rmmK/kvaD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cxLjwvZW0+5Zug5Li65oOz5LiA5Liq5Lq677yM5oO5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mA5Lul5Y2K5aSc552h5LiN552A77yBPC9wPjxwPjxlbT43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emHjee8uuinie+8jOeZveWkqemdoOiMtuaPkOelnu+8jOaZmuS4iue/u+adpeimh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XqeS4iui1t+S4jeadpe+8jOeZveWkqeWGjeaLvOWRveWWneiMtuOAgu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+8jOS4gOeOr+aJo+S4gOeOr+OAgjwvcD48cD48ZW0+NzM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p4HkuIDmrKHvvIzlvoDlkI7lr7nmgJ3lv7Xkvr/nu53lj6PkuI3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x55yg5piv55eF5Y205LiN5oOz5rK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aYr+i2iuaYr+Wwj+W/g+e/vOe/vO+8jOi2iuaYr+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EhuW8seOAguaIkOmVv++8jOW4pui1sOeahOS4jeWPquaYr+aXtuWFie+8jO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9k+WInemCo+S6m+S4jeWus+aAleWkse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tbDnmoTkuIDnnqzpl7TvvIzlpLHnnKDkuobmiJHmlbTmlbTkuID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lnKjlpLHnnKDnmoTlpJzph4zvvIzorqTnnJ/lnLDmg7PkvaDvvIzmg7Plv7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lv4PotormnaXotorov5znmoTkvaDjgII8L3A+PHA+PGVtPjc3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u/6LW35LiA5pys54mp55CG5Lmm77yM5LiA5Lya5bCx552h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7meaIkeaGp+aGrOS6huS4gOWcuua4qeaaluacquadpe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aIkeS4gOS4quS6uui1sOOAgjwvcD48cD48ZW0+NzkuPC9lbT7liJrnna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ogqnohoDphpLkuobvvIzmiJHllp3kuobkuIDmna/msLTvvIzlkKz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6jlo7DvvIzml6Dms5XlhaXnnaHkuobjgII8L3A+PHA+PGVtPjgwLjwvZW0+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ryr5ryr6ZW/6Lev77yM5oSB5pat5Lq66IKg44CC54K554K56L6Q5bCE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72R6Lev77yM6YGl5oCd5LiH6YeM44CC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Y205LiK5b+D5aS044CCPC9wPjxwPjxlbT44MS48L2VtPuaIkeaEv+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1gea1queahOivl++8jOW4puedgOS9oOWSjOWQkeaXpeiRte+8jOWOu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quWkqea2r++8jOWIsOa1t+inkuOAgjwvcD48cD48ZW0+ODIuPC9lbT7lkKznnY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6jlo7DvvIzmg7PnnYDmnKrmnaXnmoTnlJ/mtLvvvIzmiJHkuI3og73mnpzmlq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4Xlv4PvvIE8L3A+PHA+PGVtPjgzLjwvZW0+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Cd5b+15LiA5Liq5Lq677yM55u45oCd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7iuWknOWPiOWkseecoOS6hu+8jOaEn+WQjOi6q+WPl+i/meWbm+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sui6q+e7j+WOhui/h+i/mOecn+S4jeWlveeQhuino++8jOavj+S4quS6uumDv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SjOWNgeS6lO+8jOaXoOmdnuaYr+aXtumXtOaXqeaZmu+8jOaJgOS7peivt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iwge+8jOeci+iwgeeahOeskeivne+8jOmDve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ku6zpl7TmiJbkvJrmg7Plv7Xnq6XlubTml7bpl7TvvIzkuI3nn6X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uI3nlKjmi4Xlv4PotKPlpIfvvIzkuI3kvJrkuLrliKvkurrlv4Pnoo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pl7Toi6bntK/jgII8L3A+PHA+PGVtPjg2LjwvZW0+5LiL5Y2I5Zad5ZKW5ZWh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x5piv6L+Z5qC35aSx55yg77yM5bGh6K+V5LiN54i977yM6L+Y5bGh5pWZ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buOmalOaEiOi/nO+8jOaAneW/teaEiOa3se+8m+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OS5he+8jOaAneW/teaEiOWIh++8m+mVv+WknOa8q+a8q++8jOebuOaAneS5i+aDh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6hu+8nzwvcD48cD48ZW0+ODguPC9lbT7lm6DkuLrkvaDvvIHmr4/lpKnmmZr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iJHmmK/or6XlnZrmjIHjgIHov5jmmK/lpqXljY/llYrvvIHlpb3lv4Png6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LiA55u05Lul5Li65Lq65piv5oWi5oWi5Y+Y6I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77yM5Lq65piv5LiA556s6Ze05Y+Y6ICB55q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aEn+inieiHquW3seeIseeahOS6uuWvueWIq+eahOS6uuWlv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Sr+WYo+S4gOS4i+WtkOS5i+WQjuW/g+aDheWwseS8muS9ju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nkuobkvaDvvIzmiJHnmoTnlJ/mtLvku47mraTlsLHmnIn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nInkuobkvaDvvIzmiJHnmoTnlJ/mtLvlsLHmnInkuobnvKTnurfnmoT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nlJ/mtLvlsLHlj5jlvpfnsr7lvanvvJvmiJHmtLv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vkuK3jgILmiJHniLHkvaDvvIE8L3A+PHA+PGVtPjkyLjwvZW0+5Lul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py65LqG5aW95LiN5a655piT5pep552h5LiA5qyh6KKr5ZC16YaS5pel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44CCPC9wPjxwPjxlbT45My48L2VtPuatpOaXtuatpOWIu+eql+WkluS4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IkeaYr+acgOWWnOasouS4i+mbqOWkqeeahO+8geeEtuWQjua/gOWKqO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TQuPC9lbT7mnInkupvkuovorqnmiJHlvojml6Dlip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JLmlbDnmoTmiJDnu6nvvIznhqzlpJznmoTnmL7vvIzov5jmnInpgaXov5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Sx55yg77yM5piv5Zug5Li65L2g55qE6a2C54G1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4Ot54OI5Zyw5ri46LWw552A44CCPC9wPjxwPjxlbT45Ni48L2VtPuaNr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WboOS4uuWIq+S6uuaipuingeS6huS9oO+8jOWNp+anve+8jOWIsOW6leiwg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XheWkqeWkqeaZmuS4iuaipuingeaIkeiuqeaIkeWkqeWkqeaZmuS4i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iLHlsLHlg4/kuIDpmLXpo47vvIzomb3nhLbnnIv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mhJ/op4nlvpfliLDjgII8L3A+PHA+PGVtPjk4LjwvZW0+5om+5Yiw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Zmq5L2g5aSx55yg77yM6L+Z5L2V5bCd5LiN5piv56eN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EpOaAkueahOS6i+aYr+WImuedoeinieWwseiiq+WQtemGku+8jOaw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Co+ett+WtkOaIs+S9oOiCmuiEkOecvOWVpuOAgjwvcD48cD48ZW0+MTA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5m954+t77yM5LiN556M552h77yb5pma5LiK5Yqg5pma54+t77yM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lL7lgYfnnaHop4nnnaHliLDoh6rnhLbphpL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nnKDkuobvvIzotbfluorllp0y5p2v55m96YWS5Yqp55yg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pJzlpJzlpLHnnKDvvJ/lpKfmpoLmmK/mg7PkvaDkuI3og7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NiuWknOmGkuadpeedoeS4jeedgO+8jOaIkei/meaY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FpeiAgeW5tOacn+S6huWQp+OAgjwvcD48cD48ZW0+MTA0LjwvZW0+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yA5ZCO6YO95Lya5aW96LW35p2l55qE77yM5aaC5p6c5LiN5aSf5aW9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pyA5ZCO44CCPC9wPjxwPjxlbT4xMDUuPC9lbT7ml6Dms5Xlv5jorr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p3ml6flnKjmt7HlpJzjgII8L3A+PHA+PGVtPjEwNi48L2VtPuacieS4gO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ayiem7mOS4jeivre+8geacieS4gOenjeayiem7mOS4jeivre+8jOWPq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5bGF54S25aSx55yg5LqG77yM6Lqr6L656YO9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ZGA77yM55yf5peg6K+t77yB6K6p5oiR55yf5b+D54Om77yB6L+Y5pyJ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5amG5amG77yM5oiR5Lmf5piv6YaJ5LqG77yM5aSf5aSf55qE5LqG77yM5Z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lj6/pgqPlhqXlhqXkuK3kuI3lsZ7kuo7kvaDnmoT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J/lj6rmmK/lvpLlop7kupvkvKTnl5XnmoTorrDlv4b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mqkei9puaSkuaKiuWJjeihjO+8jOWcqOWylOi3r+mBh+S6pOitpuOAguS6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vueS7luWWiumBk++8muaJi+aOjOWlveOAguatpOS6uumrmOWFtOeahOWbnumBk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7rOi+m+iLpuS6hu+8gTwvcD48cD48ZW0+MTEwLjwvZW0+5ZCs552A56qX5aSW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55qE6Zuo5aOw77yM5oOz552A5ZCE56eN5ZCE5qC355qE5LqL5oOF77yM5oOz55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77yM5L2G5peg5rOV5YWl552h77yM6L+Z56eN5oSf6KeJ5aSq5LiN6IiS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mmJ/mmJ/lnKjmr4/kuIDkuKrlpJzmmZr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lnKjlj5jlubvnmoTlraPoioLlm57lvZLvvIzmiJHljbTkuI3nn6XpgZPvvIz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v5jmmK/lr7vmib7kvaDjgII8L3A+PHA+PGVtPjExMi48L2VtPuaIkeS5n+aY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doeiniemDveS8muiiq+WQtemGku+8jOaIkeS5n+ayoeivneiv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oiR55qE6IS477yM5Zyo6ZWc5a2Q6YeM55im5Lq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bm077yM5oC75rK75LiN5aW95oOv5oCn5aSx55yg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mg7PkvaDvvIzlpKnlpKnpl67oh6rlt7HvvIzliLDku4DkuYjml7blgJ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pKnlpKnmg7PkvaDvvIzlpKnlpKnlrojkvY/kuIDpopflv4P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nlZnnu5nkvaDjgII8L3A+PHA+PGVtPjExNS48L2VtPua3seWkn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WtpOeLrOaIkOeYv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J3OTRuNWRx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ydzk0bjVkc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4E017B43BE6B88B654F453F384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