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7249C3CDB0509F3977CDA5749E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7249C3CDB0509F3977CDA5749E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aiD55qE5ZSv576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WPr+eIse+8jOayu+aEiO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IseOAgjwvcD48cD48ZW0+Mi48L2VtPuaEv+S9oOaIkOS4uuiHquW3s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4jeaKseaAqO+8jOS4jeWwhuWwse+8jOacieiHqueUse+8jOacie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iOWmiOebuOS/oe+8jOS9oOaVouS6juaMkeaIm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IkOWKn+OAgjwvcD48cD48ZW0+NC48L2VtPuS9oOWwseaYr+aIkeS6uueUn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4qeaaluOAgeeFp+iAgOedgOaIke+8jOW5tuWFhea7oeeIseS4ju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meS4quWPr+eIseeahOWwj+Wunei0ne+8jOS7jui1sOi/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+8jOaIkeWwseWGjeS5n+emu+S4jeW8gOS6h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S8l+eUn+eahuiNieacqO+8jOWUr+S9oOaYr+mdkuWx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pOS4uuWBpeW6t+WSjOW/q+S5kOaYr+S6uueUn+acgOmHjeimgeeahOS4pOS7t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aenOWug+S7rOiDveWkn+i9rOiuqe+8jOaIkeaEv+aEj+aKiuaIkeeahOmCo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e7meS9oO+8gTwvcD48cD48ZW0+OC48L2VtPuS6sueIseeahOWunei0neWboO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i/meS4gOWkqeaIkOS6huS4gOS4que+juWlveeahOaXpeWtkO+8jOS7juatp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+v+WkmuS6huS4gOaKueivseS6uueahOiJsuW9qeOAguaEv+S9oOmVv+edgOS4gOWv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uWdmumfp+WcsOmjnuWQp++8jOS4jeimgeS4uumjjumbqOaJgOaKmOacje+8m+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jnuWQp++8jOS4jeimgeS4uummmeeUnOeahOicnOaxgeaJgOmZtumGieOAguacn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ahOebruagh++8jOmjnuWQkeWxnuS6juS9oOeahOe+juWlv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WtpuS5oOS4iueIseWKqOiEkeeti++8jOi/meS9v+S9oOabtOWKo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/neaMgeS9oOeahOWlveWlh+W/g++8jOi/meWwhuaYr+S9oOWIm+mAoOeahOa6kO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iDveaKiuiHquW3seeahOeahOiBqumiluS4juedv+aZuueUqOS6juWIm+mA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eahOWJjeeoi+WwhuaYr+S4gOeJh+WFieaYju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rp3lrp3vvIzlgaXlurfmiJDplb/vvIzkurrop4HkurrniLHvvIzogarmmI7mtLvm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ogIPkuKrlkI3niYzlpKflrabvvIzliY3pgJTml6Dph4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L2g5pCC552A5ZOI5ZOI5ZOI6ISW5a2Q5Lqy5ZOI5ZOI5ZO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W95biM5pyb5pe25YWJ5rC46am744CC5LmW5aWz5YS/5ZWK77yM5L2g5piv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aSp5L2/77yB5piv56We6LWQ57uZ5oiR55qE5bCP57K+54G1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S4iuWkqeWPiOe7meaIkeS7rOmAgeadpeS6huexs+Wlh+WuneWune+8jO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CZsZHF1bzvlsI/lsI/lvLomcmRxdW875YGl5bq35oiQ6ZW/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mAhuWFieiAjOadpe+8jOmFjeeahOS4iui/meS4lumXtOaJgOacieWw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QuPC9lbT7mraTliLvov5nkuKrlsI/kurrnnaHlnKjmiJ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nIvnnYDku5bnmoTkvqfpopzvvIzlvojlubjnpo/vvIHniLHkvaDmiJ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pil5aSp5p2l5LqG77yM5bim5LiK5a6d5a6d6Lef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ISa5q2l5Ye66Zeo6LiP6Z2S5LqG44CC6Iqx5Z2b6YeM55qE6Iqx5byA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PC9wPjxwPjxlbT4xNi48L2VtPuimgeeQhuaDs+S4jeimgeW5u+aDs++8jOim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S4jeimgeefq+aDheOAguWHoeS6i+efpei2s+W4uOS5k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vvIzmiJHnmoTkuJbnlYzlj5jlvpfkuIfoiKzlh4zkubHvvIzkuZ/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nvo7lpb3jgII8L3A+PHA+PGVtPjE4LjwvZW0+5a6d5a6d6KaB5YGl5bq35ZOm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YGa5aW95LqG5omA5pyJ55qE5YeG5aSH77yM5b6I5pyf5b6F5L2g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imgeS/neaKpOWlveWtqeWtkOeahOe6r+ecn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4jOacm+avj+S4gOS4quWtqeWtkOmDveiDveWkn+aLpeacieWxnuS6juS7lu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+8jOaEv+WtqeWtkOS7rOmDveiDveWBpeW6t+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ojlpojlj6rluIzmnJvlrp3lrp3lgaXlurflv6vkuZDlubPlronnmoT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p3lrp3vvIzlpojlpojniLHkvaDjgII8L3A+PHA+PGVtPjIxLjwvZW0+5L2g5aW9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Ziz5YWJ5LuU5LuU77yM5Lmf5piv5Z2o5Z2o5aaI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iZkOaIkeWNg+eZvumBje+8jOS+neeEtuaKiuS9oOW9k+WIn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ohLjkuIrnmoTmsZfmsLTvvIzmmK/mnIDnvo7kuL3nmoTooaj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Cx566X6ZW/5aSn77yM5Lmf5biM5pyb5L2g5ZaE6Imv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5qE6YO95piv5aW95Lq644CCPC9wPjxwPjxlbT4yNS48L2VtPu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IkemZquS9oOmVv+Wkp++8jOS9oOmZquaIkeWPmOiAg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lj6rluIzmnJvlrp3lrp3lgaXlurflv6vkuZDlubPlronnmoTplb/lp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lpojlpojniLHkvaDjgII8L3A+PHA+PGVtPjI3LjwvZW0+5oiR55qE5aW96L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YKj5bCx5piv5bCP5a625LyZ5L+d5oyB5b+D5oOF55qE6IiS55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DveS6lOS4quaciOS6hu+8jOi/mOWSquedgOWPj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sKLosKLkvaDorqnmiJHmr4/kuIDlpKnpg73lhYPmsJTmu6Hmu6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gaXlurflubPlronlv6vkuZDnmoTmiJDplb/vvIE8L3A+PHA+PGVtPjMwLjwvZW0+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oiR5b+D55qE5piv5L2g77yM6JCM5YyW5oiR5b+D5Z2O55qE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IjeS4jeW+l+S9oOWkquS5lu+8jOWWnOasouS9oOeahOWwj+Wdj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3nrqHlj5HnlJ/ku4DkuYjvvIzmiJHpg73kvJr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msLjov5zniLHkvaDvvIE8L3A+PHA+PGVtPjMz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iD77yM5pep5pWZ5piv5Liq5raI56Oo5pe25YWJ55qE5aW95Zyw5pa577yM5aiD546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iR5Lmf5LiN57Sv44CCPC9wPjxwPjxlbT4zNC48L2VtPuaDs+edgOS9oO+8jOml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muWQg+S4pOeil+OAgjwvcD48cD48ZW0+MzUuPC9lbT7mgZLkuYXkuI3lj5jnmoT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iLHvvIzljJbkvZzkvaDlj5HlpYvmsYLnn6XnmoTliqjlipvvvIzliqnkvaD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lvbzlsrjjgILnpZ3mhL/kvaDlgaXlurfmsLjov5zvvIzniLHlv4PmsLjmgZ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6d6LSd77yM5L2g55+l6YGT5ZCX77yM5Zug5Li65L2g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ey5pS55Y+Y5LqG6K645aSa77yM5aaI5aaI5Y+Y5b6X5b6I5Z2a5by677yM5Lm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SG5byx77yBPC9wPjxwPjxlbT4zNy48L2VtPuS7peWJjeaIkeS7peS4u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/nO+8jOS9huaYr+W9k+aIkeeci+WIsOS9oOmCo+WPr+eIseeahOecvOedm++8j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lueVjOWwseaYr+S9oOWcqOaIkeeahOi6q+i+u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gbflgbfmlL7lvIDkvaDnmoTmiYvvvIznnIvkvaDlsI/lv4PlnLDlrabkvJrkuob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v4PkuK3ov5jkuI3mmI7nmb3nprvmhIHvvIzkuo7mmK/lv6vkuZDnmoTkuI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bCP5bCP5Y+q77yM5Y+v5Y+v54ix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ni+e7iOS/neaMgemilyZsZHF1bzvmhJ/mgakmcmRxdW8755qE5b+D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6Z2i5a+555Sf5rS744CCPC9wPjxwPjxlbT40MS48L2VtPumZt+iQveS9o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6oua7oea4qeaflOOAgjwvcD48cD48ZW0+NDIuPC9lbT7nqbrkuK3ngrnngrn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pk7blhYnnjq/nu5XnnYDnvKTnurfnmoTmoqbmg7PvvIznpZ3npo/kvaDvvIz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YHorrjkuIvnmoTlv4PmhL/vvIzpg73kuIDkuIDlrp7njrDlnKjnnLzliY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6d6LSd5L2g55yf5piv5Liq6IGq5piO55qE5a2p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9oOi/meWtpuacn++8jOi/m+atpeW+iOWkp++8jOaIkeW+iOmrmOWFt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7p+e7reWKquWKm++8jOWPluW+l+abtOWlveeahOaIkO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rp3otJ3vvIzml6DmlbDmrKHkvaDnnIvnnYDnhp/nnaHnmoTkvaDvvIz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LvkvaDvvIzpgqPmmK/kuIDnp43or7TkuI3lh7rnmoTlubjnpo/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a6d6LSd5Lul5ZCO5Lya5pyJ5LiA5Liq576O5Li955qE56ul6K+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bCx5Zyo55yL552A6L+Z5Lqb56ul6K+d5LiA54K55LiA54K555qE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ZveeEtuS9oOWBt+i1sOS6huaIkeeahOedoeecoO+8jOWJ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eahOiHqueUse+8jOiuqeaIkeWPmOeahOiTrOWktOWeoumdoua1kei6q+Wltua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/mOaYr+WlveeIseS9oO+8gTwvcD48cD48ZW0+NDguPC9lbT7lpKnkuI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poXppbzjgILkuIDliIbogJXogJjvvIzkuIDliIbmlLbojrfjgILmooXoirHpppnoh6r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XjgILpmLPlhYnmgLvlnKjpo47pm6jlkI7jgII8L3A+PHA+PGVtPjQ5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b+r6ISx5Y675bm856ia5ZKM5aiH5aup77yM5oms6LW35Yib6YCg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am25ZCR5oiQ54af77yM6am25ZCR6YeR6Imy55qE5rW35bK444CC5LiA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L5oqa5pG4552A5aaI5aaI5Li65L2g5ouF5b+n55qE6IS477yM5b+D5bey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1MC48L2VtPuS6sueIseeahOWunei0ne+8jOS9oOS4uuS9l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+8nzwvcD48cD48ZW0+NTEuPC9lbT7miJHkvJrmiormiYDmnInnmoTmuKnmn5T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gLzlvpfvvIzmiJHkuZ/mhL/mhI/jgII8L3A+PHA+PGVtPjU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bm456aP5b6I5bCP77yM5pyJ5L2g5Lus5Zyo5b6I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WQrOi/h+WNg+S4h+WPpeWFs+S6jue+juWlveeahOWPpeWtkO+8j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iuS9oOWPr+eIseeahOagt+WtkOOAgjwvcD48cD48ZW0+NTQuPC9lbT7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vaDlt6blj7PjgILkuI3nrqHkvaDpgYfliLDku4DkuYjlm7Dpmr7vvIzlk6rmg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7nlhajkuJbnlYzvvIzor7fkuI3opoHlv5jorrDvvIzniLjlpojniLHkva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kvaDlt6blj7PmlK/mjIHkvaDjgII8L3A+PHA+PGVtPjU1LjwvZW0+5L2g5piv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N5oGv55qE5biM5pyb44CCPC9wPjxwPjxlbT41Ni48L2VtPuS4gOWumuimg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WtkO+8geS4jeeEtuS9oOawuOi/nOS9k+S8muS4jeWIsOS9oOWvueS7luWkp+WQv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WkqeaJk+S7luWFq+eZvumBjeS7luS+neeEtuaYr+WTquS4quaKrOWktO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+S6uuOAgjwvcD48cD48ZW0+NTcuPC9lbT7mk43noo7miJHlv4PnmoT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JbmiJHlv4PnmoTkuZ/mmK/kvaDvvIE8L3A+PHA+PGVtPjU4LjwvZW0+5b2T5LiK5bi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Q5LqI5oiR5Lus55qE5LmL5pe277yM5bm46L+Q5LiO5L2g5ZCM5pe26ZmN5Li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Ev+S9oOWBmuS4gOS4quiBquaYjueahOWtqeWtkO+8ge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XtumXtOeahOS4u+S6uuOAgjwvcD48cD48ZW0+NjAuPC9lbT7lrp3lrp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iJDplb/mmK/miJHku6zlhajlrrbnmoTmnIDlpK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Sp57q/5a6d5a6d77yM5Ye65p2l5pmS5aSq6Ziz5ZK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Ds+S9oOaIkOS4uuacgOS8mOengOeahOS6uu+8jOWPquaDs+acquadp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MieeFp+iHquW3seaDs+imgeeahOeUn+a0u+OAgjwvcD48cD48ZW0+NjM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nmoTliLDmnaXngrnkuq7kuobmiJHku6znmoTnlJ/lkb3vvIzkuLr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YvkuojkuoblhajmlrDnmoTlpb3lpITjgII8L3A+PHA+PGVtPjY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e25YWJ77yM6Z2Z6LCn6ICM576O5aW944CCPC9wPjxwPjxlbT42N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Wunei0ne+8jOaEv+S9oOS9meeUn+mDveWBpeW6t+W5s+Wui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LrkuobkvaDvvIzmiJHovpzotJ/kuobmiJ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nmoTpk6DnlLLlkozova/ogovjgII8L3A+PHA+PGVtPjY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py15rWq6Iqx6YO95Li65rW35rup6ICM5p2l77yM5LiN5piv5q+P6aKX5pif5pi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c5bmV6ICM5p2l77yM5LiN5piv5q+P5qyh57uG6Zuo6YO95Li66bqm6IuX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v54ix55qE5a6d5a6d5Li65L2g5byA5b+D5bm456aP6ICM5p2l77yB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OC48L2VtPuaIkeeahOWtqeWtkO+8jOS4jeimgeiDhuaA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+8jOWLh+aVoueahOi/iOW8gOiEmuatpeWQkeWJjei1s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v6vlh7rmnIjlrZDkuobmhJ/op4nnu4jkuo7opoHnhqzlh7r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mraPlpb3mmKXlpKnkuoblj6/ku6XmjqjkuKrovabovabluKblranlrZD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objgII8L3A+PHA+PGVtPjcwLjwvZW0+6LCi6LCi5L2g6K6p5oiR77yM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rCU5ruh5ruh44CCPC9wPjxwPjxlbT43MS48L2VtPuS4gOWutuS4ieWPo+WkluWcsO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+8jOacieiLpuS5n+acieeUnO+8jOW5s+a3oeS4reeahOWwj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rp3otJ3vvIzlpojlpojlr7nkvaDnmoTopoHmsYLkuI3pq5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kvaDog73lv6vkuZDnmoTmiJDplb/vvIzog73miJDkuLrkuIDkuKrmnIn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kurrvvIzlv4Pph4zog73msLjov5zkv53lrZjnnYDkvaDnmoTnnJ/vvIzlloTvvI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3kuI7nvo7vvIE8L3A+PHA+PGVtPjczLjwvZW0+5oqx552A57u157u155qE5L2g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LqG5pW05Liq5LiW55WM77yBPC9wPjxwPjxlbT43NC48L2VtPuS4u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nOi0n+S6huiHquW3se+8jOaIkeeIseS9oO+8jOaIkeeahOmToOeUsuWSjOi9r+i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qIPlhL/nmoTkuJbnlYzvvIzlpKfkurrkuIDohLjmh7XpgL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bim5aiD5pel5riQ5rKJ6L+377yM5bim5aiD6YGT6Lev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ls+elnuS9oOWlve+8jOS9meeUn+ivt+WkmuWkmu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guPC9lbT7lvojkuYXpg73msqHmnInmmZLlrp3lrp3kuobvv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iLfkuIDkuIvlrZjlnKjmhJ/kuobjgII8L3A+PHA+PGVtPjc5LjwvZW0+5peg5rO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54mp6LSo77yM5L2G6IO957uZ5L2g5pyA55yf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7peWJjeeci+WIq+S6uuWutueahOWtqeWtkO+8jOaAu+aYr+aEn+a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jeelnuWwsemVv+mCo+S5iOWkp+S6hu+8m+iHquW3seW4puaJjeWPkeeOsOaXpeWtkO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Wkqeeul++8jOiAjOaYr+iiq+e7hue7hueahOWIhuWJsuaIkOavj+S4gOWIh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DEuPC9lbT7lpojlpojmnInkuInkuKrmhL/mnJvvvJrkuID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pobrliKnlt6XkvZzvvJvkuozmmK/lrrbkurrpg73lgaXlurfvvJvkuInmmK/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b/lpKfjgII8L3A+PHA+PGVtPjgyLjwvZW0+5bCP5Zyf6LGG5LiO5LuK5pel5YeM5pm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76O5Li955qE5LiW55WM77yM5oiR5Lus5YWo5a626YO96Z2e5bi46Z2e5bi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y48L2VtPuWwj+W4g+S4ge+8jOecn+aYr+WTiOWTiOWTi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jieiihO+8gTwvcD48cD48ZW0+ODQuPC9lbT7nlJ/mtLvmgLvmmK/kvJrmnInkup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vIzkvYbov5jlpb3nnIvliLDlrp3lrp3nmoTlvq7nrJHlsLHnlJzkuobkuI3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pyf5b6F5L2g6ZW/5aSn5Lul5ZCO55qE5qC35a2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4ZDU2M29xNjM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GQ1NjNvcTYz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7249C3CDB0509F3977CDA5749E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