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9F21DFD4D79E69B643D18B814FA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9F21DFD4D79E69B643D18B814FA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n5Y+l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+8jOS4juWFtuivtOaYr+Wkseeco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aYr+aDs+eUqOa4hemGkuaDqee9muiHquW3seOAgjwvcD48cD48ZW0+Mi48L2VtPuS9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eeahOS4gOWOouaDheaEv+WkmuWPr+eske+8jOaIkeaEv+i1jOacjei+k+Wlve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l+S6hu+8jOaIkeaYr+ecn+eahOeIseS9oO+8jOS5n+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Ds+WnlOWxiOiHquW3seOAgjwvcD48cD48ZW0+NC48L2VtPuS4jeaYr+afkOS6uu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puaBvO+8jOiAjOaYr+aIkeaLv+afkOS6uueahOiogOihjOadpeeDpuaBv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s+WumuaUvuW8g+eahOS6uu+8jOWGjemBh+WIsOWwseWIq+WG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rua+jua5g+S6huOAgjwvcD48cD48ZW0+Ni48L2VtPuS9oOWvueaIkeWGt+a3oe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vueS9oO+8jOW/g+a3oeWNs+S9v+aIkeW+i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aenOS7luaAu+WcqOS4uuWIq+S6uuaSkeS8nu+8jOS9oOWPiOS9le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S7luetieWcqOmbqOS4reOAgjwvcD48cD48ZW0+OC48L2VtPuayoeS6uuS8muatu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i+mHjO+8jOmDveaYr+atu+WcqOiHquW3seeahOa3seaDh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juadpeaJjeefpemBk++8jOS9oOWPquaYr+aaguaXtuaKiueIseaDheWvhOaJ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S4iuiAjOW3suOAgjwvcD48cD48ZW0+MTAuPC9lbT7ml6Dkurrnq5nkvaDliY3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jKHmnqrlj6PvvIzlsLHoh6rlt7HlgZroi7Hpm4T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A5ru055y85rOq77yM5oiR5bCx55yL5Yiw5LqG5L2g5b+D5Lit5YWo6YO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44CCPC9wPjxwPjxlbT4xMi48L2VtPuS7juatpOWQhOiHqumrmOmjnu+8jOi/h+WO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/h+WOu++8jOadpeS4jeWPiu+8jOS7juWktOWWnOasou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4HpnaLkuI3nrYnkuo7kuI3mgJ3lv7XvvIzkuI3ogZTnu5zlj6rmmK/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miJHlr7nkvaDnnLfmgYvjgII8L3A+PHA+PGVtPjE0LjwvZW0+5om/6K+65aa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bCx5Lya5b6X5Yiw5oKy5Lyk44CCPC9wPjxwPjxlbT4x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9oOaIkeabvuWKquWKm+i/h++8jOiAjOS7iuaIkeS6puS8muWKquWKm+aUvuW8g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mg7Pku47ov5nph4zlvIDlp4vph43mlrDmnaX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YvliY3kuI3kuIDmoLfnmoTph43mlrDmnaXov4f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Zyo6L6c6LSf552A5LiA5Lqb5Lq677yM5Y2055CG5omA5b2T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aYr+aIkeayoeaciei1tuS4iuW5uOemj+eahOacq+ePrei9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gueacrOayoeaciei1tuS4iuOAgjwvcD48cD48ZW0+MTkuPC9lbT7kvaDnibX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vvvIzmiJHljbTkuI3nn6Xor6XmgI7kuYjlv5jorr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Om6Lqr6ICM6L+H77yM5Lmf5piv5LiA56eN5b6I5rex55qE57yY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5n+iuuOWboOS4uuWkqui/h+WtpOeLrO+8jOWwsei/nueIseS9o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Ej+WtpOihjOOAgjwvcD48cD48ZW0+MjIuPC9lbT7lvZPliJ3lk63nnYDliIb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pg73og73nlKjlvq7nrJHph4rmgIDjgII8L3A+PHA+PGVtPjIzLjwvZW0+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6LWw5LqG5aSq5LmF77yM5LmF5Yiw5oiR5bey57uP5Lmg5oO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eIse+8jOebtOiHs+aIkOS8pOS5i+WQjuWws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vueS4jei1t++8jOWNs+S9v+S9oOaEn+inieS4jeWIsOaI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nKjkuY7kvaDkuIvmrKHkvJrmnaXlvoXlpJrkuYXvvIzmiJHlj6rlnKj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4PliqjliY3miYDmnKrmnInjgII8L3A+PHA+PGVtPjI2LjwvZW0+5oiR5Lus5oC76K+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pWF77yM5Y205LiN5pu+5oOz6L+H5piv5ZCm5aaC5Yid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efpemFkua1k++8jOmGkuefpeaipuepuu+8jOWOn+adpeeci+aui+iKseWHi+Ww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eXm+OAgjwvcD48cD48ZW0+MjguPC9lbT7miorlm57lv4bvvIzohYz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ubLvvIzogIHnmoTml7blgJnvvIzkuIvphZLjgII8L3A+PHA+PGVtPjI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iW55WM6YeM77yM5rKh5pyJ6LCB5a+55LiN6LW36LCB77yM5Y+q5pyJ6LCB5LiN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CB44CCPC9wPjxwPjxlbT4zMC48L2VtPuS4gOS4queUt+S6uuadoeS7tuWGjeWlv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aXtumXtOmZquS9oO+8jOS5n+aYr+WkmuS9me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uIDkuKrkurrlpKrkuYXvvIzmuJDmuJDmiJDkuLrkuIDnp43kuaDmg6/vvIz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jgII8L3A+PHA+PGVtPjMyLjwvZW0+5oOz6KaB57uZ5L2g5pyA5aW955qE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yA5beu55qE44CCPC9wPjxwPjxlbT4zMy48L2VtPuS9oOeIseeahOWPqu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OacieS4jeeUmOW/g+WkseWOu+OAgjwvcD48cD48ZW0+MzQuPC9lbT7lk63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zvvIznrJHnu5nliKvkurrnnIvvvIzov5nlsLHmmK/miYDosJP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yo54ix5oOF5rKh5byA5aeL5Lul5YmN77yM5L2g5rC46L+c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Lya6YKj5qC355qE54ix5LiA5Liq5Lq644CCPC9wPjxwPjxlbT4zNi48L2VtPuWF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Iq+S6uuadpeeIseS9oO+8jOS4jeWmguiHquW3seWtpuedgOWKquWKm+Wkm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OAgjwvcD48cD48ZW0+MzcuPC9lbT7miJHkuLrkuobkvaDpmr7ov4fvvIznrpf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plJnjgII8L3A+PHA+PGVtPjM4LjwvZW0+5LiA55u05rex5L+h5L2g5b+D6Ye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Ga6L+H5pyA6KCi55qE5LqL44CCPC9wPjxwPjxlbT4zOS48L2VtPuS6i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jOWwseWDj+aIkeS4gOagt+WkhOWkhOS4jeiuqOS9oO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j6rmmK/kuIDkuKrkurrotbDlvpflpKrkuYXkuobvvIzkuYXliLD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rrjgII8L3A+PHA+PGVtPjQxLjwvZW0+5LiW5LiK5pyA5Y+v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5YiR572a77yM6ICM5piv6YKj5peg54ix55qE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oOmUruebmOaVsuWHuuadpeeahOeIseaDhe+8jOiDvee7tOaMge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6XliY3lj5Hkuobnlq/nmoTmg7PvvIznjrDlnKjmi7zkuob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jjgII8L3A+PHA+PGVtPjQ0LjwvZW0+56yU6L+f5Y+l56iN6aG/77yM5b+96KeJ6K+t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eg5Lq644CCPC9wPjxwPjxlbT40NS48L2VtPuS4jeefpeS4jeinie+8jOS9oOW3sue7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+8jOS4jeefpeS4jeinie+8jOaIkei3n+S6hui/meiKguWl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4fljrvnmoTkuIDpobXvvIzog73kuI3nv7vlsLHkuI3opoHnv7vvvIznv7v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bDlsJjkvJrov7fkuoblj4znnLzjgII8L3A+PHA+PGVtPjQ3LjwvZW0+5Lul5YmN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+r5LmQ77yM546w5Zyo6YO96Zmq552A5oiR6Zq+6L+H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JgOiwk+eahOW8gOeOqeeskeWwseaYr+aKiuaIkeeOqeS6hu+8jOi/mOaAq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keOAgjwvcD48cD48ZW0+NDkuPC9lbT7miYDosJPnlLfkurrnmoTlj5jlv4Plkozog4zl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oLnkuo7nrKzkuIDmrKHnmoTog4zlj5vjgII8L3A+PHA+PGVtPjUw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YKj5LmI566A5Y2V77yM5L2g5Y205rKh6IO95piO55m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En+inieavlOWkseaBi+i/mOimgeeXm+iLpu+8jOWPq+WBmuiHquS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NTIuPC9lbT7kurrpg73mmK/nn5vnm77nmoTvvIzmuLTmnJ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j4jlrrPmgJXooqvnnIvnqb/jgII8L3A+PHA+PGVtPjUzLjwvZW0+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77yM6YO95b+r5rqi5Ye65p2l5LqG44CCPC9wPjxwPjxlbT41NC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acieeyvuWKm++8jOWGjeWOu+Wwneivleayoeaciee7k+aenOeahOaEn+aDh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lJ/mtLvku47mnKrlj5jlvpfovbvmnb7vvIzmmK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lj5jlvpflnZrlvLrjgII8L3A+PHA+PGVtPjU2LjwvZW0+6L+H5a6i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Sa5LqG77yM5LiL5LiA5Liq5Y+v5LiN5Y+v5Lul5LiA6L6I5a2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u+iLpumTreW/g+eahOS4jeaYr+eIseaDhe+8jOaYr+iDjOWP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m77nu4PkuaDov4fml6DmlbDmrKHnmoToi6Xml6Dlhbbkuov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pg73ml6DmtY7kuo7kuovjgII8L3A+PHA+PGVtPjU5LjwvZW0+5oiR5Lus6YO95piv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Yir5Lq655qE5LiW55WM6YeM77yM5rWB552A6Ieq5bex55qE55y8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9oOeahOaEn+aDhe+8jOS4jemcgOimgeiiq+WIq+S6u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jrDlnKjmiJHmnInkupvlgKbkuobvvIzlgKblvpf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oqvpo47mipjmlq3nmoTph47oirHjgII8L3A+PHA+PGVtPjYyLjwvZW0+5ZOt6L+H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aSn5aOw55qE6K695Yi656yR77yM57un57ut5Lyq6KOF5YuH5pWi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OiusOW+l++8jOabvue7j+ath+aWr+W6lemHjOeahO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NouadpeS6huS4gOWcuuW/p+S8pOOAgjwvcD48cD48ZW0+NjQuPC9lbT7mnInlpJr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Y3kvJrpgInmi6npl63lj6PkuI3oqIDjgII8L3A+PHA+PGVtPjY1LjwvZW0+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piv55yf5b+D55qE77yM5Y+q5piv5ZCO5p2l5Zyo5Lmf5om+5LiN5Yiw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gOWQjuWSjOS9oOWcqOS4gOi1t+eahOS6u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9oOaDs+S4jeWIsOeahOS6uuOAgjwvcD48cD48ZW0+NjcuPC9lbT7niL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lupTvvIzkuI7lhbbkuZ7orqjniLHmg4XvvIzkuI3lpoLpqoTlgrLnmoTotbD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6f5p2l5qKm6YeM5Lmf5Lya5b+D55eb77yM6IO955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PC9wPjxwPjxlbT42OS48L2VtPuWmguaenOWTquWkqeaIkeaUvuW8g+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W+l++8jOaYr+WboOS4uuS9oOeahOS4jeWcqOS5j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kuI3pgILlkIjlsLHmmK/kvaDllpzmrKLmuIXpo47phonphZLvvIzmiJHljbTni6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o47oh6rnlLHjgII8L3A+PHA+PGVtPjcxLjwvZW0+5b2T5L2g6KeJ5b6X55Sf5rS7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qG77yM5piv5Zug5Li65L2g5rKh5LqG6L+95rG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emtgue8uuWkseeahOS8pOWPo++8jOi/nuazqumDveS4jeefpemBk+S4uuiwgeiAj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Dnm7Tlr7vmib7kuIDkuKrkurrvvIzkuIDkuKr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I3nprvlvIDmiJHnmoTkurrjgII8L3A+PHA+PGVtPjc0LjwvZW0+5Yir6K+05oiR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o6l6K+05L2g5Y6M5LqG44CCPC9wPjxwPjxlbT43NS48L2VtPuWkseacm+i/me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7juadpeS4jeS8mumTuuWkqeebluWcsO+8jOWPquS8muenr+WwkeaIkO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m77nu4/ku6XkuLrkvaDmmK/lr7nnmoTkurrvvIzliLDmnIDlkI7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bvkuI3nm7jlvoDmnaXjgII8L3A+PHA+PGVtPjc3LjwvZW0+5L2g55qE56a75by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Lit55qE5ZSv5LiA5q6L57y644CCPC9wPjxwPjxlbT43OC48L2VtPu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WOu+S4jemHjeimge+8jOWNtOWPkeeOsOiHquW3seWKnuS4j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pmLPlhYnlvojlpb3vvIzpo47lvojlpb3vvIzkupHmnLXlvojlpb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Z/lvojlpb3jgII8L3A+PHA+PGVtPjgwLjwvZW0+5om+5Liq5aW95Lq65bCx5au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Y+q5Zug5L2g5LqL5YWI5pyJ5LqG5a6244CCPC9wPjxwPjxlbT44MS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eW8uu+8jOS4jeS8muWuieaFsOOAgjwvcD48cD48ZW0+ODIuPC9lbT7miJHkuIDlho3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kvaDkuIDlho3pmpDnnpLvvIzmnInkuIDnp43pooTmhJ/mg7PmjL3lm57lpKrpm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bCx5Zyo5L2g56a75byA55qE6YKj5Liq5Y2I5ZCO77yM5oiR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52A5aW95LmF5aW95Lm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c3Jjand2NHF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3NyY2p3djRx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9F21DFD4D79E69B643D18B814FA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