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6169F840352E3F232912293BE0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6169F840352E3F232912293BE0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b+D55qE55+t5Y+l5a2Q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ua2qeS6juaDhe+8jOS5n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XoueEtumAieaLqeemu+WOu++8jOmCo+S5n+ayoeacieS7gOS5iOWAvOW+l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Mi48L2VtPuavj+WkqeeahOWmhuWuue+8jOaYr+S4uumBr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hOiLjeeZveOAgjwvcD48cD48ZW0+My48L2VtPuecn+W4jOacm+aIkeiEuOS4i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XtuWAme+8jOW/g+mHjOS5n+aXoOaJgOiwk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acieS6hu+8jOWGjeS5n+aJvuS4jeWIsOS9oO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S6uuecn+eugOWNle+8jOS4pOWPpeivneWwseiDve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iusOW/huS4jeivtOivne+8jOa1geW5tOaYr+WQp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iKseOAgjwvcD48cD48ZW0+Ny48L2VtPuaIkemDveW/q+W/mOS6huabvue7j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aooeagt+OAgjwvcD48cD48ZW0+OC48L2VtPuWvueS6uuWPquivtOS4ieWIh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FqOaKm+S4gOmil+W/g+OAgjwvcD48cD48ZW0+OS48L2VtPuWwseWDj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WPr+ingeS9huaYr+ehruWumumBpei/n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6XliY3vvIzljp/osIXmiJHmm77miorkvaDmg7Pov5vkuob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aW955qE5oSf6KeJ5piv5pyJ5Lq65oeC5L2g55qE5qyy6KiA5Y+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ouiwouS9oOeahOe7neaDhe+8jOiuqeaIke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OAgjwvcD48cD48ZW0+MTMuPC9lbT7lh7rljZbmiJHnmoTniLH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ovojlrZDmtbfluKbjgII8L3A+PHA+PGVtPjE0LjwvZW0+56yR5Y+v5Lul5q2i5L2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mA5Lul5oiR5LiN5Lya5rWB5rOq44CCPC9wPjxwPjxlbT4xNS48L2VtPuW9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kui/h+WYtOinku+8jOmDveeUqOS9oOaPoei/h+eahOaJi+aKu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g5zlr7jpmLTkuo7ku4rml6XvvIzlv4XnlZnpgZfmhr7kuo7mmI7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Zac5qyi5oiR5ZOq5Liq5qC35a2Q77yM5oyR5Ye6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Z5L2g55yL44CCPC9wPjxwPjxlbT4xOC48L2VtPuS6uuS6i+W3sumdnueahOaZr+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WWnOasouS9oOOAgjwvcD48cD48ZW0+MTkuPC9lbT7miJHkuI3mhL/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ljbTlroHogq/kuIDkuKrkurr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u5piv57uI6Lqr55qE77yM5oiR55qE6IOW5piv5pqC5pe2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W+gOWPquaYr+S4gOWcuuiZmuepuu+8jOWNtOaAu+acieS6uuivtOaY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mK/kuIDmiorkvJ7vvIzmi5vlkbzkvaDmnaXkuI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po47pm6jjgII8L3A+PHA+PGVtPjIzLjwvZW0+5oiR5pS+5byD5L2g55qE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6Ieq5bex77yM5rKh5pyJ5L2g5oiR55qE5b+D5Lmf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Np+etluWHoOWNt+a3oemYs+W9se+8jOmXsuivu+a1rueUn+emu+ahke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pvmhJ/mg4XvvIzml7bpl7Totorplb/vvIzoto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KzlgLzjgII8L3A+PHA+PGVtPjI2LjwvZW0+5oiR5oqK6Ieq5bex55qE5b+D5pWe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LSx6LiP44CCPC9wPjxwPjxlbT4yNy48L2VtPuaIke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PquaYr+S9oOS4jeabvuWbnuWktOOAgjwvcD48cD48ZW0+Mjg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I3og73mib/lj5fnmoTlsLHmmK/nlLfkurrnmoTosI7oq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LiN6L+H5piv5aSx5Y675LqG5L2g77yM5aaC5q2k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Hku+8jOS4gOS4quWtl+i2s+S7peavgeS6huS9oO+8jOaXoOiu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kp+eahOaipuaDs++8jOWkmuWlveeahOWkqei1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q5/lpoLmraTovbvmmJPlsIblvbzmraTnlLvmiJDnoo7n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l5oiR5L2Z55Sf5pWs5a2k54us77yM5LiU5oqK5Zue5b+G5b2T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juaYjuaYr+abvue7j+WvueeahOS6uu+8jOacgOWQ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mei/h+S6huOAgjwvcD48cD48ZW0+MzQuPC9lbT7og73lpJ/or7Tlh7rnmoTlp5TlsYj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p5TlsYjvvIzog73lpJ/miqLotbDnmoTniLHkurrkvr/kuI3nrpf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+g5qqs5pyJ5pqW5Lq655qE6buE6Imy77yM5L2G5YaF5b+D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ap44CCPC9wPjxwPjxlbT4zNi48L2VtPueVtuecvOazqueVmeS4i+adp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efpemBk+iKr+acieWkmueXm+OAgjwvcD48cD48ZW0+MzcuPC9lbT7kuIDovojlrZ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ljbTplJnov4fkuobpgqPkuYjlpJrkurrjgII8L3A+PHA+PGVtPjM4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KV5b+D6KOC6IK65LqG77yM5Zyo5oCO5qC35ou85o+N6YO95pyJ6KOC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mDveS4jeS8vOS7juWJje+8jOWPiOS9leW/heimgeaxguaIk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OAgjwvcD48cD48ZW0+NDAuPC9lbT7mnInmsqHmnInpgqPkuYj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nkvaDlj5Hkuobnlq/nmoTmg7PvvIznjrDlnKjljbTmi7zkuoblkb3nmoTmg7P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QxLjwvZW0+5YaN576O55qE5paH5a2X77yM5Lmf5Y+q5pyJ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pyJ5aSa5Lyk44CCPC9wPjxwPjxlbT40Mi48L2VtPuetieWIsOmjjuaZr+mDv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wgemZquaIkeeci+e7huawtOmVv+a1geOAgjwvcD48cD48ZW0+NDMuPC9lbT7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lubPpnZnvvIzlpKfmpoLmmK/lm6DkuLrlpKrml6DlpY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ou/546r55Gw55qE5Lq677yM6K+35ou/5aW95L2g55qE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S6uuaYr+e6oumFkumFjeeUteW9se+8jOaIkeaYr+WPr+S5kO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jwvcD48cD48ZW0+NDYuPC9lbT7kuInoqIDkuKTor63kuI3nprvphZLvvIz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rrmtLvkuI3kuYXjgII8L3A+PHA+PGVtPjQ3LjwvZW0+5L2g6LWw5LqG55yf5aW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R5Lya5oC75piv5ouF5b+D5L2g5Lya6LWw44CCPC9wPjxwPjxlbT40OC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eahOaXtumXtO+8jOiHtOmVv+S5heeIseS9oO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j6/ku6Xlv7Xml6fvvIzkvYbliKvmnJ/nm7zkuIDliIflpoL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W/5aSn5LqG55qE5oiR5Lus77yM5pyJ5LqG5aSq5aS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O55y85rOq44CCPC9wPjxwPjxlbT41MS48L2VtPuS4ieiogOS4pOivreWwseiDve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eahOS6uu+8jOS4jeaYr+aIkeOAgjwvcD48cD48ZW0+NTIuPC9lbT7mkZTlg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oh7PlsJHmiJHku6zov5jlubTovbv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rW35rex5aSE5a+75om+77yM5Y205om+5LiN5Yiw5L2g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juS6hueahOaAneW/te+8jOaKteaMoeS4jeS6hueIsei/h+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UuPC9lbT7liKvlgrvkuobvvIzmsqHmnInkurrlv4Pnlrz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gLzpkrHjgII8L3A+PHA+PGVtPjU2LjwvZW0+5oiR6K+l5ou/5L2g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6YKj5LmI5Y6M54Om44CCPC9wPjxwPjxlbT41Ny48L2VtPuaipuS4jei/h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WNtOeVmeaBi+S6huWlveWHoOW5tOOAgjwvcD48cD48ZW0+NTg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PlhYnvvIzkuZ/ml6Dms5Xnhafkuq7miJHnmoTlhoX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645oiR55m+5bm05YeE5qWa77yM5Luk5oiR5LiA5LiW5a6I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iiq+i9u+i9u+i4j+eiju+8jOWGjeS5n+aXoOazleaLv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jwvcD48cD48ZW0+NjEuPC9lbT7lgYflpoLnlJ/mtLvlh7rljZbkuob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orrrmlqTljZbvvIE8L3A+PHA+PGVtPjYyLjwvZW0+5pyJ5Lqb5Lic6KW/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q+U5aaC54ix5oOF77yM5q+U5aaC5L+h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KseWto+OAgeaIkeS7rOWQhOiHquaCsuS8pOiAjOW3s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kuobniLHvvIzmh4LlvpfkuobniLHvvIzljbTlho3kuZ/kuI3kvJ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L2g5LiN5Zyo5oiR6Lqr6L65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qG44CCPC9wPjxwPjxlbT42Ni48L2VtPua1ruWkuOeahOivreiogO+8jOeWs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SjOi/t+emu+eahOecvOelnuOAgjwvcD48cD48ZW0+Njc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mr7mib7jgIHpmr7oiI3jgIHkuqbpmr7lv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5ZCn77yM5LiN5oOz57uZ5L2g6YGT5pma5a6J55qE5Lq677yM5L2g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5qE44CCPC9wPjxwPjxlbT42OS48L2VtPuaIkeacieWkmueIse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eahOenmOWvhuOAgjwvcD48cD48ZW0+NzAuPC9lbT7niLHkuI3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nInpnZnpnZnlnLDovazouqvnprvljr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6d6LWW5Y+Y5oiQ5LqG5Lmg5oOv77yM5Y205YaN5Lmf6IiN5LiN5b6X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gOS5iOaXtuWAme+8jOmbqOawtOaKiuecvOazquaChOaCh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nuW/huWcqOW/g+mHjOW8gOWni+aui+iQveOAgjwvcD48cD48ZW0+NzM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hbPlv4PvvIznrYnliLDkuobmiJHlhbPkuob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oKy5Lyk5Yiw57ud5pyb5pe277yM5bCx5Lya5Y6755u45L+h5Ly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Gt+WGt+eahOWknOmHjO+8jOiwgeeahOWvguWvnua4s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aEgeOAgjwvcD48cD48ZW0+NzYuPC9lbT7lhbblrp7miJHnn6XpgZPvvIznnJ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nmoTmsqHlh6DkuKrkurrjgII8L3A+PHA+PGVtPjc3LjwvZW0+6ZW/6ZW/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piv5bm456aP55qE5Y6u5a6I44CCPC9wPjxwPjxlbT43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edgOS9oO+8jOWwseWDj+iAgem8oOeIseedgO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KrlpJrvvIzkuI3lpoLmsonpu5jjgILmg7PlpKrlpJrvvIzmiJHkvJ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65LuA5LmI5ZCM5qC35LiA5Lu25LqL5oOF5oiR5Lus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ir5Lq677yM5Y205oCO5LmI5Lmf6K+05pyN5LiN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Pi+aDheS4gOaXpueOqeecn+eahO+8jOavlOeIseaDhemDveWIu+iLpu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mgKrmiJHmsqHog73lipvot5/pmo/kvaDljr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prvlvIDml7bkuZ/msqHog73okL3okL3lpKfmlr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Lev5piv5Y2V56iL6L2m77yM5LuO5p2l5LiN5Y2W6L+U56iL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XtumXtOS8muWGsua3oeS4gOWIh++8jOi3neemu+S4jeS8muS6p+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UuPC9lbT7ml7bpl7TkvJrlkYror4nmiJHku6z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plb/ov5zvvIHlubPlh6HnmoTpmarkvLTmnIDlv4PlronvvIzmh4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MDRxcmN6eTIuaHRtbCI+aHR0cHM6Ly9kdWFuanV6aWt1LmNvbS9kdWFuanV6aS94dDA0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6169F840352E3F232912293BE0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