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3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C1D6776815D1405EF79053408283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1D6776815D1405EF79053408283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6ys5LiA5aSp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peWtkOWcqOWJjei/m++8jOW5tOWN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mVv++8jOaIkOeGn+S4gOW5tOW5tO+8jOe7j+mqjOWcqOeWr+mVv++8jOeVmeS9j+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7j+mqjO+8jOaKiuaPoeS4sOWvjOeahOe7j+WOhu+8jOeos+mHjeWJjei/m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quWKm+WQkeaipuenr+aege+8jOi/h+WOu+eahDIwMjDkvp3nhLbov4fljrv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QyMDIx5q2j5Zyo5Yiw5p2l77yM5oS/MjAyMeeahOS9oOabtOW/q+S5kO+8jO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OicnOOAgjwvcD48cD48ZW0+Mi48L2VtPuW+gOS6i+WbnummluW/g+asouWWnO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5tOmYlOatpeWJje+8jOaMq+aKmOWksei0peWFqOi4j+i/h++8jOiJsOi+m+S7mOWH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hleaenO+8jDIwMjHlubTopoHmnInmlrDmnJ/nm7zvvIznpZ3npo/mnIvlj4voip3pur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oLoioLpq5jvvIzlubjnpo/nlJ/mtLvnlJzonJzonJzjgII8L3A+PHA+PGVtP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LDlr4zlj4jnsr7lvanvvIzlv6vkuZDovpvlirPntKfnm7jpmo/jgILkuIDlub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lubTntK/vvIzmjaLmnaXnoZXmnpzkuIDlpKfloIbjgILkvJjnp4DlhYjov5vlha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Zbph5HliIbnuqLkuZ/kuI3kuo/jgILmhL/kvaAyMDIx5YaN5Yqq5Yqb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65L2g5pyA576O77yBPC9wPjxwPjxlbT40LjwvZW0+6L6b6Ium5LiA5bm0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6YO95b6I5Yqq5Yqb77yM5bel5L2c5pyJ5LqG5paw5oiQ57up77yM5qyi5Z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aaC5oSP77yMMjAyMOaAu+e7k+i1sOi/h+WOu++8jDIwMjHph43mlrDlho3ltJv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v4Dmg4XnlZnkuIvvvIzmiormlpflv5flrojkvY/vvIzmiornm67moIfniaL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Yvmlpfmi7zotbfvvIzmhL/kvaAyMDIx5YaN5Yib6L6J54WM77yM5oiQ5bCx5aWH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Lq655Sf5bCx5piv6L+Z5qC377yM5b6X5aSx5peg5bi4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bCx5piv5pyA5aSn55qE5pS26I6344CC5b+D5a6J5Y2z5piv56aP77yM6IO95YGa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P77yM5qyi5Zac5Y2z5piv56aP77yM5b+D5a695Y2z5piv56aP44CC6IO95pa95L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+U5Y+X5pa955qE5Lq65pu05pyJ56aP44CC55yf5q2j55qE5biD5pa9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yy5peg5rGC77yM6L+Y6KaB5pyJ5oSf5oGp5b+D44CCMjAyMOWGjeinge+8jDIwM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uPC9lbT7lubjnpo/mmK/kuIDku7bkuJzopb/vvIzmi6XmnI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plb/lpKflkI7vvIzlubjnpo/mmK/kuIDkuKrnm67moIfvvIzovr7liLDlsL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iJDnhp/lkI7vvIzlj5HnjrDlubjnpo/ljp/mnaXmmK/kuIDnp43lv4PmgIHvvIz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lsLHlubjnpo/jgIIyMDIw5YaN6KeB44CBMjAyMeS9oOWlv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mCo+S5iOaVj+aEn++8jOS5n+S4jeimgemCo+S5iOW/g+i9r++8jOWkquaVj+aE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/g+i9r+eahOS6uu+8jOiCr+Wumui/h+W+l+S4jeW/q+S5kO+8jOWIq+S6uumaj+S+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ivne+8jOS9oOmDveimgeiDoeaAneS5seaDs+S4gOaVtOWkqeOAguaVj+aEn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+mDveWboOS4uuWkquWcqOS5juWIq+S6uu+8jOa0u+S4jeWHuuiHquaIke+8jOWPr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j+WBj+ayoemCo+S5iOWkmueahOWwhuW/g+avlOW/g++8jOS9oOeahOWlveW+gOW+g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+l+WvuOi/m+WwuueahOi0seS6uu+8jOWkqui/h+iAg+iZkeWIq+S6uu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iHquW3seS4jeWlveWPl+OAgjIwMjHkvaDlpb3jgII8L3A+PHA+PGVtP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ov4fnmoTot6/vvIzmiJHku6zmlLbojrflj4vosIrvvIzkuIDotbfnu4/lj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JHku6zmh4LlvpfmhJ/mv4DvvIzkuIDotbfmnaXov4fnmoQyMDIw77yM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G5p6Q77yM5LiA6LW36Z2i5a+555qEMjAyMe+8jOaIkeS7rOS4gOi1t+WKquWK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WKn+abtOenr+aege+8jOS6i+S4muabtOmhuuWIqeOAgj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WOi+mdkuadvu+8jOmdkuadvuaMuuS4lOebtOOAguWcqOWbsOmavueahOmdou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uuS6uumDveimgeWBmuS4gOajtemdkuadvu+8jOWPquacieWdmuaMgeaJjeiDv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DnOWIqeeahOabmeWFieOAguWQjOW/l+S7rO+8jOS9oOS7rOS4gOWumuimgeaciei/me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aIkeebuOS/oeS9oOS7rOeahOiDveWKm++8jOWKoOayu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nlv5nnooznoozluqbov4fkuIDlubTvvIzlnY7lnbfoi6bpmr7nlZnnu5nljrv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bojrflpJrlpJrluKblm57lrrblm63vvIzpo47pnJzpm6jpnLLpgKDlsLHkuLDlub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lsLHlnKjmlrDlubTvvIzmrKLmrKLllpzllpzov4fkuKrlpb3lubTvvIE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Zui5ZyG77yM5bim552A5bm456aP77yM6L29552A5aW96L+Q77yM57uZ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JmxzcXVvO+aLnOS4quaXqeW5tCZyc3F1bzvvvIE8L3A+PHA+PGVtPjE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6KaB6L+H5Y6755qEMjAyMOW5tOaIkeaJjeecn+ato+eahOS9k+S8muWIsO+8mu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aUtuiOt+W5uOemj++8jOenjeS4i+aAqOaBqOaUtuiOt+eXm+iLpuOAguS9oO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HoOWIhueIse+8jOS4lueVjOWwseS8muWbnuS9oOWHoOWIhueIseOAguWcqOi/m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S4tOeahDIwMjHlubTmiJHlnZrkv6HvvJrniLHlh7rogIXniLHov5TvvIznpo/lvoD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vvIzotoXotorov4fljrvvvIzmi6XmirHmm7TliqDnvo7lpb3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iR5Lus5pyJ5by65aSn55qE5YuH5rCU77yM5bSt5paw55qE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YWs5Y+455qE546w5aOu5LiO5Zuw6Zq+77yb5oiR5pu055u45L+h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6C5aS05Lin5rCU77yM5LiH5LyX5LiA5b+D77yM5LyX5oSP6K+a5oiQ77yM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iA5a6a5Lya5pyJ5pu05Yqg6L6J54WM55qE5pyq5p2l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S8muWFs+W/g+S9oOS7mOWHuui/h+WkmuWwkeWKquWKm++8jOaSkeW+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0r++8jOaRlOW+l+eXm+S4jeeXm++8jOS7luS7rOWPquS8mueci+S9oOacgOWQj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S9jee9ru+8jOeEtuWQjue+oeaFleaIlumEmeWkt+OAguS4uuS6huacquadp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OsOWcqOW/hemhu+iLpuS4gOeCueOAgjIwMjHnrKzkuIDlpKnvvIzkvaD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poHliqDmsrnjgII8L3A+PHA+PGVtPjE0LjwvZW0+5Zyo6L+Z6aOY6Zuq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CA552A5LiA6aKX5oSf5oGp55qE5b+D77yM6LWw6L+b5paw55qE5LiA5bm0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ev5ZCM6KGM77yB5a2m5pyA5aW955qE5Yir5Lq677yM5YGa5pyA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Yqg5rK577yB5YaN6KeB77yMMjAyMO+8jOS9oOWlve+8jDIwM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iN566h6L+Z5LiA5bm077yM5L2g6L+H5b6X5b+r5LmQ5oiW5piv5Lyk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6L+Y5piv6L+36Iyr77yM6YO95b6X5ZKM6YKj5Lqb5byA5b+D55qE5pel5a2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2k54us55qE5aSc5pma77yM5ZKM6YKj5Lqb56C056KO55qE5om/6K+677yM6L+Y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Lmx55qE6bq754Om6K+05YaN6KeB5LqG44CCPC9wPjxwPjxlbT4xNi48L2VtPueUqDIw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rliKnlr7zoiKrvvIznlKgyMDIw55qE5oiQ5Yqf5byV6Lev77yM55SoMjAyMOeah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mZqu+8jOeUqDIwMjDnmoTmr4XlipvmiqTouqvvvIznlKgyMDIw55qE5Z2a5oyB5YuH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65Y+WMjAyMeS6i+S4mumrmOWzsO+8jOelneS9oDIwMjHlubTpobrliKnml6DpmLv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onnhYzlpKnlpKnop4HvvIE8L3A+PHA+PGVtPjE3LjwvZW0+5Yqz57Sv5LiA5bm0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M5b+Z56KM5LqG5LiA5bm077yM5q2H5Lya5ZCn77yM5aWL5paX5LqG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Lya77yM5LiA5aSp5Y+I5LiA5aSp77yM6LWw6L+H5LiA56iL5Y+I5LiA56i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Y+I5byA5aeL5LqG77yM5oS/5L2g5Zyo5paw55qE5LiA5bm05bm456a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4jeefpeS4jeiniei1sOWIsOWktO+8jOW3peS9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tuS4gOaUtu+8jOeul+eul+aIkOe7qeWSjOe7j+mqjO+8jOaKiueUqOW/g+aAu+e7k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l+W8gOW/g+WSjOW5uOemj++8jOaKiuW/q+S5kOaUtue7k++8jOeul+eul+ebruagh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aKiuWwveaDhei1sOi/nO+8jOeul+eul+S6uueUn+WSjOi3r+eoi++8jOaKi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p+e7rei1sOi/nOOAgjwvcD48cD48ZW0+MTkuPC9lbT7lr7noh6rlt7Hni6DkuIDngr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h6rlt7HliqrlipvvvIzlho3ov4flh6DlubTkvaDlsIbkvJrmhJ/osKLku4rlpKnlj5H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Lliqrlipvov4flkI7vvIzmiY3nn6XpgZPorrjlpJrkuovmg4XvvIz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lsLHov4fmnaXkuobvvIzlho3op4EyMDIw77yM5L2g5aW9MjAy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vpvoi6bkuIDlpKnvvIzmiJDlsLHkuIDlpKnvvIzlpZTms6LkuID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kuIDmnIjvvIzku5jlh7rkuIDlubTvvIzmlLbojrfkuIDlubTvvIwyMDIw5Zue5aS0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q655Sf6bqm55Sw77yM6buE6YeR6Zeq6Zeq77yMMjAyMeS4vuWktOWxleac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kp+mBk++8jOW5uOemj+WFieiKku+8geelneWJjeeoi+aXoOmHj++8jOWWnOaCpu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EuPC9lbT7lm6DkvaDli4fmlaLvvIwyMDIw5bm057uZ5L2g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2g5aWJ54yu77yMMjAyMOW5tOe7meS9oOS8n+Wkp++8jOWboOS9oOW/oOivmu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nu5nkvaDlv6vkuZDvvIzlm6DkvaDli6TlirPvvIwyMDIw5bm057uZ5L2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Yqq5Yqb77yMMjAyMOW5tOe7meS9oOaIkOWKn++8jOWboOS9oOWdmuaMge+8jDIw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pZ3npo/vvJrmhL/kvaDnlJ/mtLvnlJznlJznvo7nvo7vvIHnpZ3kvaDkuovkuJr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iKnvvIE8L3A+PHA+PGVtPjIyLjwvZW0+5aaC5p6c5pyJ5Lq65Lyk5a6z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A5aaC5pei5b6A55qE5ZaE6Imv576O5aW977yM5aW95aW95Lqr5Y+X55Sf5rS7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bCx5YOP5rKh5Y+X6L+H5Lyk5LiA5qC344CC57uI5pyJ5LiA5aSp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O5oKU6ZSZ6L+H5L2g44CCMjAyMeS9oOWlve+8gTwvcD48cD48ZW0+Mj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iqrlipvnmoTljrvlrabkuaDvvIzkvaDmiY3og73lr7nlvqrop4TouYjnn6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r7TkuI3vvIzkvaDmiY3mnInov4foh6rlt7HllpzmrKLnmoTnlJ/mtLvotYTmnK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aLlpKfog4bnmoTov73moqbjgILlnKjkvaDmiZPnrpfov4foh6rlt7HnmoTllpzmrK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rnlvI/kuYvliY3vvIzlv4XpobvlvojliqrlipvlvojliqrlipvvvIzov5n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KzjgILlhbblrp7vvIzmnIDlpb3nmoTml7blhYnvvIzmmK/ku4rlpKnjgILlho3op4E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MjAyMe+8gTwvcD48cD48ZW0+MjQuPC9lbT7mnIDnl5voi6bnmoTkuI3mmK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ms6rmsLTvvIzogIzmmK/kuI3mm77nq63lsL3lhajlipvnmoTmh4rmgpTvvIzliK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kvaDvvIzorqjljozku4rlpKnnmoToh6rlt7HvvIwyMDIw5YaN6KeB77yMMj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lve+8jOWIq+adpeaXoOaBmeOAgjIwMjDov5jmnInkuIDkuKrmnIjvvIzmg7P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p3ml6fmnaXlvpflj4rvvIE8L3A+PHA+PGVtPjI1LjwvZW0+5pe26Ze05LiN5ZCM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N5ZCM77yM5Yqq5Yqb5LiN6KaB5LiN5ZCM77yM5bm456aP5LiN5ZCM77yM5b+r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oSf5oOF5LiN6KaB5LiN5ZCM77yM55uu5qCH5LiN5ZCM77yM546v5aKD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iN6KaB5LiN5ZCM77yMMjAyMOi1sOi/h++8jDIwMjHlvIDlp4vvvIzkurrnlJ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ngrnkuI3lkIzvvIzmhL/ovonnhYzkvLTkvaDov5zooYzvvIznpZ3kvaAyMDIx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LvOaQj+S4juWKquWKm++8jOWloOWumuS6huWNk+i2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e7qe+8m+Wli+aWl+S4juaxl+awtO+8jOaIkOWwseS6huS6i+S4mueahOi+ieeFjO+8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nvJbnu4fkvJ/lpKfnmoTmoqbmg7PvvJsyMDIx77yM5ZSx5ZON5bm456aP55qE56+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5qE5LiA5bm077yM5oS/5L2g57un5b6A5byA5p2l77yM55u05oyC5LqR5bi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CG5oOz5bC95oOF57+x57+U77yBPC9wPjxwPjxlbT4yNy48L2VtPuaIkeWwhu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WkueWcqOmZiOW5tOeahOS5pumhtemHjO+8jOaIkeWwhuaIkeeahOWWnOaCpuWGm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e6t+mjnueahOiMieiOiemHjO+8jOaIkeWwhuaIkeeahOW/p+S8pOWvhOWtmOWcqO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jmOmbqumHjO+8jDIwMjDvvIznu4/ljobkuobllpzmgqbvvIzlv6fkvKTvvIz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v5jorrDvvIzlv5jorrAyMDIw77yM5Y246JC95b+D5LiK55qE6YeN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Zyw562J5b6F6JGXMjAyMeeahOWIsOadpe+8gTwvcD48cD48ZW0+MjguPC9lbT7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4fvvIzpm6jkuZ/otbDvvIwyMDIw6L+H5a6M5LqG77yb5Lmf5pyJ5Zac77yM5Lmf5pyJ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W3suaIkOeBsO+8m+mFuOS5n+i/h++8jOeUnOS5n+i/h++8jDIwMjHmm7T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Jvov4fljrvvvIzlsZXmnKrmnaXvvIwyMDIx5paw6Iie5Y+w77yb56Wd5L2g5LqL5Lq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aaZ77yM5bel6LWE6auY77yBPC9wPjxwPjxlbT4yOS48L2VtPuWIhuS6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jOaJv+aLheWbsOmavueXm+iLpu+8jDIwMjDlkIznlJjlhbHoi6bvvIwyMD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qq5Yqb77yM5oS/5aW96L+c5Ly0552A5L2g77yM5LqL5LqL5aW956aP5rCU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77yM5LqL5LqL55qG6aG65Yip77yM6LSi6L+Q5Ly0552A5L2g77yM5YaN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77yM5bm456aP5Ly0552A5L2g77yM576O5ruh6LWw5LiL5Y6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Utui1t+mBl+aGvueahOaEn+WPue+8jOaUtuWbnuWQjuaClOeahOW/g+aD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Wr+eLgueahOWbnuW/hu+8jOeos+mHjeaIkOWKn+eahOaEn+WKqO+8jOaUvuW8gO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En+aDhe+8jOmHjeWQr+Wli+aWl+eahOaipu+8jOW5uOemj+WSjOaIkOmVv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S9oDIwMjHnu6fnu63ov5zooYzvvIzmhL/miJDlip/miJDlsLHluLjlnKj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vbvmnb7jgII8L3A+PHA+PGVtPjMxLjwvZW0+5ZGK5YirMjAyMOeahOi+m+WK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jTIwMjHnmoTlj7fop5LvvIzliLDlpITpg73mmK/lv6vkuZDnmoTlkbPpgZPvvIzohLj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ubjnpo/nmoTlvq7nrJHvvIzmlrDnmoTkuIDlubTmiJDnu6nov5jopoHmm7T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Zrkv6HvvJrlj6ropoHliqrlipvku4DkuYjpg73og73lip7liLDvvIzku5jlh7r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nInlm57miqXvvIE8L3A+PHA+PGVtPjMyLjwvZW0+56eN5LiL5pil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5LuY5Ye65aSP55qE5rGX5rC05Z+56IKy77yM5pS26I6356eL55qE6YeR6buE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L+b5YWl5Yas55qE6Zuq56qR5Yas55yg77yb5Zue5pybMjAyMOW5tO+8jOaxl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pue0r+ebuOS8tO+8jOaUtuiOt+S4juWWnOaCpue8oOe7te+8m+eliOaEvzIwMjH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kuI7lv6vkuZDnm7jkvLTvvIzmiJDlip/kuI7ovonnhYzlkYjnjr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S/5L2g5pS+5LiL5omn552A77yM5pS+5LiL5LiN55SY5b+D77yM5LuO5Lu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q6LSf6LSj57K+5b2p6Ieq5bex55qE5Lq655Sf44CC5b6A5LqL5LiN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iN5bCG5bCx77yM5L2g6Iul55ub5byA77yM5riF6aOO6Ieq5p2l44CC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+8geS9oOWlve+8jDIwMjHvvIE8L3A+PHA+PGVtPjM0LjwvZW0+5oqKMjAyMOW5t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7p+e7reS4i+WOu++8jOaKijIwMjDlubTnmoTov5DmsJTogZrmlJLkuIvljrvvvIzm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55qE5paX5b+X5Z2a5oyB5LiL5Y6777yM5oqKMjAyMOW5tOeahOaLvOaQj+e0p+W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aKijIwMjDlubTnmoTmoqbmg7PlpYvmlpfkuIvljrvvvIzmiooyMDIw5bm0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u257ut5LiL5Y6777yM5oS/5L2gMjAyMeW5tOabtOaIkOWKn++8jOS6i+S4muabt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UuPC9lbT7lkJEyMDIw6K+05aOw5ouc5ouc77yM5ZKM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oKy5Lyk77yM5aSx6LSl6K+05aOw5YaN6KeB77yM5a+5MjAyMemBk+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a7oei2s++8jOW/q+S5kO+8jOW8gOW/g++8jOaIkOWKn+aPkuS4iue/heiGg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W/g+mjnuWQkTIwMjHlubjnpo/nmoTlnLDmlrnvvIzmhL/kvaDlho3liJ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E8L3A+PHA+PGVtPjM2LjwvZW0+5YGa5LiA5Liq5YWF5ruh6Ieq5L+h6Ziz5YWJ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5Sf5rS755Sx6Ieq5bex5Yaz5a6a6LWL5LqI5a6D5LuA5LmI44CC5Li75a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5qE6aOO6Zuo5pm05bed77yM5aSW55WM55qE5LiA5YiH5Zug5p6c5pK85Yqo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y65aSn55qE5b+D44CCMjAyMeWKoOayueOAgjwvcD48cD48ZW0+MzcuPC9lbT7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Yvph4znmoTphZLmna/vvIzlubLmjokyMDIw55qE5oiQ57up77yM5oS/54Ot5oOF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05aSn5a625LiA6LW35qyi5Zac77yM5ZGK5Yir55qE5Y675bm077yM6K6w6L29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qq5Yqb77yMMjAyMeeahOaIkOWKn++8jOmTreiusOedgOaIkeS7rOeahO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zIwMjHlubTlho3mjqXlho3ljonvvIzlm6Lnu5PkuIDlv4PvvIzlho3liJvlpYf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55Sf6LS15Zyo5qKm5oOz77yM5qKm5oOz6LS15Zyo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6LS15Zyo6KGM5Yqo77yM6KGM5Yqo6LS15Zyo6JC95a6e44CCMjAyMeW5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cquWujOaIkOeahOaipu+8jOWwseWOu+ihjOWKqO+8jOaKiuW5u+aDs+a4heep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e0p+aLpe+8jOaEv+S9oOWLh+aVouWQkeWJjeWGs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ov4fnmoTnu4/ljoblnKjlv4PlupXvvIzpmr7lvpfnmoTmg4XosIrmmpblv4Plup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iIbnmoTmnIvlj4vnlZnlv4PlupXvvIzpmr7oiI3nmoTml7bpl7TlrZjlv4PlupXvvIw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5WZ5L2P5b285q2k77yMMjAyMeeahOW5uOemj+S+nemdoOW9vOatpO+8jOaE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moTkvaDkuIfkuovlpoLmhI/vvIzlubjnpo/lv6vkuZD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CG5q+V77yM5Zue5aS055yL55yL77yM5bm057qq6ZW/5LqG77yM57uP6aqM5aK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h5b+D6Laz5LqG77yM6IO95Yqb5by65LqG77yb5paw5bm05bCG6Iez77yM57+Y6aa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mT6Laz5bqV5rCU77yM6Z2i5a+5546w5a6e77yM56ev5p6B5Yqq5Yqb77yM5Ya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7up77yBPC9wPjxwPjxlbT40MS48L2VtPuaXtuWFieiNj+iLku+8jOWygeaciOaCoOa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cvOmXtO+8jDIwMjDlubTlt7Lnu4/ov4fljrvkuobvvIzltK3mlrDnmoQyMDIw5bm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Lus57yT57yT6LWw5p2l77yM5LuO5YmN5LiN5Zue5aS077yM5Lul5ZCO5LiN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OWGjeinge+8jDIwMjHkvaDlpb3vvIE8L3A+PHA+PGVtPjQyLjwvZW0+5Zue6aa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6L+H55qE6Lev77yM5Zue5ZGz5oiR5Lus5ZCD6L+H55qE6Ium77yM5LiN6IO9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WL5paX55qE6ISa5q2l77yMMjAyMeaIkeS7rOe7p+e7reimgeS7mOWHuu+8j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ui1t+S4jeacjei+k++8jOiLpuW/g+S6uu+8jOWkqeS4jei0n++8jOWKquWKm+i/h+WQ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WHuu+8jOacquadpeS5i+atjOS7iuaXpeiwse+8gTwvcD48cD48ZW0+NDMuPC9lbT7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LvlnKjnprvliKvml7bvvIzlsLHopoHlkowyMDIw6K+05YaN6KeB5LqG77yM6JOm54S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aSq5aSa5LiN6IiN77yM6L+Z5LiA5bm077yM56We5YWr6aOe5LiK5LqG5aSq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YWJ5qON5bqm6L+H5LqG5LiA5Liq5LiN5a+75bi455qE6IqC5pel77yM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K6p5oiR5Lus5oS/5pyb5om+5Yiw5a+E5omY77yM5oiR6K645LiL5Lik5Liq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MjAyMOawuOi/nOePjeiXj+S6juiusOW/huS4re+8jOS6sueIseeahOaci+WPi+S9oO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WBpeW6t++8gTwvcD48cD48ZW0+NDQuPC9lbT7lhbPkuIoyMDIw55qE56q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b+n5oSB77yM5oqb5byA54Om5oG877yM5Lii5byD5ZOA5Lyk77yM5omU5o6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GG6ISx55eF55eb77yb5omT5byAMjAyMeeahOWkp+mXqO+8jOi/juaOp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uenr+aUtuiOt++8jOaLpeaKseWBpeW6t++8jOaEn+WPl+asouS5kO+8jOaUtumb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DUuPC9lbT7lnKgyMDIw5bm044CB5oiR5Lus6YO957uP5Y6G5LqG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B5a2m5Lya5LqG5b6u56yR44CB57uP5Y6G5LqG6Ium6Zq+77yM5a2m5Lya5LqG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Y6K6wMjAyMOW5tOeahOaJgOacieS4jeW/q+OAgeWcqDIwMjHlubTliLDmnaXkuYvp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L/mlrDnmoTkuIDlubTluKbnu5nmiJHku6zmlrDnmoTluIzmnJv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6LSl5piv5byx6ICF55qE57uI54K577yM5piv5by66ICF55qE6LW354K5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rC46L+c5aSx6LSl77yM6Zmk6Z2e5LuW6Ieq5bex5pS+5byD44CC5Zyo6L+Z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+O5paw55qE5pe25Yi777yM5q+P5Liq5Lq66YO96KaB5YGa5aW95paw55qE5YeG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Li66L+H5Y675oeK5oKU77yM5LiN5aaC5Li65bCG5p2l5Yqq5Yqb77yM5Yqg5rK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us5bCx5piv5by66ICF77yM6YO95piv5oiR55qE6Iux6Zu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auteaLvOaQj++8jOS4gOW5tOaUtuiOt++8jOaIkOWKnzIwMjDnmoT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rXmgLvnu5PvvIzkuIDmrrXlm57pob7vvIzmhJ/lj5cyMDIw55qE56We6Ye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WF5LqL77yM5LiA5q6157uP5Y6G77yM6LWw6L+HMjAyMOeahOW/q+S5kO+8jOWxleac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W8gOWni+aWsOevh++8jOi/juaOpTIwMjHnmoTlubjnpo/nlJ/mtLv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msJTosaHvvIzmoqbmg7Plho3ov5zmiazjgII8L3A+PHA+PGVtPjQ4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6L276L275Zyw5oqKMjAyMOeahOaMveatjOWUseWTje+8jOWbnummlu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S6i++8jOW+l+WIsOS4juWkseWOu++8jOemu+WIq+S4juebuOiBmu+8jOebuOaBi+S4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m+W+l+WIsOaYr+enjee+juS4ve+8jOiIjeW8g+abtOaYr+S4gOenjee+juS4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MpeaJi+S9nOWIqzIwMjDvvIzov47mjqXmlrDnmoTkuIDlubTvvIzljbjkuI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otJ/ojbfvvIzkv6HmraXmmKXpo47ph4zvvIzmiYvmj6HmmI7plZzvvIzloIbnp6/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kozmoqbmg7PvvIzorqnlv4PlooPpgI/mmI7mvoTkuq7vvIwyMDIx77yM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4gOS7veWmguaEj++8jOelneiHquW3seW8gOW/g++8jO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elneiHquW3seWBpeW6t++8geS4gOadoeWbtOW3vu+8jOmAgeS9oOa4qeaal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rOWkqe+8gTIwMjDlt7Lor7Tlho3op4HvvIzmjJHmiJgyMDIx77yM5Lia5Yqh5Yay5Y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L+H5bm06Z2g6L+R5LqG77yMMjAyMOS4gOaZg+imgea3t+e7k+adn+S6hu+8jDIwM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5/jgII8L3A+PHA+PGVtPjUwLjwvZW0+5LiN6KaB5YaN5Lic5byg6KW/5pyb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e76byT5Lyg6Iqx5p2l5Yiw5L2g5a6277yb5LiN6KaB5YaN57+Y6aaW5pyf55u8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76O5qKm5oiQ55yf5pWy5L2g55qE6Zeo77yb5LiN6KaB5YaN5o226IO46aG/6La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4Gw6aOe54Of54Gt77yM6K6p5bm456aP5qyi5aSp5Zac5Zyw5ZyoMjAy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nInml7bmiJHku6zllpzmrKLlm57pppbmnaXml7bot6/vvIz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p/or6Xlj5jmiJDlj6bkuIDkuKrkurrvvIzkuI3kuIDlrprmr5TnjrDlnKj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uIDlrprmr5TnjrDlnKjov5jlnY/vvIzkvYbmgLvkuYvmmK/kuKrkuI3kuID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yMDIx5Yqg5rK577yBPC9wPjxwPjxlbT41Mi48L2VtPui+m+WLpOaxl+awtOa1h+eB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5vOiLl++8jOaZuuaFp+eahOWKm+mHj+W8leadpeicguidtumjnuiInu+8jO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j+WKm+WFseWQjOWli+aWl++8jOe7iOS6jui1ouW+l+ehleaenOa7oeWbreOAguaEvz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3miormlrDlip/lu7rvvIzov47mjqXnvo7lpb3nmoTmmI7lpKn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Zyo5aWU5rWB77yM5bm06b6E5Zyo6KGM6LWw77yMMjAyMOWcqOi6q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lnKjliY3lpLTvvIznu4/pqozkuI3lpJrmgLvnu5PnlZnvvIzlubjnpo/kuI3lp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ZnvvIzov5vmraXkuI3lpJrliqrlipvnlZnvvIzmiJDlsLHkuI3lpJrmhJ/mgannlZ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nvo7lpb3lnKjlv4PlpLTvvIzliqrlipsyMDIx5b+r5LmQ6LW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iwoumBh+ingeS9oO+8jOavj+S4gOasoeacm+WQkeS9oO+8jOmDveaIk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+juWlveeahOiusOW/hu+8mzIwMjDvvIzov5nkuIDmrKHvvIznnJ/nmoTopoH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kuobvvIzosKLosKLkvaDluKbnu5nmiJHnmoTmg4rllpzjgIHmuKnmmpbkuI7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lho3op4HvvIE8L3A+PHA+PGVtPjU1LjwvZW0+55SoMjAyMOW5tOeahOeskeiEu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MjHnmoTlpKnnqbrvvIznlKgyMDIw5bm055qE55y85rOq5rSX5YeAMjAyMe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DIwMjDkuIDkuKrlkJHlvoDnmoTov5znnLrpgInmi6nlpb0yMDIx55qE6Lev77yM55So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S4sua4heiEhueahOatjOWjsOS8oOi+vuelneemj+WSjOaEn+aDhe+8muelnTIwMj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og73lv4Pmg7PkuovmiJDvvIE8L3A+PHA+PGVtPjU2LjwvZW0+6aOO6aOO6Zuo6Zu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bm077yM5Z2O5Z2O5Z235Z2357uP5Y6G5LiA5bm077yM5Zac5oCS5ZOA5LmQ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oiQ5Yqf5aSx6LSl6L+H5b6A5LiA5bm077yMMjAyMOWPiOaYr+S4gOW5t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v47mnaXmlrDlubTvvIzph43mlrDkuLrmoqbmjozoiLXvvIzph43mlrDmgIDmoqbpo5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rDlubTmm7TmiJDlip/vvIznlJ/mtLvmm7Tlv6vkuZ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LuY5Ye65piv5oiR5Lus5aOu5aSn55qE55+z5Z+677yM5L2g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Y+R5bGV55qE5Yqo5Yqb77yM5L2g55qE5bm456aP5piv5oiR5Lus6L+9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5L2g55qE5b+r5LmQ5piv5oiR5Lus5LiA6Ie055qE5b+D5oSP44CCMjAyM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S7rOaWsOW5tOW/q+S5kO+8jOW3peS9nOmhuuWIq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orlubTnmoTlpLHmhI/kuI3pobrvvIzmj4nnoo7vvIzmlaPlnKjov4fljr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vvJvmiooyMDIw5bm055qE6L6J54WM576O5oSP77yM5rK+5LiK77yM5paw5bm0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6aP5rCU5ZKM6L+Q5rCU77yM5bu257ut5ZyoMjAyMeW5tOmHjO+8m+elneS9oDIw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vonnhYzlpoLmhI/vvIzpobrpobrliKnliKnvvIE8L3A+PHA+PGVtPjU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Y+Y5LyY56eA5LqG77yM5YW25LuW55qE5LqL5oOF5omN5Lya6Lef552A5aW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ir5pW05aSp5aWi5pyb5Lya6YGH6KeB5LuA5LmI5a+555qE5Lq677yM5LiN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YGH6KeB5LqG5Lmf5oqT5LiN5L2P77yM5L2g5LyY56eA5LqG77yM6Ieq54S25pyJ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L2g5bm26IKp77yM6ZSZ55qE5Lq66L+f5pep6LWw5pWj77yM6ICM55u454ix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N55u46YCi44CCMjAyMOWGjeinge+8jDIwMjHkvaDlpb3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MjAyMOeahOaXtumXtOm9v+i9ru+8jOW4pui1sOeWvueXheOAgeeXm+iLpuOAg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Epui6geWSjOS4jeeIve+8jOaEvzIwMjHnmoTlv6vovaboo4Xmu6HvvIz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vvIzlv6vkuZDnmoTppJDlhbfvvIzlgaXlurfnmoTpo5/lk4HvvIzlkoznnabovb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jgILnibnpgoDor7fkvaDkuIDotbfkuZjlnZDvvIzlvIDlp4vmiJHku6z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vo7lpb3nmoTml4XnqIvvvIE8L3A+PHA+PGVtPjYxLjwvZW0+5Zyo5L2g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pe25YCZ77yM6K6w5b6X5ZGK6K+J6Ieq5bex77yM5YaN5Z2a5oyB5LiA5LiL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b+D5oOF5oCO5LmI57Of57OV77yM6YO95LiN6KaB5omT56C055Sf5rS75Y6f5pyJ55q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oyJ5pe25ZCD6aWt44CB5oyJ5pe2552h6KeJ44CC5q+P5LiA5Liq5LuK5aS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piO5aSp55qE5Zue5b+G77yb5q+P5LiA5Liq5LuK5bm077yM6YO95bCG5piv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MTQ0MOWIhumSn++8jDM2NeWkqe+8jOWBmuivpeWBmueahOS6i++8jOin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eahOS6uu+8jOWQg+WlveWQg+eahOS4nOilv++8geS6sueIseeahOiHquW3se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IwMjDlho3op4HvvIwyMDIx5L2g5aW944CCPC9wPjxwPjxlbT42Mi48L2VtPueul+e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ci+eci+Wkqe+8jOaXpeWtkOi/h+WOu+WPiOS4gOW5tO+8jDIwMjDoi6blkoznl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sZfmsLTlnKjmtYHov5zvvIzph43mlrDmjozmj6HmlrnlkJHvvIzph43mlrDmior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ph43mlrDmmILotbfmlpflv5fvvIzph43mlrDlpZTlkJHovonnhYz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m7TlpJrvvIzlv6vkuZDmm7Tmu6HvvIzlubjnpo/mm7Tplb/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a2Q5oC75piv6KaB5rWB5Y6777yM5oqK5o+h5LiN5L2P77yM55Sf5rS7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n57ut77yM5YGc5q2i5LiN5L2P77yM5qKm5oOz5oC75piv6KaB6Z2i5a+577yM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5bm05Y2O5oC75piv6KaB57+75paw77yM5oSf5Y+55LiN5L2P77yMMjAyM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MjHmnaXvvIzlubTljY7ojqvopoHnlZnnmb3vvIzpvJPotbfmlpflv5fosarov4j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YXmu6HlhYnlvanjgII8L3A+PHA+PGVtPjY0LjwvZW0+55Sp5o6J54Gw5b+D77yM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4Om5oG877yM5pS+5LiL5YyF6KKx77yM5byA5Yqo6ISR562L77yM5ZCv5Yqo5pm65o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Laz5YuH5rCU77yM5aGr5ruh5Yqb6YeP77yM6Z2i5ZCR5pyq5p2l77yM6L+O5o6l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Q5oSP6L+b5Y+W77yM5pS76Imw5YWL6Zq+77yMMjAyMe+8jOWchuS9oOaipuaD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lJ/mtLvnlZnkvY/mnIvlj4vvvIznlZnkvY/nibXmjIL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u4/pqozvvIzlsoHmnIjnlZnkvY/muKnmmpbvvIznlZnkvY/mhJ/liqjvvIznlZnkvY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wyMDIw55WZ5L2P5oSf5oOF77yM55WZ5L2P5rip5oOF77yM55WZ5L2P5rex5oO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eahOS9oOabtOW/q+S5kO+8jDIwMjHnmoTkvaDmm7TmiJDlip/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MjAyMOW5tOeahOWkseaEj+WMluS4uuWLh+awlO+8jOeXm+iLpui9rOS4u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TgOS8pOWPmOaIkOWLh+mXr++8jOWbsOaJsOiejeaIkOWGs+W/g++8jOmYu+mavuW8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WQke+8m+WcqDIwMjHlubTph4zvvIzlnZrmjIHlkJHliY3vvIzliqrlipvljrvpl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kuI3mraLvvIE8L3A+PHA+PGVtPjY3LjwvZW0+6L+H5Y6755qE5LiA5bm0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Zyo6bKc6Iqx5Lit55ub5byA77yM5L2g55qE5oiQ5bCx5Zyo5o6M5aOw5Lit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oiQ5p6c5Zyo5Li+5p2v6Ze05qyi55WF77yM5L2g55qE5oiQ57up5Zyo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6J54WM77yM5paw55qE5LiA5bm05p2l5Li077yM576O5aW955qE56Wd56a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aN5o6l5YaN5Yqx77yM5L2g55qE5Lia57up5Zyo5paw55qE5LiA5bm06YeM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peg5q+U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dzRva3FiYXBsLmh0bWwiPmh0dHBzOi8vZHVhbmp1emlrdS5jb20vZHVhbmp1emkvdnc0b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1D6776815D1405EF79053408283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