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50FE5080D1F2424E8BA3C62260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50FE5080D1F2424E8BA3C62260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aw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WsOW5tOS5i+WFieaZrueFp+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aEv+iAtueoo+Wfuuedo+iDveS8tOS9oOS4gOeUn+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geekvOWwsemAgeS/oeacm+eIse+8jOS/oeW/g+iuqeS9oOiDn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PreWwvOWkqei3r+W8gO+8jOeIseW/g+aYr+S9oOeskeminOW8gO+8jOmZp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ekvOeJqeWklu+8jOelnuaBqeS4juS9oOawuOWQjOWcqO+8jOWTiOWIqei3r+S6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qOS8mOe+jueahOW5tOi9ru+8jOe8luaIkOS4gOWGjOaVo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Oa4hemmmeeahOaXpeWOhuOAguelt+WRiuS4iuW4nee7meaCqOefpei2s+eahOW/g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eahOeBte+8jOacieS4u+WQjOWcqOeahOaXpeWtk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qeaZqOaYr+e+juWlveeahOW8gOWni++8jOWknOaZmuaYr+eDpuaB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uaZtOWkqeW4puadpeaJgOacieeahOW/q+S5kO+8jOmbqOWkqeWGsui1s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uaXoOiuuuaZtOWkqembqOWkqe+8jOaXoOiuuuaXqeaZqOWknOaZm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Ev+S4u+iAtueoo+elneemj+S9oO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s+eIseiAgeW5tOS6uuWmguWQjOeItuS6su+8jOWKneWvvOWwkeW5tOS6uuWmguW8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hea4hea0gea0geOAguWWhOS6jueuoeeQhu+8jOWbuuWuiOecn+mBk++8jOaXo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OAguS7pemprOWGheWIqe+8gTwvcD48cD48ZW0+Ni48L2VtPuaWsOW5tOaEv+iAtue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4pue7meS9oOW5s+WuieOAgeW5uOemj+OAgeWWnOS5kOOAgeWBpeW6t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S6uueahO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reeahOavj+S4gOWkqeWPquacieS4gOasoe+8jOeUn+WRveaYr+S9leeti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PjeeIseavj+S4gOWkqeeahOmYs+WFie+8jOS6puePjeeIseavj+S4gOWkqe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ui1kOS4i+eahOaAu+aYr+WlveeahOOAguWHoeS6i+iwouaB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W5s+WuieWdkOS4iuW8gOW+gOaYpeWkqeeahOWcsOmTge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ingeS4jeaVo++8jOiuqeWBpeW6t+S4juWQieelpeS4juS9oOebuOS8tO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SjOW5uOemj+WwhuS9oOWbtOe7le+8jOiuqeiAtuWSjOWNjueahOeIseS4j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S4gOS4lu+8gTwvcD48cD48ZW0+OS48L2VtPuW/g+aCoOaCoO+8jOS4u+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eni++8m+i3r+a8q+a8q++8jOWWnOS5kOawuOebuOS8tO+8m+eci+aXpeWHuu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cqOi/vei1tuaXtumXtO+8m+eci+a9ruadpea9ruW+gO+8jOiwgeWcqOaso+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n+WPquimgeacieS4u+ebuOS8tO+8jOaYr+aIkeS7rOS4gOeUn+eahOW/g+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YnkuLvnmoTlkI3npZ3npo/ku6Xlv4PngbXor5rlrp7mlaz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kvJflvJ/lhYTlp4rlprnvvIzkvYbmhL/kuIrluJ3ml7bluLjlvJXlr7zkvaDvv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l7HkuYvlnLDvvIzkvb/kvaDlv4Pmu6HmhI/otrPvvIzouqvkvZPlvLrlo67vvIHkvb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YfngYznmoTpmaLlrZDvvIzlj4josaHmsLTmtYHkuI3nu53nmoTms4nmup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6eN6buY5aWR5Y+r5YGa5b+D54Wn5LiN5a6j77yM5pyJ56eN5oS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aaZ5LiN5Y+v6KiA77yb5pyJ56eN5bm456aP5Y+r5YGa5pyJ5Li755u45Ly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5Y+r5YGa5Li75YaF55SY55Sc77yb5pyJ56eN5LmQ5LqL5bCx5piv5Lyg5oms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yJ56eN5Zac5LmQ5bCx5piv6IKi5L2T5Yqd5Yu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AtuWSjOWNjui1kOemj+e7meS9oO+8jOS/neaKpOS9oO+8m+aEv+iAtuWSjOWNju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EuOWFieeFp+S9oO+8jOi1kOaBqee7meS9oO+8m+aEv+iAtuWSjOWNjuWQkeS9oOS7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1kOS9oOW5s+Wuie+8geS7jui/h+WOu+ebtOWIsOWmguS7iu+8jOS7juS7iuaXt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mYv+S7rO+8gTwvcD48cD48ZW0+MTMuPC9lbT7mnInpmLPlhYnnhafo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HmnInmiJHpu5jpu5jnmoTnpZ3npo/vvJvmnInmnIjlhYnmtYHmt4z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LHmnInmiJHpu5jpu5jnmoTnpYjnpbfvvJvlvZPmtYHmmJ/liJLov4fnmoT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jkuobkuKrmhL/vvJrnpZ3kvaDllpzkuZDlubPlronvvIzngbXmgKflop7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L2g5Lus6YO956a75oG26KGM5ZaE77yM5rC46L+c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Kr5byD77yM5rC46JKZ5L+d5L2R77yB5oS/5LiK5bid56uL5a6a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Zac54ix5L2g5Lus55qE6YGT6Lev77yM5rC45LiW5peg5bC977yM5ZWK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qOS4gOeUn+eahOaXtumXtOadpeS6huino+S4iuW4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WygeaciOWSjOaVkeS4u+WQjOihjO+8jOeUqOS4gOeUn+eahOeDreaDh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kqeeItu+8jOeUqOS4gOeUn+eahOihjOWKqOaKiuWco+e7j+mBteW+qu+8j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Oq+i/h+S6juS4juS4u+WQjOihjO+8gTwvcD48cD48ZW0+MTYuPC9lbT7mhL/mmI7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rDlubTng5vlhYnvvIzmuKnmmpbkuIDlubTkuK3nmoTmr4/kuID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vvIznpZ3kvaDilIDilIDmrKLmrKLllpzllpzluqbmlrDlubTvvIzpq5jpq5jlhb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E8L3A+PHA+PGVtPjE3LjwvZW0+5pyJ5pe25rip5pqW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6I5aSa5oSf5Yqo77yb5pyJ5pe25bCP5bCP55qE5LiA5Liq5o+05Yq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LmF55qE6ZOt6K6w77yM54K55ru05Lit5oqY5bCE6K645aSa77yM5q+P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pWP5oSf6ICM5Liw5a+M77yM6K6w5b6X5Lq65a2X55qE57uT5p6E5piv55u45LqS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PC9wPjxwPjxlbT4xOC48L2VtPueUqOS4gOeUn+eahOaXtumXtOadpeS6huino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qOS4gOeUn+eahOWygeaciOS4juaVkeS4u+WQjOihjO+8jOeUqOS4gOeUn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IseaIkeWkqeeItu+8jOeUqOS4gOeUn+eahOihjOWKqOaKiuWco+e7j+mBteW+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S9s+mAieaLqeiOq+i/h+S6juS4juatp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IDnp43niLHnu4bmsLTplb/mtYHvvIzlpoLlpI/omavplb/pu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53nprvkuI7ml7bpl7TmiJDkuLrliIblvIDnmoTnkIbnlLHvvJvpgqPmnaXoh6rkup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sLjkuI3mlLnlj5jvvIHkvp3nhLbvvIHlnKjnpYjnpbfkuK3pu5jlv7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kuLvph4znm7jnuqblsIbmmK/msLjov5zvvIE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W45LiO5oyr5oqY55u46YGH77yM6YKj5pe255qE5ruh6Laz5bCx56Gu5a6e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5qE5LqL44CC5LiA5Liq5Lq6572u6Lqr5LqO5aSp5aCC5pe25oSf5Yiw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iA5aWH77yb5L2G77yM5b2T6YGt6YGH5oKj6Zq+5LuN6IO95ruh6La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6552j5b6S44CCPC9wPjxwPjxlbT4yMS48L2VtPuWcqOW/meeijOS4reiDve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Oi+WKm+S4reiDvemHiuaUvu+8jOWcqOe7neacm+S4reacieebvOacm++8jOWcq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cieWFs+aAgO+8jOWcqOaDp+aAleS4reacieS+nemdoO+8jOWcqOW/p+iZke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mO+8jOaEv+S4u+eahOeIseawuOi/nOS4juS9oOWQjOWcq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iqjvvIHkvaDlt7LooqvnpZ7nmoTnpZ3npo/ljIXlm7TkuobvvIzmlL7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kJHnpZ7nmoTniLHmipXpmY3vvIzkvaDmiYDmnInnmoTlv6fmhIHlsI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qHmlLbvvIzlubbliKTnu5nkvaDmganlhbjml6DpmZDvvIzmtYHmlL7lnKjnpZ7nmo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zvvIznlLHlnKPngbXnm5HnnaPmiafooYzvvIE8L3A+PHA+PGVtPjIz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b6S5qC55o2u6Ieq5bex55qE5omN6IO95p2l6K+E5Lyw5LqL5oOF55qE6Zq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uW5Lus55qE5b+X5ZCR5p6B5bCP6ICM5LiU57uP5bi45aSx6LSl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6YO95piv6L2v5byx55qE5Lq677yM5L2G5LuW5Lus5Y205L6d6Z2g56We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e55qE5ZCM5Zyo6ICM5Li656We5oiQ5bCx5aSn5Lq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Un+a0u+eKueWmguS4gOS4qumSn++8jOelt+WRiuaYr+enkumSiO+8jOi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IhumSiO+8jOS6i+WlieaYr+aXtumSiO+8m+WPquacieenkumSiOWIhumSiOi/kOi9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jOS6i+WlieaJjeacieiDveWKm++8jOaIkeS7rOeahOWPjOiGneWcqOWTqumHjOi3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eahOeUn+WRveWwseWcqOmCo+mHjOaIkOmV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ZnkuIvlubPlronnu5nkvaDku6zvvIzmiJHlsIbmiJHnmoTlubPlronotZ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miYDotZDnmoTvvIzkuI3lg4/kuJbkurrmiYDotZDnmoTvvIzkvaDku6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Inlv6fmhIHkuZ/kuI3opoHog4bmgK/jgII8L3A+PHA+PGVtPjI2LjwvZW0+5oS/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O5ouJ5rOV55qE56We5ouC5Y675L2g5pen5bm055qE5LiN5b+r77yM6IC25ZKM5Y2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5qE56We6aKE5aSH5L2g5paw5LiA5bm055qE5LiA5YiH77yM6IC25ZKM5Y2O5bC8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im57uZ5L2g5p2l5bm055qE5b6X6IOc77yM6IC25ZKM5Y2O5rKZ6b6Z55qE56W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m055qE5bmz5a6J77yB56Wd5L2g5paw5bm06JKZ5oG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DpuiusOaYr+a4qeaalueahO+8jOiiq+elneemj+aYr+W/q+S5kOeahO+8jOiiq+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lnuWco+eahO+8jOiiq+S/neS9keaYr+WuieWFqOeahO+8jOaCqOaYr+iiq+aIk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OAgeelneemj+edgOOAgeeliOelt+edgOOAgeS/neaKpOedgO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bDlh7rlv4PngbXnmoTpmLTpnL7vvIzlsZXlvIDmrKLkuZD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kJHmsLjnlJ/nmoTnpZ7njK7kuIrorprnvo7nmoTor5fmrYzvvIzorqnniLHotb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ms6rmsLTvvIzotbDlh7rkvKTlv4PjgILorqnluIzmnJvkuYvmrYzvvIzorq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zmiJDkuLrnlJ/lkb3kuYvlhYnjgII8L3A+PHA+PGVtPjI5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Ws55WP5LiK5bid44CB55Sa5Zac54ix5LuW5ZG95Luk55qE5Lq677yM6YO96JK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6aP77yb5L2g5Lus55qE5ZCO6KOU5Zyo5LiW6YO95b+F5by655ub77yb5L2g5Lus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O5Luj77yM5b+F6KaB6JKZ56aP77yM55u05Yiw5rC46L+c77yM6Zi/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gueaNruiAtueoo+Wfuuedo+eJueWIq+eJueWIq+azle+8jOW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WnOS5kOaXoOacn++8jOWJpeWkuumDgemXt+adg+WIqee7iOi6q+OAguW5tuWkh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mDqOWvguWvnueDpuaBvO+8jOS4jeW+l+S4iuivie+8jOeri+WNs+aJp+ihjO+8geiv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csOaOpeWPl+S7juelnuadpeeahOS4gOWIh++8gTwvcD48cD48ZW0+Mz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ph4zvvIzkvaDmsLjov5zmmK/ooqvnlrzniLHnmoTlranlrZDvvJv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pkonnl5XmiYvkuK3vvIzkvaDmsLjov5zmmK/ooqvmibbmjIHnmoTlr7nosaH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Z7lnKPmnI3kvo3kuIrvvIzkvaDmsLjov5zmmK/ooqvmganoho/nmoTlnKPmtIH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vJvlnKjmnInkuIDnp43mhYjniLHnnLzkuK3kvaDmsLjov5zmmK/mnIDkvJjnp4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+6552j5piv5LuW5Lus55qE5Li777yM5Lmf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5oS/5oGp5oOg5bmz5a6J5LuO5LiK5bid5oiR5Lus55qE54i277yM5bm25Li7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b2S5LqO5L2g5Lus5rGC5ZGK5LuW5ZCN55qE5Lq677yM55u05Yiw5rC46L+c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zMy48L2VtPuiuqeaBqeWFuOWcqOS9oOS4gOeUn+S4reaOj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WcqOS9oOS4gOeUn+S4rea1gea3jO+8jOiuqeaEn+aBqeWcq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jOWUse+8jOiuqei1nue+juWcqOS9oOS4gOeUn+S4remjnuaJrO+8jOaEv+elnuW4pum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cgOe+jueahOacjeS+je+8jOelneS9oOaWsOW5tOW/q+S5kO+8ge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QuPC9lbT7mvKvlpKnnmoTpm6jngrnmmK/po57oiJ7nnYDotZ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ku6Xlv4Pljp/osLHmiJDpooLmiaznmoTkuZDnq6DvvIznlKjnpZ3npo/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lpb3nmoTmnJ/nm7zvvJvluKbnu5nkvaDlsZ7lpKnnmoTllpzkuZDvvIzkvYb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sLjov5zmnInpm6jmsLTnmoTmu4vmtqbvvIzngbXph4zmsLjov5z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Li76IC256ij5L+d5a6I5L2g44CB56Wd56aP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a5ruh5pyJ56We55qE5oGp5oOg5ZKM6IaP5rK577yM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u05Yqg5pWj5Y+R5Z+6552j6aao6aaZ5LmL5rCU5oiQ5Li65LiW5LiK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i76IC256ij5Z+6552j55qE5oGp5oOg5LiO5L2g5ZCM5Zyo5LiO5L2g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BPC9wPjxwPjxlbT4zNi48L2VtPuiAtueoo+e7meS9oOWKm+mHj+adpe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uS4p+aIluacgOWWnOS5kOeahOeOr+Wig+OAguecn+ato+eahOa7oei2s+aYr+Wt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kqeeUn+aLpeacieeahO+8jOS5n+aXoOazleWcqOS+v+WIqeWVhuW6l+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S4u+WtpuS8muefpei2s+W4uOS5kOOAgjwvcD48cD48ZW0+MzcuPC9lbT7msYL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Hku6zmr4/lpKnog73pnaDkuLvpmaTljrvlv4Pph4zku7vkvZXnmoTmnYL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lpKnlm73kuI7miJHku6zml6Dku73vvIznpZ7kuI3kuI7msaHnp73nmoTkurr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nKjvvIHmiYDku6XopoHkv53lrojmiJHku6znmoTlv4Pog5zov4fkv53lroj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nmoTlv4PkuI7ln7rnnaPlv4PkuLrlv4PjgII8L3A+PHA+PGVtPjM4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55y877yM5L2g5Lya55yL5Yiw5aSp56m655qE6L696ZiU77yb5byg5byA5Y+M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eC5b6X5aSn5Zyw55qE5rex5oOF77yb5oqV5YWl5b+D54G177yM5L2g5Lya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rKJ6aaZ77yb5Zue5b2S5a6J5oGv77yM5L2g5bCG5L2T5Lya5Yiw5Zyo5Li7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6J5Lm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aTc4enNzaTN3Lmh0bWwiPmh0dHBzOi8vZHVhbmp1emlrdS5jb20vZHVhbmp1emkv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c2k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50FE5080D1F2424E8BA3C62260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