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12E5EC5332D771D282B684E072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12E5EC5332D771D282B684E072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7uP5YW4576O5paH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n+S9oOWcqOS4gOi1t++8jO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muWQhOenjeeahOWCu+S6i++8jOeUmuiHs+S6juS5mOedgOeUtei9puWFnO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W8oOeci+i/h+S6huS4pOasoeeahOeUteW9s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buOS/oe+8jOeUn+WRveS4reS8muWHuueOsOi/meagt+S4gOS4quS6uu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hvuS4gOWIh++8jOWwseeul+WAvuWFtuaJgOacie+8jOWwseeul+S4h+atu+S4je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XoOazleWSjOWluei1sOWIsOacgOWQjuOAgjwvcD48cD48ZW0+My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e9ou+8jOWdj+S5n+e9ou+8jOaIkeS4jeimgeS9oOaUueWP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WOruWuiOe7iOeUn+eahOeIseaDhe+8jOS4jei/h+aYr+S6uuWcqO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+8jOadpeWOu+WMhuWMhueahOi9rOacuuerme+8jOaXoOiuuuWBnOeVm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mgeemu+WOu+WdkOWPpuS4gOePreacuuOAgjwvcD48cD48ZW0+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WtqeS4gOaXpuiiq+S6uuaEn+WKqOS6hu+8jOmCo+WwseS8mui/hemAn+eIseS4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S4gOebtOaDs+ivtO+8jOa1qua8q+S4jeaYr+eIse+8jOWYmOWvkumXruaa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cn+ato+eahOeIse+8jOaYr+eJuueJsuS6huiHquW3seafkOS4gOmDqOWI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FqOS9oO+8jOiuqeS9oOWPmOeahOabtOWlveOAguS9oOimgeeahOS4jeWWh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KqOS9oOeahOS6uu+8jOiAjOimgeS4gOS4quecn+ato+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S6jueIseaDhe+8jOi2iuaYr+ePjeaDnOi2iuWuueaYk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S6uueUn+WwseWkp+eahOW5uOemj++8jOaYr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ato+WlveS5n+eIseedgOiHquW3se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Wug+eahOWbvuahiO+8jOaIkeS7rOaDn+acieS4tOaR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acieWni+aciee7iOeahO+8jOacieadoeacieeQhueahOOAguS7luaVt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i/meagt+S4gOS4quacgOWQiOeQhuaDs+eahOS4reWbveeOsOS7o+S6uueJq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Bh+WIsOeahOS6i+S4jeaYr+WwveWQiOeQhuaDs+eahO+8jOe7meS7luiHquW3s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o++8jOWPo+mXruW/g++8jOWHoOS4i+WtkOS4gOiwg+eQhu+8jOS5n+WwseWPmOW+l+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aDs+WMluS6hu+8jOS4h+eJqeWQhOW+l+WFtuaJ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nu4jnqbbopoHlrabkvJrlv5jorrDvvIzmnInkuIDlpKnvvIzlv5jorr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ku6zku6XliY3nmoToqpPoqIDjgII8L3A+PHA+PGVtPjExLjwvZW0+5q275Zu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LiA6aSQ44CC57uR6LW05YiR5Zy65oC76LW25LiK5aSn5pm05aSp55yL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aSa44CCPC9wPjxwPjxlbT4xMi48L2VtPua1geiLj+WSjOWunee7n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xi+WtkO+8jOWunee7nOW3sue7j+S4iuW6iuedoeS6hu+8jOa1geiLj+i5su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uOedgOm7keeCueiaiueDn+mmme+8jOmYs+WPsOS4iueahOivneWQrOW+l+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Wluei/meS4gOasoeWNtOmdnuW4uOeahOmVh+mdme+8jOaTpuS6ruS6hua0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vOeci+edgOWug+eDp+i/h+WOu++8jOeBq+e6oueahOWwj+Wwj+S4ieinkuaX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iHquW3seeahOmjjuS4reaRh+aRhuedgO+8jOenu++8jOenu+WIsOWlueaJi+aMh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Zl+eahOS4gOWjsOWQueeBreS6huWug++8jOWPquWJqeS4i+S4gOaIque6ouiJ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l+adhu+8jOaXl+adhuS5n+aer+iQjuS6hu+8jOWeguS4i+eBsOeZveict+absueahOms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MTMuPC9lbT7lpbPkurropoHmsLjov5zmmI7nmb3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lLfkurrlj6/og73kvJrovbvmmJPlnLDllpzmrKLkuIrkuIDkuKrkurrvvIzkvY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ovbvmmJPlnLDniLHkuIrkuIDkuKrkurr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LiN5b+r5LmQ77yM5omN5rWq6LS577yM5piv5LiA56eN6KGl5YG/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L2g55+l6YGT77yM5Zyo6L+Z5Liq5LiW55WM5LiK5oC7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77yM5LiN566h5Zyo5LuA5LmI5pe25YCZ77yM5LiN566h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N5q2j5L2g55+l6YGT77yM5oC75pyJ6L+Z5LmI5Liq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e7meW+l+S6huS9oOWuieaFsO+8jOWNtOawuOi/nOS4jeefpemB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eXm+OAguS4jeiuuuacieWkmuWwkeeahOWnlOWxiO+8jOWkmuS5iOeah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cgOe7iOi/mOaYr+mdoOiHquW3seadpeayu+aEiOOAgui/meS4luS4i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QjOi6q+WPl++8jOWPquacieWGt+aaluiHquef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grnngrnlsI/pm6jvvIzlsLHlg4/mmK/lpKnmsJTnmoTlr5LkuJ3kuJ3vvIzlha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mmK/pm6jjgII8L3A+PHA+PGVtPjE3LjwvZW0+5aW555qE5Yqo5L2c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6IS45LiK5Y205oWi5oWi5Zyw57qi5LqG6LW35p2l77yM6Ieq5bex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IS45LiK54Ot54OY54OY55qE77yM5Y+v6KeB5Yia5omN5piv54Ot5b6X5aSa5LmI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44CC6Ieq5bex5piv55yL5LiN6KeB77yM5Lq65a625LiA5a6a6YO955yL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Oz552A77yM5b+D6YeM5LiA5oCl77yM6IS45LiK5YCS5Y+I57qi5LqG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emu++8jOaYr+S4uuS6humHje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niLHmg4XnmoTkuJbnlYzph4zvvIzmgLvmnInkuIDkupvov5HkuY7ojZLo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vvIzlvZPkuIDkuKrkurrku6XkuLrlj6/ku6Xov5jmuIXmgpTnl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nLDnlJ/mtLvnmoTml7blgJnvvIzlgY/lgY/lt7LliLDkuobnu5PlsYDvvIz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moTkuI3lj6rmmK/niLHmg4XvvIzogIzmmK/kurr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q+P5LiA5Liq55S35a2Q5YWo6YO95pyJ6L+H6L+Z5qC355qE5Lik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k5Liq44CC5ai25LqG57qi546r55Gw77yM5LmF6ICM5LmF5LmL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aKZ5LiK55qE5LiA5oq56JqK5a2Q6KGA77yM55m955qE6L+Y5pivJmxkcXVv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YjuaciOWFiSZyZHF1bzvvvJvlqLbkuobnmb3njqvnkbDvvIznmb3nmoTkvr/mmK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rmsr7nmoTppa3nspjlrZDvvIznuqLnmoTljbTmmK/lv4Plj6PnmoTkuIDpopfmnLH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gII8L3A+PHA+PGVtPjIxLjwvZW0+5q+P5b2T5oOz5YG35oeS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q+U5oiR5LyY56eA55qE5Lq65q+U5oiR6L+Y5Yqq5Yqb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Y5pyJ5LuA5LmI55So77yfPC9wPjxwPjxlbT4yMi48L2VtPuWdkOWcqOeUt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rOWktOeci+edgOWJjemdoueri+edgOeahOS6uu+8jOWwveWkmuebuOiyjOWgg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qOmdnuS/l+eahO+8jOWPr+aYr+m8u+WtkOmHjOW+iOWwkeaYr+W5suWH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qIDor63nqbbnq5/mnInmsqHmnInnlKjvvJ/kuYXkuYXlnLD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lsLHmmK/ovoPlpqXluJbnmoTlronmhbDjgILlm6DkuLrkvJror7Tor53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nJ/mraPmnInor53or7TnmoTkurrov5jopoHlsJ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e277yM5LiN5ZOt77yM5b2T54S277yM5LiN5piv6KaB5L2g5LiA54K56YO9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52A6Z2i77yM5Yir5ZOt77yM6IOM5Zyw6YeM77yM5b6A5q276YeM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Bh+ingeS9oOaIkeWPmOeahOW+iOS9juW+iOS9ju+8jOS4gOebtO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mHjOWOu++8jOS9huaIkeeahOW/g+aYr+asouWWnOeahOOAguW5tuS4l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S4gOacteiKseadpeOAguaJgOacieeahOeIseaDhemHjOmdoumDveacie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mHj+S4jeS4gOiAjOW3su+8geWboOS4uueIseS4iuS4gOS4quS6uuOAgeWcqOS5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cieWmpeWNj++8jOWmpeWNj+iHqueEtuWwseacieWNkeW+r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vueetieeahOaDheaEn+WFs+ezu+S4re+8jOi/meenjeWNkeW+ruaYr+ebuOS6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+Wls+WPjOaWueWvueS4gOS7veaDheaEn+eahOWKquWKm+WSj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5bkuI3nn6XpgZPng5/puYLlkKzml6Dnur/nlLXvvIz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Kzop4HkurrnmoTlo7Dpn7PjgII8L3A+PHA+PGVtPjI3LjwvZW0+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LiN6L+H5Lmg5oOv5LiA5Liq55S35Lq65bCx5pi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S6m+eIsee7meS6huS9oOW+iOWkmuacuuS8mu+8jOWNtOS4jeWcqO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5ju+8jOaDs+mHjeinhueahOaXtuWAmeW3sue7j+ayoeacuuS8mu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7liY3pgqPnp43ku7vmgKfnmoTlubTovbvml7bku6P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gIznjrDlnKjmmK/nqLPmraXov5vlhaXkuK3lubTvvIzmjInnhafku5bku6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blsYLnmoTkurrnmoTkuaDmg6/nmoTnlJ/mtLvmlrnlvI/vvIzlvqrop4TouYjnn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rrnlJ/nmoTml4XnqIvjgII8L3A+PHA+PGVtPjMwLjwvZW0+6Ieq5bex55Sf5rS7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qE5Lq65omN5Zac5qyi5Yi65o6i5Yir5Lq655qE56eB5Lq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mdouWJjeaIkeWPmOW+l+W+iOS9juW+iOS9ju+8jOS9juWIsOWwmOWf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eahOW/g+mHjOaYr+WWnOasoueahO+8jOS7juWwmOWfg+mHjOW8gOWHuuiK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rrlpJrkuobvvIzmmI7ph4zkuI3ljrvvvIzmmpfph4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kuI3ljrvjgII8L3A+PHA+PGVtPjMzLjwvZW0+6LiP552A6JC96Iqx5qC3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6Lev6KGM5p2l77yM5pWm5Yek5oOz552A77yM57uP6L+H6YKu5bGA5a+56Z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ZGK6K+J5LuW5YWz5LqO6YKj6bmm5ZOl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4i+S6huS4gOm7hOaYj+eahOmbqO+8jOWHuuWOu+eahOaXtuWAmeW/m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l+aIt++8jOWbnuadpeS4gOW8gOmXqO+8jOS4gOaIv+eahOmjjumbqO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iLHkvaDvvIzmsqHmnInku4DkuYjnm67nmoTjgILlj6rmmK/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W55YOP5qO15qCR77yM5b6A5LmL6ZuN56qX5YmN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W856qX55qE54Gv5YWJ6YeM5Lmf5b2x5b2x57uw57uw5byA552A5bCP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IO95Zyo56qX5aSW56ql6KeG44CCPC9wPjxwPjxlbT4zNy48L2VtPuavj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eahOS6uumDveaYr+acieWOn+WboOeahO+8jOWNs+S9v+S9oOW+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9huiHs+WwkeWPr+S7peaPkOmGkuS9oOS4jeimgeaIkOS4uuS7lumCo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kuI3lpKfnmoTkuIDmo7XmoJHvvIznqIDnqIDmnJf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fmoZDlj7blnKjlpKrpmLPph4zmkYfnnYDlg4/ph5HnmoTpk4Ppk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W55qE5aa75b+r5q275LqG77yM5LuW5LiA55Sf55qE5aSn6YOo5Lu9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75LqG44CC5LuW5ZKM5aW55YWx5ZCM55Sf5rS76YeM55qE5oKy5Lyk5rCU5oG8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qG77yM5LiN566X5LqG44CCPC9wPjxwPjxlbT40MC48L2VtPuS4lu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Un+S4juatu+eahOi3neemu++8jOS4jeaYr+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aIkeWwseermeWcqOS9oOmdouWJje+8jOS9oOWNtOS4j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lm6DkuLrlpKrnnoznnaHvvIznu4jkuo7ov57moq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jgII8L3A+PHA+PGVtPjQyLjwvZW0+54ix5bCx5piv5LiN6Zeu5YC85b6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0My48L2VtPue+jueahOS4nOilv+S4jeS4gOWumuS8n+Wk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4nOilv+aAu+aYr+e+jueahOOAgjwvcD48cD48ZW0+NDQ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oiJ7kvJrvvIzmlZnkvJrkvaDmnIDliJ3oiJ7mraXnmoTkurrljbTmnKrlv4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iLDmlaPlnLrjgII8L3A+PHA+PGVtPjQ1LjwvZW0+5rex5rex5Zyw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oiR55qE6YKj5Liq5Lq677yM6YKj5LiA5Yi777yM5oiR5ZCs6KeB5LuW5b+D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55u05Yiw6L2s6Lqr77yM5oiR5omN5Y+R546w77yM5Y6f5p2l6YKj5aO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YW25a6e77yM5Lmf5piv5oiR6Ieq5bex55qE44CCPC9wPjxwPjxlbT40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iOeahOS6uuW3sui1sO+8jOiwgei/mOWcqOaEj+aOqOaVsue6ouWwmOS5i+Wkluea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nzwvcD48cD48ZW0+NDcuPC9lbT7miZPmia7nmoTlho3nvo7vvIznqb/nmoTlho3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pgqPlj6rmmK/kuKrluYzlrZDvvIznlKjlloToia/lgZrnmoTlpJbooaP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Q4LjwvZW0+5pm05aSp55qE6aOO5YOP5LiA576k55m9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5LuW55qE57q657u46KOk6KSC6YeM5Y6777yM5ZOq5YS/6YO96ZK75Yiw5LqG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uN552A57+F5a2Q44CCPC9wPjxwPjxlbT40OS48L2VtPueEtuiAjO+8jOW9k+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aDs+mAkOa4kOikquiJsuaXtu+8jOaIkeWPkeeOsOmZpOS6huWkqeaJjeaipuS5i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aJgOacieeahOWPquaYr+WkqeaJjeeahOaAqueZlueahOe8uu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On+iwheeTpuagvOa2heeahOeWj+eLgu+8jOWPr+aYr+S7luS7rOS4jeS8m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lr7nkuo7kuInljYHlsoHku6XlkI7nmoT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lhavlubTkuI3ov4fmmK/mjIfnvJ3pl7TnmoTkuovvvIzogIzlr7nkuo7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oqIDvvIzkuInlubTkupTlubTlsLHlj6/ku6XmmK/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ix5Yiw5bqV5piv5aW955qE77yM6Jm954S25ZCD5LqG6Ium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4ix55qE44CCPC9wPjxwPjxlbT41Mi48L2VtPuS7luS7rOWcqOayiem7m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Co+iLjeiAgeeahOWRvOWjsOa4kOa4kOi/nOWOu+OAgui/meS4gOWkqeeahOWFiemY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edgOmCo+WRvOWjsOS4gOWQjOa2iOmAneS6huOAgui/meWNluixhuiFkOW5sueah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XtumXtOiAgeS6uuOAgjwvcD48cD48ZW0+NTMuPC9lbT7lpbnlnZD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q5nlvpflvojov5HvvIzlnKjpgqPkuIDliLnpgqPpl7TvvIzku5blpb3lg4/mmK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nvo7kuL3nmoTmt7Hmva3nmoTovrnnvJjkuIrvvIzmnInkuIDngrnlv4Pmg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v4Pph4zlj4jmhJ/liLDkuIDpmLXpmLXnmoTojaHmvL7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iN54ix5L2g77yM5oiR5bCx5LiN5Lya5oCd5b+15L2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S5b+M5L2g6Lqr6L6555qE5byC5oCn77yM5oiR5Lmf5LiN5Lya5aSx5Y67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X5b+X77yM5oiR5pu05LiN5Lya55eb6Ium44CC5aaC5p6c5oiR6IO95aSf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l5aSa5aW944CCPC9wPjxwPjxlbT41NS48L2VtPuefreeahOaYr+eUn+WRv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ejqOmavuOAgjwvcD48cD48ZW0+NTYuPC9lbT7miJHllpzmrKLpkr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kIPov4fpkrHnmoToi6bvvIzkuI3nn6XpgZPpkrHnmoTlnY/lpITvvIzlj6r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pb3lpITjgILog73lpJ/niLHkuIDkuKrkurrniLHliLDpl67ku5bmi7/pm7bnlKj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pg73mmK/kuKXmoLznmoTogIPpqozjgII8L3A+PHA+PGVtPjU3LjwvZW0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77yM5L2g5Lya6KeJ5b6X55eb6Ium77yb54S26ICM77yM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6LCi6YKj5Lqb5L2g54ix6L+H77yM5Y205Lmf5Lyk5a6z6L+H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iv56Oo57uD44CC54S25ZCO5L2g5Lya6ZW/5aSn44CB5oiQ54af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44CC6ZW/5aSc5ZOt5rOj5LmL5ZCO77yM5L2g5Lya5oSf6LCi5omA5py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4ix44CB5b285q2k5Lyk5a6z6L+H77yM57uI5Lmf5rKh6IO955u45a6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oiQ5bCx5LqG5L2g44CCPC9wPjxwPjxlbT41OC48L2VtPuaXoOeUq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OacgOWOieWus+eahOWls+S6uuOAgjwvcD48cD48ZW0+NTkuPC9lbT7lpbn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onkuYvouq/nmoTkurrvvIzkuI3mmK/ku5bmiYDlgZrnmoTomZrml6DnvKXnvIj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uqvkuIrnmoTnjqvnkbDntKvnu5Lnur/ooavmmK/lv4Pot7PnmoTnu5Lnur/ooa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lueci+ingeWlueeahOW/g+i3s++8jOS7luinieW+l+S7lueahOW/g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nInkupvkurrkuIDnm7TmsqHmnLrkvJrop4HvvI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p4HkuobvvIzljbTlj4jnirnosavkuobvvIznm7jop4HkuI3lpoL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q+U6LW35aSW55WM55qE5Yqb6YeP77yM5oiR5Lus5Lq6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aSa5LmI5bCP77yBPC9wPjxwPjxlbT42Mi48L2VtPuS7juWJjei3n+avlOavl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vneS4jeiwiO+8jOWcqOmmmea4r+S5n+i/mOe7mealmuWoo+WGmei/h+mVv+S/o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HquS7juWGmeS4nOilv++8jOinieW+l+aXoOiuuuivtOS7gOS5iOmDveacieS6u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aHgu+8jOWlueS5n+acieS4gOenjeS/oeW/g++8jOaAu+S8muacieS6u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ayp+a1t+mavuS4uuawtO+8jOabtOWrjOiHquW3seivtOivneiogOS4jei+v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aEv+WRiuivieS6uuS6huOAguavj+asoeegtOS+i++8jOS5n+S7j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a7oei2s+S4juWuieaFsO+8jOi/h+WQjuaAu+aYr+aHi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Z/mjK/kv53kuI3nn6XpgZPku5blkoznjovlqIfolYrlsZ7kuo7lk6rkuI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n6XpgZPku5blkozng5/puYLlsZ7kuo7lk6rkuIDnp43vvIzlj6r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nu5PlqZrkuobjgII8L3A+PHA+PGVtPjY0LjwvZW0+6K6i5ama5LiO57uT5ama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5qE5pel5a2Q5aSq55+t5LqG77yM54Of6bmC56eB5LiL6YeM5piv6KeJ5b6X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2u5aW55omA55+l77yM6YKj5bqU5b2T5piv5LiA55Sf5pyA5aW955qE5LiA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yf55qE5Yiw5LqG57uT5ama6YKj5aSp77yM5aW56L+Y5piv6auY5YW0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aW56L+Y5rKh5pyJ5Y2B5YiG6YaS5p2l77yM6L+36L+357OK57OK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6YKj6YeM5qKz5aS077yM5oqs6LW36IOz6IaK77yM5a+5552A6ZWc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H5byC55qE5Yqq5Yqb55qE5oSf6KeJ77yM5YOP5piv6KOF5Zyo546755KD6K+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V552A5b6A5LiK6aG277yM6aG25o6J566h5a2Q5LiK55qE55uW77yM562J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LiL5a2Q6KaB5LuO546w5Zyo6Lez5Yiw5pyq5p2l44CC546w5Zyo5piv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L+Y6KaB5aW9Jm1kYXNoOyZtZGFzaDvlpbnmiorlj4zoh4LkvLjliLD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ZDlpJbvvIzpgqPovrnnmoTmtanmtannmoTpo47vvIzpgJrov4flpbnnmoTlpL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W5LiK55qE55u46YGH5aSn5aSa54yd5LiN5Y+K6Zi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oC75piv6JOE6LCL5bey5LmF44CCPC9wPjxwPjxlbT42Ni48L2VtPuacieS6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uuS8mueIse+8jOetieacieacuuS8muS6hu+8jOW3sue7j+S4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5bnmoTkuL7mraLlpJrkuYjlhYnmmI7no4rokL3vvIzku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I3kvY/lvZPliJ3nmoToh6rlt7HjgII8L3A+PHA+PGVtPjY4LjwvZW0+5b2T5oiR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ZKi55C05pe277yM5oiR5oOz5YOP6YKj5YWr5Liq6Z+z56ym5pyJ5LiN5ZCM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oi05LqG6bKc6Imz55qE6KGj5bi95pC65omL6Iie6Lm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iLj+WIsOS6hui/meS4quWcsOatpe+8jOWPjeiAjOaHiuaClOWlueacieafs+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S4gOS4quS6uuS7v+S9m+acieS6huS4pOS4qui6q+S9k++8jOS5n+WwseiS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mHjeWNsemZqeOAguS4gOmil+WtkOW8ueaJk+S4jeS4reWlue+8jOi/mOiuuOaJk+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luiLpeaYr+atu+S6hu+8jOiLpeaYr+aui+W6n+S6hu+8jOWlueeahOWkhOWig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quiuvuaDs+OAguWlueiLpeaYr+WPl+S6huS8pO+8jOS4uuS6huaAleaLlue0r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aoquS6huW/g+axguatu+OAguWwseaYr+atu+S6hu+8jOS5n+ayoeacie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atu+W+l+W5suWHgOeIveWIqeOAguWlueaWmeedgOafs+WOn+S5n+aYr+i/me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Iq+eahOWlueS4jeefpemBk++8jOS5n+i/meS4gOWIuemCo++8jOWlueWPquac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WPquacieWlueOAgjwvcD48cD48ZW0+NzAuPC9lbT7msqHmnInlpbnlnKjot5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Y3mnInmnLrkvJrmg7Plh7ror7joiKzlj43lr7nnmoTnkIbnlLHjgILlg4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nlpHlv4Poh6rlt7HlgZrkuoblgrvnk5zvvIzlhaXkuoblnIjlp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Lul5ZCO5Y+q5pyJ5LiA5Y+j56iA6aWt5LqG77yM5L2g5YW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a6M5LqG77yM5oiR5YaN5oqK56KX6IiU5bmy5Ye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fpeW3seWwseWlveWDj+S4gOmdoumVnOWtkO+8jOWPjeaYoOWHuuaIkeS7r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acgOS8mOe+jueahOmDqOWIhuOAgjwvcD48cD48ZW0+NzMuPC9lbT7niLHmg4X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JDplb/nmoTjgILmnInkupvkuovnmoTnoa7kuI3loKrlm57pppbvvIzkvYbmmK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Ppgb/jgILlpoLmnpzojrflvpfnnJ/niLHvvIzlsLHkuI3kvJrlkI7mgp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qPmmK/kurrkuIDnlJ/kuK3mnIDnj43otLXnmoTotKLlr4zvvIzlvZPkvaDlk6r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otbDkuI3liqjkuobvvIznm7jkv6HmnIDlr4zmnInnmoTkurrlsLHmmK/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6ZiF5LiW55WM55m+5oCB77yM5oCO5oeC5rKn5qG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b5a2X77yM5LiN6KeC5Y2D5aiH55m+5aqa5Lq/5LiH6Iqx5byA77yM5bKC55+l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u5Y2O44CC5ZSv5pyJ57uP5Y6G77yM5omN6IO95piO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WFtuWunuS7juadpeWwseWPquaciemdoOiHquW3se+8jOi2iuaYr+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XoOmYu++8jOWPquacieWtpuS8mueLrOiHquaIkOmVv++8jOaJjeiDve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S5vuWdpO+8gTwvcD48cD48ZW0+NzYuPC9lbT7lpbPkurrnmoTmtLvliqjojIPl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iYDku6Xlroznvo7nmoTlpbPkurrmr5Tlroznvo7nmoTnlLfkurrmm7Tlroz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IDkuKrlnY/lpbPkurrlvoDlvoDmr5TkuIDkuKrlnY/nlLfkurrlnY/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jgII8L3A+PHA+PGVtPjc3LjwvZW0+5aaC5p6c5oiR5piv5L2g55qE5LiA6aKX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JC95Yiw5L2g55qE5ZSH6Ze077yM6ZW/6am75L2g55qE5b+D6YeM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A6aKX5rOq54+g77yM5oiR5LiA6L6I5a2Q5Lmf5LiN5Lya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CV5aSx5Y675L2g44CCPC9wPjxwPjxlbT43OC48L2VtPui/meS4gOS4lueVjO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WEv++8jOS9oOinieW+l+aYjuaXpeS4gOWumuiDveWkn+WGjeasoeWBmu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S9oOinieW+l+S4gOWumuiDveWkn+WGjeeci+WIsOmdoueahO+8jO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4tOaXtuWtpuS8muaUvuS4i+aJi++8jOaIluaYr+S4tOaXtuWbnui/h+Wk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S9oOW/g+mHjOWFqOmDqOeahO+8jOS7heS7heaYjuWkqeWPiOWGje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n+W+he+8jOacieaXtuS5g+iHs+eCuei/meS4gOeCueacn+W+heS5n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NzkuPC9lbT7mmZLnnYDnp4vlpKnnmoTlpKrpmLPvvIzku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pLlnKjlhazlm63ph4zotbDnnYDvvIzlvojlsJHor7Tor53vvIznnLzop5Lph4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r7nmlrnnmoTooaPmnI3lkoznp7vliqjnnYDnmoTohJ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qs5aS055yL6KeB5qGM5LiK55qE6YWS77yM5bCx5YCS5LqG5LiA5p2v5Zad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C5L2G5pivJnF1b3Q76YWS5Zyo6IKa6YeM77yM5LqL5Zyo5b+D6YeMJnF1b3Q7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aW96LGh6ZqU552A5LiA5bGC77yM5peg6K665Zad5aSa5bCR6YWS77yM6YO95re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LiK5Y6744CC5b+D6YeM6YKj5Z2X5Lic6KW/6KaB5oOz55So54On6YWS5oqK5a6D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77yM54Or5YyW5LqG77yM5Y+q5piv5LiN6IO95aS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vtOivneeahOS6uuW+iOWwke+8jOecn+ato+acieivneivtOeahOS6uuabt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nKjmnIDlnY/ml7blgJnmh4LlvpflkIPvvIzoiI3lvpfn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bHjgII8L3A+PHA+PGVtPjgzLjwvZW0+54ix5oOF5piv55uy55uu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85LiN5YC85b6X55qE6Zeu6aKY44CC5b2T5L2g54ix5LiK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L+Y5Lya55CG5oCn55qE5oCd6ICD5ZCX77yf5aaC5p6c5piv77yM6YK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6L+Z5LiN5piv54ix5oOF77yBPC9wPjxwPjxlbT44NC48L2VtPuS9oOWmguaen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eahOaIke+8jOS5n+iuuOS8muWOn+iwheeOsOWcqO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bnotbfliJ3lgJLop4nlvpfkuI3lronvvIzku7/kvZvkuIvmpbz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qbrkuobkuIDnuqfkvLznmoTvvIzlv4PkuIrlvILluLjmgJTlv6rvvIzlkI7mnaX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jgII8L3A+PHA+PGVtPjg2LjwvZW0+5Lq655Sf5Y+q5piv5LiA6Laf5peF6YC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6X5oSP5aSx5oSP44CB6aG65aKD6YCG5aKD44CB5a+M6LS16LSr6LSx44CB6auY5bO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YO95Lya6L+H5Y6777yM6YO95Y+q5piv5rK/6YCU55qE6am/56uZ44CC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b6I6Zq+55So5pqC5pe255qE55y85YWJ5Y675Yik5pat5aW95LiO5Z2P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A5aW955qE6YCJ5oup77yM5bCx5piv5Yqq5Yqb5oyJ552A5Li755qE5pWZ5a+8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57uT5p6c5aaC5L2V77yM5a6M5YWo5Lqk5omY77yM5LiN5b+F5Zyo5LmO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W95LiO5Z2P44CC5Zug77yM5LiA5YiH55qG5pyJ5Li7576O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YtOaZtOWchue8uu+8jOWcqOS4gOauteeIseaDheS4reS4jeaWremHje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uS4gOS4quS6uu+8jOmDveS4jeS8muWkqeiJsuW4uOiTn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jIfntKfmiaPmmK/kuIDkuKrlvojmgrLkvKTnmoTlhajov4fnqIvvvIznlLHkuo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tKfmiaPkuYvlkI7mmK/mlL7lvIDmiYvvvIE8L3A+PHA+PGVtPjg5LjwvZW0+5b6I5aS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5LiA6L6I5a2Q6YO95LiN5Lya5b+Y6K6w55qE5LqL5oOF77yM5bC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pel5a2Q6YeM77yM6KKr5oiR5Lus6YGX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mCo+agt+eahOaBi+eIseWkp+amguS4gOS4quS6uuS4gOi+iOWtkOWPq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WQp++8n+S5n+iuuOS4gOi+iOWtkOacieS4gOWbnuS5n+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mlL7lv4PjgILkvaDmmK/ku4DkuYjmoLfnmoTkurrvvIzmiJHlsL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u4DkuYjmoLfnmoTkurrnnIvlvoXvvIzlh4bmsqHplJn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py15LqR6L2p5L+h56y65LiK6JC95LqG5LiA5ru05rOq54+g77yM6ZmI5pen6IC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CPC9wPjxwPjxlbT45My48L2VtPuS5n+iuuOeIseS4jeaYr+eDreaDh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/te+8jOS4jei/h+aYr+WygeaciO+8jOW5tOa3seaciOS5heaIkOS6hu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jwvcD48cD48ZW0+OTQuPC9lbT7og73lpJ/niLHkuIDkuKrkurrniLHliL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7/pm7bnlKjpkrHnmoTnqIvluqbvvIzpg73mmK/kuKXmoLznmoTogI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iW6ZKn77yM5oiR5Lus5Zue5LiN5Y675LqG77yM5Zue5LiN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LqG44CCPC9wPjxwPjxlbT45Ni48L2VtPuaXpeWtkOi/h+W+l+ecn+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vueS6juS4reW5tOS7peWQjueahOS6uu+8jOWNgeW5tOWFq+W5tOmDveWlveixo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vumXtOeahOS6i+OAguWPr+aYr+WvueS6juW5tOi9u+S6uu+8jOS4ieW5tOS6lOi9v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4gOeUn+S4gOS4luOAguWJjeiAheWboOS6huWygeaciOayp+a1t++8jOa0n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AheWboOS6huWygeaciOiNo+WNju+8jOWkqeecn+OAgjwvcD48cD48ZW0+O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KjogprlrZDph4zvvIzkuovlnKjlv4Pph4zvvIzkuK3pl7TmgLvlpb3lg4/pmpT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l6Dorrrllp3lpJrlsJHphZLvvIzpg73mt7nkuI3liLDlv4Pph4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46w5Zyo5oiQ6L+H5Y675YWx5ZCM57yW57uH55qE5qKm5oOz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77yB55u46K+G5piv57yY77yM55u455+l5piv5Lu977yM6buE6YeR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Z+z6Zq+6KeF44CCPC9wPjxwPjxlbT45OS48L2VtPuayoeaDs+WIsOWcuumdo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ueabtOWPkeeOsOWlueeahOS4jeWkn+OAgjwvcD48cD48ZW0+MTAw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+h5Y+j57yW5LqG5pWF5LqL5LmL5ZCO5bCx5Y+v5Lul5oq954mI56i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YWo6YO95Y+R6LSi5LqG44CCPC9wPjxwPjxlbT4xMDEuPC9lbT7lvq7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g4/lj6rmo5Xpu5HnmoTlpKfni5fvvIzmr5vojLjojLjvvIzmub/muprmupr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pu5HpvLvlsJblh5HliLDkurrohLjkuIrmnaXll4XkuKr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ls+WtqeWtkOimgeiHqueIse+8jOS4jeeuoeS9oOmBh+WIsOWkmu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S4jeeuoeS9oOmBh+WIsOeahOaDheWGteWkmuS5iOaCsuWHie+8jOWAn+aVh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WgleiQve+8m+i2iuaYr+S4jeeIseiHquW3se+8jOi2iuaYr+ayo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zLjwvZW0+5L2g5bm06L275LmI77yf5LiN6KaB57Sn77yM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ICB5LqG77yM6L+Z6YeM77yM6Z2S5pil5piv5LiN5biM572V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Y3M1bm5uMH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NzNW5ubjBw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12E5EC5332D771D282B684E072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