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5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A152B9E33BAACAE23DD23CF042AD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152B9E33BAACAE23DD23CF042AD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6K+75Lmm55qE5Y+k6K+X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Hu+efs+S5g+acieeBq++8jOS4jeWH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eDn+OAguS6uuWtpuWni+efpemBk++8jOS4jeWtpumdnuiHqueEtuOAguS4h+S6i+mh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O+8jOS7luW+l+mdnuaIkei0pOOAgumdkuaYpemhu+aXqeS4uu+8jOWyguiDvemVv+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44CK5Yqd5a2m44CLPC9wPjxwPjxlbT4yLjwvZW0+5YWt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aE5a2m6K+X77yM5Yqf5aSr5rex5aSE54us5b+D55+l44CC5aSc5p2l5LiA56yR5a+S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eL5piv6YeR5Li55o2i6aqo5pe244CCJm1kYXNoOyZtZGFzaDvjgIrlpJzlkJ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kuabljbflpJrmg4XkvLzmlYXkurrvvIzmmajmmI/lv6fkuZD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jgILnnLzliY3nm7TkuIvkuInljYPlrZfvvIzog7jmrKHlhajml6DkuIDngrnlsJ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LTmupDmtYHpmo/lpITmu6HvvIzkuJzpo47oirHmn7PpgJDml7bmlrDjgILph5Hpno3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r7voirPlrqLvvIzmnKrkv6HmiJHlupDliKvmnInmmKXjgIImbWRhc2g7Jm1kYXNoO+OA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puOAizwvcD48cD48ZW0+NC48L2VtPueyl+e8r+Wkp+W4g+ijueeUn+a2r++8jOiFu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puawlOiHquWNjuOAguWOjOS8tOiAgeWEkueDueeToOWPtu+8jOW8uumaj+S4vuWtkOi4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OAguWbiuepuuS4jeWKnuWvu+aYpemprO+8jOecvOS5seihjOeci+aLqeWpv+i9p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eKueWgquWkuOS4luS/l++8jOivj+m7hOaWsOa5v+Wtl+Wmgum4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ZKM6JGj5Lyg55WZ5Yir44CLPC9wPjxwPjxlbT41LjwvZW0+5p2c6K+X6Z+p56yU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777yM5Ly85YCp6bq75aeR55eS5aSE5pCU44CC5aSp5aSW5Yek5Yew6LCB5b6X6auT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6Kej5ZCI57ut5bym6IO244CCJm1kYXNoOyZtZGFzaDvjgIror7vpn6nmnZzpm4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mJTkvZnmuLjkuqzljY7vvIzmnKrlsJ3lup/kuJjlo5HjgILnn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vZLlsbHlt53vvIzlv4Pov7nlj4zlr4Llr57jgILomZrppobnu53or6TorrzvvIznqbr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uJ/pm4DjgILljafnlr7kuLDmmofosavvvIznv7Dloqjml7bpl7TkvZzjgILmgIDmirH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4rvvIzlr53po5/lsZXmiI/osJHjgILml6LnrJHmsq7murroi6bvvIzlj4jlk4LlrZD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gILmiafmiJ/kuqbku6XnlrLvvIzogJXnqLzlsoLkupHkuZDjgILkuIfkuovpmr7lubb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7nlJ/lubjlj6/miZjjgIImbWRhc2g7Jm1kYXNoO+OAiuaWi+S4reivu+S5p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PpOS6uuWtpumXruaXoOmBl+WKm++8jOWwkeWjruW3peWkq+iAgeWn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6uOS4iuW+l+adpee7iOiniea1he+8jOe7neefpeatpOS6i+imgei6rOihj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Yas5aSc6K+75Lmm56S65a2Q6IG/44CLPC9wPjxwPjxlbT44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T6ICB5a2m6Zq+5oiQ77yM5LiA5a+45YWJ6Zi05LiN5Y+v6L2744CC5pyq6KeJ5rGg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2J5qKm77yM6Zi25YmN5qKn5Y+25bey56eL5aOw44CCJm1kYXNoOyZtZGFzaDvjgIrl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r5cv5YG25oiQ44CLPC9wPjxwPjxlbT45LjwvZW0+5a+M5a625LiN55So5Lmw6Imv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t6Ieq5pyJ5Y2D6ZKf57Kf44CC5a6J5bGF5LiN55So5p626auY5aCC77yM5Lmm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uE6YeR5bGL44CC5Ye66Zeo6I6r5oGo5peg5Lq66ZqP77yM5Lmm5Lit6L2m6ams5aS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44CC5ai25aa76I6r5oGo5peg6Imv5aqS77yM5Lmm5Lit6Ieq5pyJ6aKc5aaC546J44CC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qyy6YGC5bmz55Sf5b+X77yM5LqU57uP5Yuk5ZCR56qX5YmN6K+7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ip3lrabor5fjgIs8L3A+PHA+PGVtPjEwLjwvZW0+5Lq65b+D5aaC6Imv6IuX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mD5ruL6ZW/77yb6IuX5Lul5rOJ5rC054GM77yM5b+D5Lul55CG5LmJ5YW744CC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75Lmm77yM6IO46IeG5peg5L2z5oOz44CC5LiA5pyI5LiN6K+75Lmm77yM6ICz55uu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i944CCJm1kYXNoOyZtZGFzaDvjgIror7vkuabmnInmiYDop4HkvZ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+756ug5pGY5Y+l6ICB6ZuV6Jmr77yM5pmT5pyI5b2T5biY5oyC546J5by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bm05bm06L695rW35LiK77yM5paH56ug5L2V5aSE5ZOt56eL6aO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jZflm63ljYHkuInpppYmbWlkZG90O+WFtuWFreOAi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mm7Tnga/ngavkupTmm7TpuKHvvIzmraPmmK/nlLflhL/or7vkuabml7bjgILpu5H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i6Tlrabml6nvvIznmb3pppbmlrnmgpTor7vkuabov5/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eWtpuOAizwvcD48cD48ZW0+MTMuPC9lbT7lvZLlv5flroHml6DkupTkuqnlm63vvIz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KzmhI/lnKjlhYPlhYPjgILnga/liY3nm67lipvomb3pnZ7mmJTvvIznirnor77onYf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IfoqIDjgIImbWRhc2g7Jm1kYXNoO+OAiuivu+S5puOAizwvcD48cD48ZW0+M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lYzljYPlubTpnaHpnaHpo47vvIzlhbXprYLplIDlsL3lm73prYLnqbrjgILpm4bkuK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47lhpvkuZDvvIzkupjlj6TnlLflhL/kuIDmlL7nv4HjgIImbWRhc2g7Jm1kYXNoO+OA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uaUvue/gembhuOAizwvcD48cD48ZW0+MTUuPC9lbT7kuablvZPlv6vmhI/or7vmmJP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mnInlj6/kurrmnJ/kuI3mnaXjgILkuJbkuovnm7jov53mr4/lpoLmraTvvIzlpb3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oHlh6Dlm57lvIDvvJ8mbWRhc2g7Jm1kYXNoO+OAiue7neWPpSZtaWRkb3Q75Lmm5b2T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75piT5bC944CLPC9wPjxwPjxlbT4xNi48L2VtPuS5heaKm+mdkueugOadn+ihjOW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4n+iLjeidh+eUmuWPr+aGjuOAgui6q+aYr+iguemxvOmFrOWkmeWAuu+8jOm7h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ivu+S5pueBr+OAgiZtZGFzaDsmbWRhc2g744CK6Iif5Lit6K+75Lm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ip+WxseWtpuWjq+eEmumTtumxvO+8jOeZvemprOWNtOi1sOa3seWyq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S6uuW3sueUqOS4ieWGrOi2s++8jOW5tOWwkeS7iuW8gOS4h+WNt+S9meOAguaZtOS6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t+WbouWAvueblu+8jOeni+awtOa1rumYtua6nOWGs+a4oOOAguWvjOi0teW/heS7juWL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+8jOeUt+WEv+mhu+ivu+S6lOi9puS5puOAgiZtZGFzaDsmbWRhc2g744CK5p+P5a2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bGL44CLPC9wPjxwPjxlbT4xOC48L2VtPuiFkOWEkueijOeijOWPueaXoOWlh++8jOeL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l+e8luS4jeaIkeasuuOAgueZveWPkeaXoOaDheS+teiAgeWig++8jOmdkueBr+acieWR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aXtuOAgumrmOaip+etluetluS8oOWvkuaEj++8jOWPoOm8k+WGrOWGrOi/q+edo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WknOa4kOmVv+mlpeS9nOeln++8jOS4gOadr+WxseiNr+i/m+eQvOez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6eL5aSc6K+75Lmm5q+P5Lul5LqM6byT5bC95Li66IqC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iuS6qeaWueWhmOS4gOmJtOW8gO+8jOWkqeWFieS6keW9seWFseW+mOW+iu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oOmCo+W+l+a4heWmguiuuO+8n+S4uuaciea6kOWktOa0u+awtOad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KeC5Lmm5pyJ5oSfJm1pZGRvdDvlhbbkuIDjgIs8L3A+PHA+PGVtPjIw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iv5L2V54mp77yM56ev5biZ5YiX5qKB5qKg44CC6auY5paL5pmT5byA5Y2377yM54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q66K+t44CC6Iux6LSk6Jm95byC5LiW77yM6Ieq5Y+k5b+D55u46K6444CC5qGI5aS0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56bG877yM54q56IOc5Yeh5L+m5L6j44CCJm1kYXNoOyZtZGFzaDvjgIror7vkua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K+75Lmm5LiN6KeJ5bey5pil5rex77yM5LiA5a+45YWJ6Zi0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5LiN5piv6YGT5Lq65p2l5byV56yR77yM5ZGo5oOF5a2U5oCd5q2j6L+95a+7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nmb3pub/mtJ7kuozpppYmbWlkZG90O+WFtuS4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mKjlpJzmsZ/ovrnmmKXmsLTnlJ/vvIzokpnlhrLlt6joiLDkuIDmr5vovb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aXmnonotLnmjqjnp7vlipvvvIzmraTml6XkuK3mtYHoh6rlnKjooY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nguS5puacieaEnyZtaWRkb3Q75YW25LqM44CLPC9wPjxwPjxlbT4y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ygeaciOWgguWgguWOu++8jOWKneWQm+W/q+S4iumdkuS6kei3r+OAguWco+Wkh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+8jOW3peWkq+iQpOmbqui+ueOAgum6tOeUn+mjjuWRs+aBtu+8jOi+nOi0n+ilv+eq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ymeWyuOeJh+W4huW8gO+8jOWvhOS5puaXoOmbgeadp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6JuuJm1pZGRvdDvpgIHmm7nlkJvkuYvluoTmiYDjgIs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LiK5pWw57yW5Lmm77yM6Z2e5bqE5Y2z6ICB44CC5Lya6K+05b+Y6KiA5aeL55+l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iA5Y2D5Y+l77yM5LiN6Ieq6IO95b+Y5aCq56yR44CC5LuK5pyd5qKF6Zuo6ZyB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44CC5LiA5aOR5LiA5LiY77yM6L276KGr55+t5bi944CC55m95Y+R5aSa5pe2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5a2Q5LqR5L2V5Zyo77yM5bqU5pyJ546E57uP6YGX6I2J44CC5rGf5rKz5rWB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e25LqG44CCJm1kYXNoOyZtZGFzaDvjgIrmhJ/nmofmgakmbWlkZG90O+ivu+W6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u+acseaZpuW6teWNs+S4luOAi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3Rlc2E1bTlkb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N0ZXNhNW05Z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A152B9E33BAACAE23DD23CF042AD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