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3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2F14F97B16D245F9F3EE7894249A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F14F97B16D245F9F3EE7894249A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6LWw5b+D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PquimgeS9oOiCr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oeacieS7gOS5iOaYr+S4jeWPr+iDveeahOOAguS9oOS5i+aJgOS7peayoei+v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9oOi/mOayoeaciei2s+Wkn+eahOeUqOWKm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mguaEj+eahOaXtuWAmeS4jeimgeWwveW+gOaCsuS8pOmHjOmSu++8jOaDs+aDs+ac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eahOaXpeWtkOWQp+OAgjwvcD48cD48ZW0+My48L2VtPuaOqOWKqOS9oOeahO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uqeS9oOeahOS6i+S4muaOqOWKqOS9oOOAgjwvcD48cD48ZW0+NC48L2VtPu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aAu+W9kuS8mui/h+WOu++8jOWwseWDj+Wkp+mbqOi/h+WQjuaAu+S8muacieWkqeaZ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6uuS4juS6uuW3ruWIq+mdnuW4uOWwj++8jOW3ruWIq+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aWueW8j++8jOWwj+Wwj+eahOW3ruWIq+WGs+WumuS6huS4gOS4quS6uueahO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i0peOAgjwvcD48cD48ZW0+Ni48L2VtPuS4gOS7veiAleiAmOS4gOS7veaUtuiO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+8m+S5neS7veiAleiAmOS4gOS7veaUtuiOt++8jOS4gOWum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unuWwseWDj+S4gOS4quazpea9re+8jOacieS6uumAieaLqeayieaypuiLn+S4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S6uui3qOi/h+azpea9remdouWQkei/nOaWueOAguWmguaenOaDs+imgemAg+em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9re+8jOWwseW/hemhu+WKquWKm+WPmOW+l+S8mOengOOAgjwvcD48cD48ZW0+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aXoOazleaKk+WcqOaJi+S4re+8jOaAu+aYr+WPr+mBh+S4jeWPr+axgu+8m+ac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iDveWHhuehruaKiuaPoe+8jOaAu+aYr+Wvu+Wvu+WPiOinheinhe+8m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Wli+aWl+S4jeaBr++8jOaAu+aYr+WFhea7oeW4jOacm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WkquS4k+azqOS6juiHquW3seeahOS8pOWPo++8jOW/mOS6huimgeWO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+WIq+S6uuS8uOWHuueahOaJi+OAgjwvcD48cD48ZW0+MTAuPC9lbT7lho3lm7Dpmr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kvaDkuIDljrvlgZrkvr/kuI3lho3lm7Dpmr7kuo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h5LqL6Z2g6Ieq5bex5Y675Yqq5Yqb5LqJ5Y+W77yM6K+l5piv5L2g55qE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piv5L2g55qE5bCx5Yir5Y675by65rGC77yM5ZCm6ICF5L2g5Lya6L+H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PC9wPjxwPjxlbT4xMi48L2VtPuaDs+imgei/h+S4iueQhuaDs+eahOi9u+adv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cgOimgeW+iOaLvOWRveaJjeihjOOAguavleern+ayoeacieiwgeeahOaXpeWtk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4iuaOieS4i+adpeeahO+8jOS9oOaDs+imgeeahOS7u+S9leS4gOeCuee+juWlv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i4ruiEmuWOu+aRmOOAgjwvcD48cD48ZW0+MTMuPC9lbT7lsL3nrqHmiJHku6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jrDlrp7vvIzkvYbmmK/or7fkuI3opoHlv5jorrDmiJHku6zmnIDliJ3nmoT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Zeu5b+D5peg5oSn5b+D5pyA5a6J77yM6IO95aSf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q677yM5pWR5Lq677yM5pyA5piv5oSJ5oKm44CCPC9wPjxwPjxlbT4xNS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ni+aciee7iOeahOS6uuOAguimgeS5iOS4jeaEv+aEj+W8gOWni++8jOWAmOi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Wni++8jOWwseS4gOWumuS8mui1sOWIsOe7k+WxgO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Z/mnKrlhY3mmK/oi6bmtqnnmoTvvIzkuZ/orrjov5nlsLHmmK/kuIDkuKr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moTnu4/ljobvvIzlv4XpobvmnInnmoTlvIDlp4vvvIzmiY3kvJrmnInkuI3nrYnlv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HkuZDop4Llvojlpb3vvIzlr7nvvIzlsLHov5nmoLfvvIzkuLrlgZrkuIDkuK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liqDmsrnvvIE8L3A+PHA+PGVtPjE3LjwvZW0+5Yir5Z+L5oCo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6X5LiN5aSf576O5aW977yM5Zug5Li677yM6L+Z6L+Y5LiN5piv57uT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cgOWFrOW5s+eahOaYr+aXtumXtO+8jOacgOWBj+W/g+eah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WFie+8jOavj+S4quS6uumDveaLpeacieWQjOagt+eahDI05bCP5pe277yM5pyA5ZC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iQ5LqG5LiN5ZCM55qE5qC35a2Q44CCPC9wPjxwPjxlbT4xOS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9nOWcqOeahOiDvemHj++8jOWPquaYr+W+iOWuueaYk++8muiiq+S5oOaDr+aJgOaO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iq+aXtumXtOaJgOi/t+emu++8jOiiq+aDsOaAp+aJgOa2iOej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poLmnpzmiJHku6zlj6/ku6XmlLnlj5jmg4Xnu6rvvIzmiJHku6zlsL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mnKrmnaXjgII8L3A+PHA+PGVtPjIxLjwvZW0+55Sf5rS75pys5rKh5pyJ5a+8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s5q+P5Liq5Lq66YO95YOP5ryU5ZGY5LiA5qC377yM5Li65LqG5ZCI5LmO5Ym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6k55yf5Zyw6KGo5ryU552A44CCPC9wPjxwPjxlbT4yMi48L2VtPuWPquimgeS9o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vtOWHuuWGjeinge+8jOeUn+a0u+S4gOWumuS8mue7meS9oOS4gOS4qu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jMuPC9lbT7lgZrmnIDlpb3nmoTku4rlpKnvvIzlm57pob7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jlpKnvvIzov47mjqXmnIDnvo7lpb3nmoTmmI7lpKn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6LeR6LW35p2l6KKr5ouM5YCS5peg5pWw5qyh77yM5Lmf5LiN5oS/6KeE6KeE55+p5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6L6I5a2Q44CC5bCx566X6LeM5YCS5Lmf6KaB6LGq6L+I55qE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whuadpeeahOS9oO+8jOS4gOWumuS8muaEn+iwoueOsOWcqOaLvOWR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YuPC9lbT7kuIDkuKrkurrmnIDlj6/mgJXnmoTkuI3mmK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ogIzmmK/ku5blnKjlpLHotKXnmoTpmLTlvbHkuIvnnIvkuI3op4HpmL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ul5pyJ5ZaE6Imv5riF54G155qE5b+D77yM5byA5b+D5Zyw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b+r5Zyw5ZOt77yM5LiN55+r5o+J6YCg5L2c77yM5LiN5Y675pS75LqO5b+D6K6h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55Sf5bCx5Yia5Yia5aW944CCPC9wPjxwPjxlbT4yOC48L2VtPuS6uuS7r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suW8gOeIseS7luS7rOeahOS6uu+8jOWNtOeIsei6suW8gOS7luS7r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j6ropoHlhoXlv4PkuI3kubHvvIzlpJbnlYzlsLHlvojpmr7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DkuYjjgILkuI3opoHoibPnvqHku5bkurrvvIzkuI3opoHovpPmjon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b2T5L2g5a+555Sf5rS75oSf5Yiw5LiN5ruh55qE5pe25YCZ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yJ5pe26Ze05oqx5oCo77yM5LiN5aaC5a2m552A5Y675pS55Y+Y44CC55Sf5rS7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+Z5qC377yM5LiN566h5L2g5oqx5LiN5oqx5oCo77yM5a6D6YO95b6X6L+H44CC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eS5bqm5p2l6KeC5a+f5LiW55WM77yM5LiW55WM5Lya5q+U5L2g5oOz6LGh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PC9wPjxwPjxlbT4zMS48L2VtPueOsOWunuaYr+aui+mFt+eahO+8jO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Jp+edgOeahOS6uumdouWJje+8jOW4jOacm+S5i+mXqOS8vOS5juawuOi/nO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iOS4iuOAguWvueS6juS6uueUn+adpeivtO+8jOe7j+WOhu+8jOWwpOWFtuaYr+mCo+S5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e7j+WOhu+8jOawuOi/nOaYr+S4gOeslOW3qOWkp+eahOi0ouW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opoHmnInkv6Hlv7XmiJjog5zpmr7popjvvIznu4/luLjlsYXlv4P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4/okKXvvIzmgZLlv4PlnZrlrprkuI3np7vlnLDliqrlipv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YyW5Li65rOh5rKr77yM5raI6YCd5LmL5YmN77yM5L6d5pen6KaB5LiO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CP44CCPC9wPjxwPjxlbT4zNC48L2VtPuS/neaMgeW+rueske+8jOWBnOatouaKseaA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UueWPmOS4jeS6hueahOS6i+OAguW8gOW/g+S4juWQpu+8jOaXtumXtOaAu+aYr+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OAgjwvcD48cD48ZW0+MzUuPC9lbT7kurrlnKjouqvlpITpgIblooPml7bvvIz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jq/looPnmoTog73lipvlrp7lnKjmg4rkurrjgILkurrlj6/ku6Xlv43lj5fkuI3lub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miJjog5zkuI3lubjvvIzlm6DkuLrkurrmnInnnYDmg4rkurrnmoTmvZz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nq4vlv5flj5HmjKXlroPvvIzlsLHkuIDlrprog73muKHov4fpmr7lh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uA5LmI5LqL6YO96KaB5YWI5Zyo6Ieq6Lqr5om+5Y6f5Zug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Iuf5rGC5LuW5Lq644CC6Z6L5a2Q6ISP5LqG77yM5piv5Zug5Li65L2g6LWw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y5YeA44CCPC9wPjxwPjxlbT4zNy48L2VtPuS4jeWOu+i/vemAkO+8j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eacieOAguS4jeW+gOWJjei1sO+8jOawuOi/nOWOn+WcsOWBnOe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I3nrqHlpLHotKXlpJrlsJHmrKHvvIzpg73opoHpnaLlr7nnlJ/mtLv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IzmnJvjgII8L3A+PHA+PGVtPjM5LjwvZW0+5LiN5oOz55So54ix5oOF5p2l5riy5p+T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LiN5oOz55yL5L2g5aaC5q2k55ay5oOr77yM5L2O552A5aS05LiN55CG5Lya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35ryg77yf5peg5omA6LCT77yBPC9wPjxwPjxlbT40MC48L2VtPuimgeenr+ae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mgeWBmuWlveavj+S4gOS7tuS6i++8jOimgeWutuS6uui6q+S9k+WBpeW6t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QjuS4jeS8muWQjuaClOOAgjwvcD48cD48ZW0+NDEuPC9lbT7nvo7lpb3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uI3kvJrovbvmmJPojrflvpfjgILnnJ/mraPljrvlnZrmjIHkuIDku7bkuov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nIvlvpfop4HjgILnlJ/lkb3lj6rkuIDmrKHvvIzliKvlnKjmnIDnvo7nmoTlubTnuq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mnIDlpb3nmoToh6rlt7HvvIE8L3A+PHA+PGVtPjQyLjwvZW0+6L+Z5Liq5LiW55W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LiW55WM77yM5LiN5piv6K+05L2g5oiQ5Yqf5LqG77yM5L2g5oOz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Ga5LuA5LmI44CCPC9wPjxwPjxlbT40My48L2VtPuS4jeiLpuS4jee0r++8jO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s++8m+S4jeaLvOS4jeaQj++8jOetieS6jueZvea0u+OAgj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kuIDkuKrotJ3lo7Pph4zpg73mnInnj43nj6DvvIzkvYbnj43nj6DkuIDlrp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tJ3lo7PkuK3vvIzkuI3mmK/mr4/kuKrliqrlipvnmoTkurrpg73kvJrmiJD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Dlip/nmoTkurrkuIDlrprlvojliqrlipvvvIE8L3A+PHA+PGVtPjQ1LjwvZW0+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eM77yM5Y2z5L2/5rKh5pyJ6LCB77yM5Y2z5L2/5aSx5Y676LCB77yM5Lmf5Y+v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aqE5YKy55qE5rS7552A44CCPC9wPjxwPjxlbT40Ni48L2VtPue7iOeptui/mO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muiHquW3seeahOS4u+inku+8jOaJgOS7peW/hemhu+WdmuW8uui1sO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rrlv4PvvIzkuIDoiKzkuI3kvJrmrbvlnKjlpKfkuov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gqPkupvkuIDmrKHkuIDmrKHnmoTlsI/lpLHmnJvvvIzmiJDkuoboh7Tlkb3kvK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q+P5aSp6YaS5p2l6YO95pyJ5Lik5Liq6YCJ5oup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qKm5oiW6LW36Lqr6L+96YCQ5qKm5oOz44CCPC9wPjxwPjxlbT40OS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9qeaOku+8jOavj+S4gOWkqemDveS4jeS8mumHjeadpeOAguWUr+S4gOWPr+S7p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i/nOabtOWuveeahOi3r++8jOWwseaYr+aIkOS4uuavlOaYqOWkqeabt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BmuS4quihjOWKqOa0vuWQp++8jOavj+S4gOS4quW+ruWwj+eahOaUueWPmO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S8mue7meS9oOeahOS6uueUn+W4puadpeWkp+eahOaUueinguWSjOS4jeW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JbnlYzkuIrllK/kuIDlj6/ku6XkuI3lirPogIzojrfnmoT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qbfvvIzllK/kuIDlj6/ku6Xml6DkuK3nlJ/mnInnmoTmmK/moqbmg7PvvIzmsqHmnIn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mmK/kuI3liqjmiYvlsLHlj6/ku6Xlrp7njrDnmoTjgILkuJbnlYzomb3mrovph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ropoHkvaDmhL/mhI/otbDvvIzmgLvkvJrmnInot6/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yN55WP5oOn5bu656uL6Ieq5L+h55qE5pyA5b+r5pyA56Gu5a6e55qE5pa55rO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75YGa5L2g5a6z5oCV55qE5LqL77yM55u05Yiw5L2g6I635b6X5oiQ5Yqf55qE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6uueUn+WmguWQjOaVheS6i++8jOmHjeimgeeah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acieWkmumVv++8jOiAjOaYr+WcqOS6juacieWkmuWlv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vvIzlvZPkvaDmhI/or4bliLDoh6rlt7HmtLvnnYDnmoTml7blgJnvvIzlsL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g7PliLDmrbvkuqHvvIznhLblkI7lho3liqrlipvljrvmjqLlr7vlpoLkvZXmiY3og7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m7Tlpb3jgII8L3A+PHA+PGVtPjU0LjwvZW0+6ICD6JmR5LiA5Y2D5qyh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LiA5qyh77yb54q56LGr5LiA5LiH5qyh77yM5LiN5aaC5a6e6Le15LiA5qyh77y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LeM5YCS77yM6IOc6L+H5peg6LCT55qE5b235b6o77yM5bCG5p2l55qE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oSf6LCi546w5Zyo5aWL5paX55qE5L2g44CCPC9wPjxwPjxlbT41NS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edgOaXoOiuuumBh+WIsOS7gOS5iOS6i+aDhe+8jOaso+WWnOOAgeaCsuS8pOaIluaYr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tOW0qea6g+OAgemDveiDveWkn+S4jeWKqOWjsOiJsu+8jOiHquW3seWkhOeQh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qOWIq+WvuemUme+8jOWlveWlveaIkOmVv+OAgjwvcD48cD48ZW0+NTYuPC9lbT7nlrLl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ph4zvvIzmgLvopoHmnInkupvmuKnmn5TnmoTmoqbmg7P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6LCB55qE5bm46L+Q77yM5Yet56m66ICM5p2l44CC5Y+q5pyJ5b2T5L2g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qq5Yqb77yM5L2g5omN5Lya6Laz5aSf5bm46L+Q77yM6L+Z5LiW55WM5LiN5Lya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95Yqq5Yqb5ZKM5Z2a5oyB44CCPC9wPjxwPjxlbT41OC48L2VtPuWwkeivtOW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peWPpemDveS8muW+l+WIsOWIq+S6uueahOmHjeinhu+8m+WkmuivtOWwkeWB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emDveS8muWPl+WIsOWIq+S6uueahOW/veinhuOAgjwvcD48cD48ZW0+NT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mnInpgqPkuYjlpJrnmoTlhazlubPlj6/oqIDjgILlgY/ovazkuIDkuIvkvaDnmoT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pgIbpo47lsLHkvJrmiJDkuLrpobrpo47jgILliLvoi6bliqrlipvvvIzlnZrmj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vvIzmnIDnu4jogIDnnLznmoTlpKrpmLPlsLHkvJrot5HliLDkvaDnmoTouqvlkI7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otbfngrnlubbkuI3mmK/pgqPkuYjph43opoHvvIzph43opoHnmoTmmK/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rXovr7kuoblk6rph4zjgII8L3A+PHA+PGVtPjYwLjwvZW0+5YWI55u45L+h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ir5Lq65omN5Lya55u45L+h5L2g44CCPC9wPjxwPjxlbT42MS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jku+8jOWujOWFqOS4jemcgOimgeWIq+S6uuadpeWRiuivieS9oO+8jO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IuPC9lbT7luKbnnYDmhJ/mgannmoTlv4PlkK/nqIvvvIz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iLHniLbmr43vvIzniLHoh6rlt7HvvIzniLHmnIvlj4vvvIzniLHku5b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Yuk5aWL5ZKM5pm65oWn5piv5Y+M6IOe6IOO77yM5oeS5oOw5ZKM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5piv5Lqy5YWE5byf44CCPC9wPjxwPjxlbT42NC48L2VtPuebruagh+eahOWdmuWum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S4reacgOW/heimgeeahOWKm+mHj+a6kOazieS5i+S4gO+8jOS5n+aYr+aIkOWKn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qOS5i+S4gOOAguayoeacieWug++8jOWkqeaJjeS5n+S8muWcqOefm+ebvuaXoOWum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hOS4reW+kuWKs+aXoOWKn+OAgjwvcD48cD48ZW0+NjUuPC9lbT7lnKjoibDoi6blj4j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rKLkuZDnmoTlrabkuaDnlJ/mtq/kuK3vvIzmsqHmnInkuI3lirPogIzojrfnmoTlpb3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kv53mjIHnnYDkuIDpopflubPluLjlv4PlkozmsLjkuI3otKXnmoTkv6H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IDnlarno6jnu4PvvIzpgYflm7Dpmr7vvIzlhrPkuI3mlL7lvIPvvIzov47liIP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h6rlt7Hkvr/mmK/miJDlip/ogIXjgII8L3A+PHA+PGVtPjY2LjwvZW0+5b2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4+N5oOc5bmz5Yeh55qE5bm456aP5pe277yM5bCx5bey57uP5oiQ5LqG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a6244CCPC9wPjxwPjxlbT42Ny48L2VtPuW9k+iHquW3see0r+eahOaXtuWAme+8jOWw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eci+eci+i6q+i+ueWcqOWKquWKm+eahOS6uuOAgjwvcD48cD48ZW0+Njg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rPmgJXnmoTmmK/oh6rlt7HkuI3nn6XpgZPnmoTkuJzopb/vvJvmnIDmg7Popo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K/oh6rlt7HlvpfkuI3liLDkuJzopb/vvJvmnIDmg7Plv7XnmoTmmK/oh6rlt7H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kuJzopb/jgII8L3A+PHA+PGVtPjY5LjwvZW0+55Sf5ZG95aSq6L+H55+t5p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qG5piO5aSp5LiN5LiA5a6a6IO95b6X5Yiw44CCPC9wPjxwPjxlbT43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ahOS6i+aDhemDveaYr+WmguatpO+8muW9k+S9oOWIu+aEj+WcsOi/veaxguaXt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Dj+idtOidtuS4gOagt+aMr+e/hemjnui/nO+8m+W9k+S9oOS4k+W/g+iHtOW/l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Ej+WklueahOaUtuiOt+W3suaChOaChOadpeWIsOS9oOeah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sqHmnInkurrkvJrlhbPlv4PkvaDku5jlh7rov4flpJrlsJH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vpfntK/kuI3ntK/vvIzmkZTlvpfnl5vkuI3nl5vvvIzku5bku6zlj6rkvJrnnIv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q5nlnKjku4DkuYjkvY3nva7vvIznhLblkI7nvqHmhZXmiJbphJnlpLfjgILkuLrkuob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vo7kuIDngrnvvIznjrDlnKjlv4Xpobvoi6bkuIDngrn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piv5LuA5LmI5rKh5pyJ5LuA5LmI77yM5Y+q5piv5pu06LWw6L+R5oiQ5Yqf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Q5Yqf5piv5LuA5LmI5bCx5piv6LWw6L+H5LqG5omA5pyJ6YCa5ZCR5aSx6LSl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Ymp5LiL5LiA5p2h6Lev77yM6YKj5bCx5piv5oiQ5Yqf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4jeaUvuW8g++8jOS4jeaKm+W8g++8jOaRlOWAkuS6huWwseerm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iq+WbsOmavuaJgOaJk+WAku+8jOeUqOW+rueskeWOu+mdouWvue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lL7nqbrnmoTlv4PvvIzmmK/mnIDlpb3nmoTnpLznianvvJvni6z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mK/mnIDnvo7nmoTpo47mma/jgII8L3A+PHA+PGVtPjc1LjwvZW0+5Lu75L2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77yM5Zyo5L2g5oiQ5Yqf55qE6YKj5Yi777yM6YO95Lya6KKr5Lq66K+05Li6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5Z2a5oyB5YGa5L2g6Ieq5bex77yM6ICM5LiN5piv5Zyo6Lev5LiK6KK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+u5pS555qE6Z2i55uu5YWo6Z2e44CCPC9wPjxwPjxlbT43Ni48L2VtPuWNleaequWM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WIq+aAle+8jOS4gOiFlOWtpOWLh+WPiOWmguS9le+8jOi/meS4gOi3r+S9oOWPr+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9huS4jeiDveaAguOAgjwvcD48cD48ZW0+NzcuPC9lbT7pnaDoh6rlt7HvvIzlho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kuIDmraXmraXkuZ/og73otbDlrozvvIzlho3nn63nmoTot6/vvIzkuI3ov4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hJrkuZ/ml6Dms5XliLDovr7jgII8L3A+PHA+PGVtPjc4LjwvZW0+5LiN6KaB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Lit5aS55p2C552A5YKy5oWi77yM5LiN6KaB5L2/5L2g55qE6LCm6Jma5b+D57y6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44CCPC9wPjxwPjxlbT43OS48L2VtPuayoeacieekgeefs++8jOWwseayoeaci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quiKse+8m+ayoeacieaMq+aKmO+8jOWwseayoeacieWjruS4ve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ogarmmI7nmoTkurrvvIzmgLvlnKjlr7vmib7lpb3lv4Pmg4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kurrvvIzmgLvlnKjkv53mjIHlpb3lv4Pmg4XvvJvlubjnpo/nmoTkurrvvI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qvlj5flpb3lv4Pmg4XvvIzmi6XmnInlpb3lv4Pmg4XvvIzlv6vkuZDkurrkuID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iN5Li65aSx6LSl5om+5YCf5Y+j77yM5Y+q5Li65oiQ5Yqf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44CCPC9wPjxwPjxlbT44Mi48L2VtPuS6uueUn++8jOWPquacieS9oOiHquW3s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JjeiDveecn+ato+eahOWKquWKm+OAgui/meaYr+S7u+S9leS6uumDveaXoOaz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Oi/q+iuqeS9oOi+vuWIsOeahOebrueahO+8jOWug+WPquiDveaYr+WHuueUs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heW/g+eahOaEj+aEv++8jOS9oOaJjeS8muecn+ato+eahOedgOaJi+WOu+iwg+aVt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jOWWhO+8jOWOu+aPkOWNh++8jOWOu+WhkemAoOS4gOS4quabtOWlve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lj43nnIHkuI3mmK/ljrvlkI7mgpTvvIzmmK/kuLrliY3ov5vp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g1c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iNWkuaHRtbCI+aHR0cHM6Ly9kdWFuanV6aWt1LmNvbS9kdWFuanV6aS9oNXNhamoyYjV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F14F97B16D245F9F3EE7894249A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