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1E03F0025824B83A6CE5CEF5F7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1E03F0025824B83A6CE5CEF5F7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GY5oqE5bCP5a2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fs+agkeiIkuWxleW8gOS6hum7hOe7v+Wrq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adoe+8jOWcqOW+ruW+rueahOaYpemjjuS4rei9u+aflOWcsOaLguWKq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+pOi6q+edgOe7v+ijheeahOS7meWls+WcqOe/qee/qei1t+iInuOAguWkueWcq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mXtOeahOahg+agkeS5n+W8gOWHuuS6humynOiJs+eahOiKseacte+8jOe7v+eahO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ahOiKse+8jOecn+aYr+e+juaegeS6hu+8gTwvcD48cD48ZW0+Mi48L2VtPuiIueWk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hei1t+eahOa1quiKse+8jOWQn+WUseiRl+asouS5kOeahOatjO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ebm+W8gOeahOeZveS4gemmmeiKse+8jOWmgumbqu+8jOWmgueOie+8jO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heeahOa1quiKseOAgjwvcD48cD48ZW0+NC48L2VtPuWkmuS4gOS7veW+ruesk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wkeS4gOS7veaCsuiLpu+8m+WkmuS4gOS7veW4ruWKqe+8jOS4lumXtOWwseS8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Gt+a8oOOAguavj+WkqeWcqOS9oOeahOW/g+mHjOW8gOS4gOacteWWhOiJr+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W/g+eahOazieawtOWOu+a1h+eBjOOAgue7iOacieS4gOWkqe+8jOiNkua8o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aYpeWkqeOAgjwvcD48cD48ZW0+NS48L2VtPumBjeWcsOmDveaYr+WGnOS9n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HkeeBv+eBv+eahOeOieexs++8jOmrmOaigeWDj+a2qOe6ouS6huiEuO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gOS4quS4quWPiOWkp+WPiOWchueahOWNl+eTnOWDj+S4gOS4quS4quW4g+Wog+Wo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inieOAguWkp+eZveiPnOeip+e7v+eip+e7v+eahO+8jOWQg+i1t+adpeS4gOWumuW+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p++8gei/meaXtuS+r+aIkeS7rOeci+ingeWcsOmHjOeahOS6uuS7rOiEuOS4iuesk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+8jOato+WcqOW/meedgOS4sOaUtuOAgjwvcD48cD48ZW0+Ni48L2VtPuWNlei9pua/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aXoOW/p+aXoOiZkeeahOmjju+8jOaSqeWKqOedgOWls+eUn+eahOijmeaRhuWSj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o+inku+8jOS7luS7rOS4gOi1t+epv+i/h+mmmeaon+agke+8jOepv+i/h+e0q+Wg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v+i/h+mdkuiRseS4gOagt+eahOmdkuaYpeWygeac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e+nuiNieWDj+S4gOS4quWus+iHiueahOWvhuaWr++8jOWPqumcgOWcqOWug+eahOWP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ChOaChOS4gOeisO+8jOWug+WwseWQiOaLoui1t+adpe+8jOaeneadoeS5n+maj+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S4iuWOu++8jOWlveWDj+S4jeaVouingeS6uuS8vO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sOWkj+Wkqe+8jOiSv+iNiemVv+ayoeWkp+S6uueahOiFsOS6hu+8jOmVv+ay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tOmhtuS6hu+8jOm7hOeLl+i/m+WOu++8jOi/nuS4quW9seS5n+eci+S4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tpuWIsOW+iOWkmuS4nOilv+eahOWGs+eqje+8jOWw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i+WtkOS4jeimgeWtpuW+iOWkmueahOS4nOilv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miJHku6zlhbTpq5jph4fng4jvvIzmrKLlo7DnrJHor63jgILkuI3kuIDkvJr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naXliLDkuoblub/pmJTnmoTnlLDph47ph4zvvIzkvaDnnIvvvIznp4vlp5H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npzlm63vvIzmiZPlvIDlpbnnmoTljJblpobnm5LvvIzmioroi7nmnpzmk6blvp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vvIzkuIDkuLLkuLLnmoTokaHokITlg4/kuIDkuLLkuLLnj43n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ZCR6L+c5aSE5pyb5Y6777yM55yL6KeB5LqG5ZCE56eN5ZCE5qC3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beo55+z77yM5qiq5Y2n5Zyo5aSn5bOh6LC35YaF44CC6L+Z5bCx5piv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S4h+efs+W4g+mYtSZyZHF1bzvvvIzmnInnmoTlg4/kuIDlj6rlt6j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otrTlnKjpgqPph4zvvIzov5nmmK/nn7Pom5npmLXvvJvmnInnmoTlg4/kuIDnvq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nKjmuZbovrnmiI/msLTvvIzov5nlsLHmmK/lm5vosaHpmLXjgILkuI3ov5zlpI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joTlhbPpmLXjgII8L3A+PHA+PGVtPjEyLjwvZW0+5ruh5aSp57qi5LqR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R5rOi77yM57qi5pel5YOP5LiA54KJ5rK46IW+55qE6ZKi5rC077yM5Za36JaE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YWJ6ICA55y844CCPC9wPjxwPjxlbT4xMy48L2VtPuWwj+m4n+S4jeefpei6suWM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csOaWueWOu+S6hu+8m+iNieacqOmDveWeguWktOS4p+awlO+8jOWDj+aYr+Wl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avme+8m+WPquaciemCo+efpeS6hu+8jOS4jeS9j+WcsOWcqOaeneWktOWPkeWHuu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rmOWPq++8m+ecn+aYr+egtOmUo+eijum8k+WcqOabv+eDiOaXpeWRkOWWiuWKqeWo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uKnmmpbmmK/po5jpo5jmtJLmtJLnmoTmmKXpm6jvvJ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K/lhpnlnKjohLjkuIrnmoTnrJHlvbHvvJvmuKnmmpbmmK/kuYnml6Dlj43pob7nmoT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JvmuKnmmpbmmK/kuIDkuJ3kuI3oi5/nmoTphY3lkIj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aKD55WM5piv5LiA54mH6ZSm57uj77yM6ICB5biI77yM5oKo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Lq677yb5Lq655Sf55qE6YGT6Lev5Z2O5Z235LiN5bmz77yM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5qE6ZO66Lev55+z44CCPC9wPjxwPjxlbT4xNi48L2VtPua5lumdo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tOa4heingeW6le+8jOWxseWFieawtOiJsuiejeS4uuS4gOS9k++8jOa0geeZv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S6juS7meWig+S5i+mXtO+8jOa1gei/nuW/mOi/l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lsIblt6LlronmlL7lnKjnuYHoirHlq6nlj7blvZPkuK3vvIzpq5jlhbT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bzmnIvlvJXkvLTlnLDljZblvITmuIXohIbnmoTllonlkpnvvIzllLHlh7rlrpv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LlrZDvvIzot5/ovbvpo47mtYHmsLTlupTlkoznnY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aS05LmM6buR6Zeq5Lqu55qE56eA5Y+R6Ieq54S25Zyw5oqr6JC95LiL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6ZSm57yO5LiA5qC35YWJ5ruR5p+U6L2v44CCPC9wPjxwPjxlbT4x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6puWSjOm7kem6puWcsOmHjO+8jOWcqOWyuOi+ueeahOiKpuiLh+S4m+S4re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W8seiAjOWYiOadgueahOm4o+WjsOOAgjwvcD48cD48ZW0+MjAuPC9lbT7ov5zlpIT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nvqTlsbHvvIzlnKjpmLPlhYnnhafmmKDkuIvvvIzmiqvkuIrkuobph5Hpu4T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vvIzmmL7lvpfmoLzlpJbnvo7kuL3jgII8L3A+PHA+PGVtPjIxLjwvZW0+5ZCr576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OP5LiA5Liq5a6z576e55qE5aeR5aiY77yM5Y+q6KaB5Zyo5a6D55qE5Y+254mH5Li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6Kw77yM5a6D5bCx5ZCI5oui6LW35p2l77yM5p6d5p2h5Lmf6Lef552A5L2O5Z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5YOP5LiN5pWi6KeB5Lq65Ly855qE44CCPC9wPjxwPjxlbT4yMi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eagj++8jOeEtuWQjumdkuiXpOeIrOi/h++8jOmCo+S6m+Wwj+enmOWvhueCuee8g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Dj+WPtueJh+S4i+Wwj+aGqeeahOidtOidtu+8jOWBmuaipuS4gOiIrO+8jO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eyieW9ouWuueOAgjwvcD48cD48ZW0+MjMuPC9lbT7lnKjluqfnmoTkurrlhajpg7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lvbHlk43vvIzkuIDkuIvlrZDkuZ/pg73lj5jlvpfkuKXogoPotbfmnaXjgIL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sLTnqoHnhLbokL3liLDlhrfmsLTph4zvvIzkuIDkuIvlrZDmlbTkuKrohLjpg73lh53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0LjwvZW0+5ZCs5LqG6KKL6byg55qE6K+d77yM5aSn5a6255u0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Y+v5piv5Y+I5LiN5b6X5LiN5pyN5LuO5ZG95Luk77yM5Y+q5aW96Ium57uD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44CCPC9wPjxwPjxlbT4yNS48L2VtPuaXtuadpeW/hemhu+imgei2geaXt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Ou+aXoOWjsOaBr+OAgjwvcD48cD48ZW0+MjYuPC9lbT7miJDnhp/nmoTpuqblrZ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nYDlpLTvvIzpgqPmmK/lnKjmlZnmiJHku6zosKbpgIrvvJvkuIDnvqTomoLomoHog73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KfpqqjlpLTvvIzpgqPmmK/lnKjmlZnmiJHku6zlm6Lnu5PvvJvmuKnpobrnmoTmsL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sqnnn7PvvIzpgqPmmK/lnKjmlZnmiJHku6zlnZrpn6fvvJvonJzonILlnKjoirHku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vvIzpgqPmmK/lnKjmlZnmiJHku6zli6TlirPjgII8L3A+PHA+PGVtPjI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Sf5ZG95piv5LiA5Liq5a2j6IqC44CC5q+P5Liq5a2j6IqC6YO95Lya5pyJ5pil5Y2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Y2z5L2/5Yiw5LqG5ruh5aS055m95Y+R77yM5oiR56Gu5L+h55Sf5ZG9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mB6I2j44CC5Y+q6KaB57qv5rSB55qE5b+D5oCA6YeM6L+Y6I2h5ry+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rSS552A6Zuo44CCPC9wPjxwPjxlbT4yOC48L2VtPuaiqOagkeeahOS4iuWx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aeo+agke+8jOi/meS4gOmil+mil+e6oueOm+eRmeS8vOeahOWkp+aeo+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eFp+WwhOS4i++8jOaZtuiOueWJlOmAj++8jOmXqueDgeedgOiAgOecvOeah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o+WPkeWHuuivseS6uueahOa4hemmme+8jOS7pOS6uuWegua2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r4Llr6XnmoTlpJzvvIznqbrmsJTph4znmoTlr5LlhrfvvIzorqnkur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vvIzmsqHmnInkuIDkuJ3lm7Dpob/vvIzlkbzlkLjlurjplb/ogIzmson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CO6KiA5piv5LiA5Y+q5b+D54G155qE6JuA6Jmr77yM5bCG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JuA5b6X6Z2i55uu5YWo6Z2e77yb6LCO6KiA5piv5LiA5Liq5rex5rex55qE5rOl5r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ex6Zm35YW25Lit5peg5rOV6Ieq5ouU77yb6LCO6KiA5piv5LiA5Liq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Se77yM6K6p5Lq65Z2g5YWl572q5oG255qE5rex5riK5LiH5Yqr5LiN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vu+S5puWwseaYr+aIkeeahOWoseS5kOOAguaIkeS4jeaKiu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6jumFkuW6l+OAgeaIluS7u+S9leS4gOenjeaBtuWKo+eahOa4uOaIj++8m+iA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6i+S4mueahOWLpOWKs++8jOS7jeWwseaYr+aMieeFp+W/heimge+8jOS4jeWAp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IuPC9lbT7ljbDlhaXnnLzluJjvvIzkuKTlj6rnn7Ppvp/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pLTnnIvlpKnvvIzplb/puKPkuIDlo7DvvIzlg4/mmK/lnKjov47mjqX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lkaLvvIHov5nmma/ngrnlsLHlj6smbGRxdW875Y+M6b6f6L+O5a6+JnJkcXVvO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/mOaYr+WImuWImuW8gOWni+WTqe+8gei/meiuqeaIkeWvueWQjumdoueahOmjjuaZ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cn+W+heOAgjwvcD48cD48ZW0+MzMuPC9lbT7kuabnsY3luK7liqnmiJHku4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4Lms6XloZjph4znq5nkuobotbfmnaXvvIzlpoLmnpzmsqHmnInkuabnmoTluK7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oqvmhJrooKLlkozkuIvmtYHmt7nmrbvjgII8L3A+PHA+PGVtPjM0LjwvZW0+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5YmN6Z2i5bCx5piv6ZO65ruh6bKc6Iqx55qE5bq35bqE5aSn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gOS4quS4que6ouefs+amtOWwseWDj+S4gOS4quS4quWwj+WnkeWo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skeiEuO+8jOi6suWcqOagkeaenemXtOOAgjwvcD48cD48ZW0+Mz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mmK/pnaLlr7nnjrDlrp7lvq7nrJHvvIzlsLHmmK/otorov4fpmpznoo3ms6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JvnlJ/mtLvvvIzlsLHmmK/nlKjlv4PngbXkuYvliarvvIzlnKjkurrnlJ/kuY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4Hlh7rlj7bnu7/nmoTmnp3lpLTvvJvnlJ/mtLvvvIzlsLHmmK/pnaLlr7nlm7Dmg5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ml7bvvIzngbXprYLmt7HlpITnh4PotbfosYblpKfljbTmmI7kuq7kuJTlvq7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sZXjgII8L3A+PHA+PGVtPjM3LjwvZW0+5LiN6KaB5aSq55u45L+h6K646K+677yM6K6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7uT5Ye655qE5p2+5p6c77yM5p2+5p6c5bC9566h576O5aaZ77yM6LCB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N5Lya6KKr5a2j6IqC5omT6JC977yM5py65Lya77yM5Yet6Ieq5bex5LqJ5Y+W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Z2g6Ieq5bex5oqK5o+h77yM55Sf5ZG977yM5piv6Ieq5bex55qE55S75p2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L6d6LWW5Yir5Lq6552A6Imy44CCPC9wPjxwPjxlbT4zOC48L2VtPuWyu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eBr+WAkuaYoOWcqOa5luS4re+8jOWlveWDj+mil+mil+Wuneefs+e8gOWcqOa5lumd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OAgjwvcD48cD48ZW0+MzkuPC9lbT7lvoDkuovlpoLmrYzvvIzlnKj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lsL3nrqHmnInov4flnY7lnbfvvIzmnInov4fpgZfmhr7vvIzljbTmsqHmnI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ZLmmKXnmoTnvo7kuL3jgILnm7jkv6Hoh6rlt7HvvIzluIzmnJvmgLvmmK/mnI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rrDkvY/pgqPlj6Xor53vvJrplJnov4fkuoblpKrpmLPvvIzmiJHkuI3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vvIzmiJHlsIbplJnov4fmnIjkuq7lkozmmJ/ovr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77yM5pil5aSp55qE5aSq6Ziz6K+l55S75LuA5LmI6aKc6Imy5ZGi77yf5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q5b2p6Imy55qE44CC5Zug5Li65pil5aSp5piv5Liq5aSa5b2p55qE5a2j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5puexjeWlveavlOS4gOaetuair+WtkO+8jOWug+iDveW8le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Zu+S4iuefpeivhueahOauv+WgguOAguS5puexjeWmguWQjOS4gOaKiumSpeWM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4ruWKqeaIkeS7rOW8gOWQr+W/g+eBteeahOaZuuaFp+S5i+e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t6/ovrnnmoTpnJPombnnga/pl6rng4HnnYDvvIzkuI3nn6XkvZXml7b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uoblt6XkvZzvvIzkvYbmmK/ohJHooovph4zljbTmsqHmnInkuJ3mr6vnmoTljbD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g73lpKnvvIzkuIrnmoTmmJ/mmJ/mr5TpnJPombnnga/ov5jopoHnkoDnkqjlp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mt7HlpJznmoTkuIDliIfpg73msonlr4LlnKjpu5HlpJzkuYvkuK3vvIzllK/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nkoDnkqjnmoTmmJ/mlpfnmoTnhafogIDkuIvjgII8L3A+PHA+PGVtPjQ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eo5aSn55qE5rC05bmV5ZGI546w5Zyo5oiR5Lus6Z2i5YmN44CC5rC05rWB5ouN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+z77yM5Y+R5Ye65beo5ZON77yM5Zyo6aOe5rqF5Ye655qE5rC06Iqx5pyJ556s6Ze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KF6KKF55qE55m954Of77yM5Y2z6ICM5oyl5pWj77yM5ZGo6ICM5aSN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Vv+Wuieihl+WNjueBr+mrmOeFp++8jOW3nea1geS4jeaBr+eah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r+WFiemXqueDge+8jOWDj+mTtuays+S7juWkqeiAjOmZj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lm7TnmoTlpKflsbHlg4/kuIDluYXkupTpopzlha3oibLnmoToirHlu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il5aSp5L2/5aSn5Zyw54SV54S25LiA5paw77yM5pil5aSp57u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uh5Zut5pil6Imy77yM5pil5aSp57uZ5oiR5Lus5qyi5LmQ5ZKM5biM5pyb77yM5YK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L5Y+R5ZCR5LiK44CCPC9wPjxwPjxlbT40Ny48L2VtPuiLpumHjeiAjO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S7v+S9m+WBnOa7nuS6hu+8m+eBq+eDreeahOiEuOaEgeiLpuWcsOetieWAme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aYr+mjjuS4jeadpeOAguWkqumYs+WcqOiTneW+l+WPkeaal+eahOWkqeepuu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o+i+o+WcsOeFp+edgO+8m+WcqOaIkeS7rOWvuemdoueahOWyuOS4iuaYr+S4gOeJh+m7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meeahOeHlem6pueUsO+8jOacieS6m+WcsOaWuemVv+WHuuiLpuiJvuadpe+8jOern+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m6puepl+mDveS4jeWKqOaRh+S4gOS4i+OAgjwvcD48cD48ZW0+NDguPC9lbT7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mnInkuLvmhI/vvIzlg4/kuKLkuobprYLkvLznmoTvvIzlkYblkYblnLDnq5n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5LjwvZW0+5q+b5q+b57uG6Zuo77yM5oKE5oKE5peg5aOw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2A77yM5YOP5piv5peg5pWw6JqV5aiY5ZCQ5Ye655qE6ZO25Lid44CC5Y2D5LiH5p2h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6I2h5ry+5Zyo5Y2K56m65Lit77yM6L+36L+35ryr5ryr55qE6L2757qx77yM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R5rK55rK555Sw6YeO44CCPC9wPjxwPjxlbT41MC48L2VtPuWlueeahOaWh+eroOWG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OAgue7k+aehOWwseWDj+S6uuS9k+WGheeahOelnue7j+e7k+WSjOelnue7j+e9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mCo+agt+S4peWvhuOAgjwvcD48cD48ZW0+NTEuPC9lbT7mtbfpnaLkuIrot4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nuqLml6XvvIzpspzoibPlpLrnm67vvIzmtbfnqbrpob/ml7bmtJLmu6Hkuobph5H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naLnlLHloqjok53kuIDlj5jogIzkuLrmuZvok53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5piv6buE5rKZ5Lit55qE56Kn546J77yM5piv5p6v5rW35Lit55qE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S5ryg5LiK55qE6Iux6ZuE77yb5a6D5Lus57uZ54K954Ot5aaC54Sa55qE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5Sf5py677yM5bim5p2l5LqG57mB6I2j77yM5Lmf5bim5p2l5LqG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6Imy5b2p44CCPC9wPjxwPjxlbT41My48L2VtPumbquiKseaLpeaci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Yn+aXj++8jOW9k+WlueW8gOWni+i3s+iInuaXtu+8jOWNg+WNg+S4h+S4h+eahO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e/mOmmluingueci+OAgjwvcD48cD48ZW0+NTQuPC9lbT7muZbmsLTmtYHlvpflj6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EmbGRxdW875ZOX5ZWm5ZWmJnJkcXVvO+WDj+S4gOaUr+WKqOWQrOeahOatjO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jkuq7mlpzmjILlnKjlpKnnqbrvvIznrJHnm4jnm4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jKTmu6Hkuobpk7bmsrPvvIznnKjlt7TnnYDnnLznnZ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LuT6byg5Yia5Yia5omN5p2l5Yiw6L+Z5Liq5LiW55WM5LiK77yM5a6D5Lus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L+Y5rKh5pyJ552B5byA77yM5bCx5YOP57KJ57qi6Imy55qE5bCP5Zui5Zui77yM5bC9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T6byg5aaI5aaI6La05Zyo5LuT6byg5a6d5a6d55qE6Lqr6L6577yM6Z2Z6Z2Z5Zy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2A44CCPC9wPjxwPjxlbT41Ny48L2VtPuWkqumYs+WcqOacnemcnueahOi/juaOp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S6hue6ouW9pOW9pOeahOmdouW6nu+8jOmcjuaXtu+8jOS4h+mBk+mHkeWFi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eaioue7meawtOmdouafk+S4iuS6huS4gOWxguiDreiEgue6o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pq5jpq5jnmoTot7Plj7DkuIrlvoDkuIvmnJvvvIzlpLTmmZXnm67nnK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sqHmnInpgIDot6/kuobvvIzlj6rog73ntKfpl63lj4znnLzvvIz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lkJHkuIvot7PljrvjgII8L3A+PHA+PGVtPjU5LjwvZW0+5b2T6J2J6bij5YiS56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6B6Z2Z77yM5oyl5omL5ZC/5Yil55qE5q2l5bGl5bey5oKE54S25Y+v5a+7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iX6L2m55Sp5LiL5oiR5Lus6L+c6L+c56a75Y6777yM5b2T5LiA5YiH5Y2z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5pil5pyA576O55qE6aOO5pmv77yM5oiR5Lus5omN5oeC5b6X5Zue5b+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4+N5oOc44CCPC9wPjxwPjxlbT42MC48L2VtPuaYpeWkqemaj+edgOiQveiK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kj+WkqeaKq+edgOS4gOi6q+eahOe7v+WPtuWEv+WcqOaalumjjumHjOi5pui3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adpeS6huOAgjwvcD48cD48ZW0+NjEuPC9lbT7miJHnmoTkuYzpvp/lj6/lsI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iJHnmoTlt7TmjozlpKflkaLvvIHku5bnmoTouqvlrZDmmK/nuq/pu5HoibL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g4znnYDkuIDkuKrlnZrnoaznmoTlo7PvvIzlo7PkuIrnlJ/nnYDopJDpu5Hoib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irHnurnlvojlg4/onILlt6LjgILlroPnmoTlpLTlsI/lsI/nmoTvvIzlsL7lt7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YzNiNXcuaHRtbCI+aHR0cHM6Ly9kdWFuanV6aWt1LmNvbS9kdWFuanV6aS9wbWhkZ2Mz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1E03F0025824B83A6CE5CEF5F7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