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9:0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7F9491CD1C6D33154B8C4A4140B0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7F9491CD1C6D33154B8C4A4140B0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eb6Ium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9k+ecvOazqua1geS4i+adpe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IhumalOS5n+aYr+WPpuS4reS4gOenjeWkp+eZveOAgjwvcD48cD48ZW0+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+8jOS9oOivtOeahOivneWPr+iDveS8muS8pOWIsOWIq+S6uu+8jOS9h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eahOayiem7mOS8muiuqeS6uuS8pOW+l+abtOa3s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Pr+eskeeahOaYr+S9oOaVmeS8muaIkeW/g+eLoOaJi+i+o++8jOaVmeS8muaIk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ZqeaBtu+8jOWNtOivtOaAgOW/teaIkeW9k+WIneeahOaooeagt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IsOWkhOWat+Wat+S4lueVjOaKm+W8g+S6huS9oO+8jOS4lueVjOWOn+acr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S9oOOAgjwvcD48cD48ZW0+NS48L2VtPuS9oOWPqumcgOimgeiusOS9j+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cqOaEn+aDhemHjOWPr+S7pei9u+aYk+aUvuW8g+S9oOeahOS6uuWwseaYr+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OAgjwvcD48cD48ZW0+Ni48L2VtPuaVrOS9oOS4gOadr+mFku+8jOS7juatpOiO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OAguW+gOS6i+W9kumbtu+8jOeIseaBqOmaj+aEj+OAguaIkeW5suadr++8jOS9oO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y48L2VtPumUmei/h+S6hueIseS9oOeahOWGrOWto++8jOWkmu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mZquaIkeeci+iKseW8gOiKseiQveOAgjwvcD48cD48ZW0+OC48L2VtPuaApueEt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quaYr+WIuemCo+aDiuiJs++8jOaftOexs+ayueebkOaJjeaYr+S4gOi+iOWtk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eW8j+OAgjwvcD48cD48ZW0+OS48L2VtPueIseaIkeeahOS6uuWSjOaIke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OS4jeWIsOaIkeeIseeahOS6uuOAgjwvcD48cD48ZW0+MTAuPC9lbT7miJHmsqHmnIn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hJ/vvIzkuZ/lvojpmr7lj5Hoh6rogrrohZHlnLDljrvnm7jkv6HkuIDkuKrkurr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LvnnYDvvIzmgLvlvpfljrvnm7jkv6Hngrnku4DkuYjvvIzmiJHlj6rlpb3nm7jkv6H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YKC6YCF5LqG5b6u56yR77yM6ZSZ6L+H5LqG57ud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6uZ5Lmf566X5LiN5a2k5Y2V44CCPC9wPjxwPjxlbT4xMi48L2VtPui/m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seiCieW8uumjn+eahOS4lueVjO+8jOWmguaenOS9oOayiea1uOWcqOmCo+S5iOeCue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S4reS4jeaWreiHquaAqOiHquiJvu+8jOWwseWPquaciea3mOaxsOeahOS7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oLmnpzmnInkuIDlpKnkvaDlj5HnjrDmiJHkuI3lho3orqHovoP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vvIzpgqPkuI3mmK/kvZPosIXvvIzmmK/mlL7lvIP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77yM5piv5b2T5L2g5peg5rOV55So5Zi05p2l6Kej6YeK5L2g55qE5b+D56K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5So55y8552b6KGo6L6+5oOF57uq55qE5ZSv5LiA5pa55by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UvuS4jeS4i+S9oO+8jOaYr+aIkeiHquW3sea0u+ivpe+8jOaIkeaH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pJzph4zlnZDlnKjnqpflj7DvvIznu4bmlbDkvaDniLHmiJHnmoTnl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I8L3A+PHA+PGVtPjE3LjwvZW0+5oiR6KaB55qE77yM5YW25a6e5b6I566A5Y2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y45omL5YWl5oCA5Lit77yM5pyJ5L2g55qE5rip5bqm77yM5bCx5aW95LqG44CC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6K+d77yM5Y+q5piv5Z2Q552A77yM5ZKM5L2g5Zyo5LiA6LW35bCx6KeJ5b6X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9oOayoeaMveeVme+8jOaIkeayoeWbnuWktO+8j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meeUn+WQhOiHquWuieWlve+8m+S5n+ayoeacieiwgeS4jeWlve+8jOecn+eahOWPq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HkeW3p++8gTwvcD48cD48ZW0+MTkuPC9lbT7mr4/lpKnpg73mjILnnY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ZznmoTooajmg4XvvIzomZrkvKrnmoTmtLvnnYDjgII8L3A+PHA+PGVtPjIw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yo5oyH57yd6Ze05om/6K+677yM5pe26Ze05Zyo5Zue5b+G6YeM5raI5aSx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YCi5Zy65YGa5oiP6ICM5bey44CCPC9wPjxwPjxlbT4yMS48L2VtPuaIkeimge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i/meS4lueVjOS4iuacieS4gOS4quS6uuaYr+awuOi/nOetieedgOS9oO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Yr+WcqOS7gOS5iOaXtuWAme+8jOS4jeeuoeS9oOaYr+WcqOS7gOS5iOWcsOaW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S9oOefpemBk++8jOaAu+aciei/meagt+S4gOS4quS6u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YDorqTkuLrmnIDmt7HmsonnmoTniLHvvIzojqvov4fkuo7liIblvIDku6X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boh6rlt7HvvIzmtLvmiJDkuobkvaDnmoTmoLflrZ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qK5LiA5Lqb5Lq65bim5p2l77yM5Y+I6K6p5LuW5Lus5Lul5ZCE56eN5pa55byP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aSn5qaC5bCx5piv5Li65LqG5Lul55a855eb5pWZ5Lya5oiR5Lus55yL5byA44CB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44CB6YeK5oCA44CCPC9wPjxwPjxlbT4yNC48L2VtPuaXi+i9rOacqOmprOaYr+acgOau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4uOaIj++8jOW9vOatpOi/vemAkOWNtOacieawuOaBkueahOi3nee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sIHnmoTkurrnlJ/msqHmnInoi6XlubLkuKrpgInmi6nvvIzov4flvpf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3lpb3vvIzlnKjkuo7lhoXlv4PjgII8L3A+PHA+PGVtPjI2LjwvZW0+5ZG95piv5byx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Cf5Y+j77yM6L+Q5piv5by66ICF55qE6LCm6L6e44CCPC9wPjxwPjxlbT4y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IseiDveWkn+mHjeadpe+8jOaIkeaYr+WQpui/mOS8mueIseeahOmBjeS9k+mznu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m77nu4/nm7jniLHnmoTmuKnmmpbvvIzmgLvmmK/mlY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7Lnu4jkurrmlaPnmoTlhrfokL3jgII8L3A+PHA+PGVtPjI5LjwvZW0+6L+Z5LiW5Li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oiQ5Yqf77yM5Y+r77ya55So6Ieq5bex5Zac5qyi55qE5pa55byP6L+H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cieS6m+ivne+8jOawuOi/nOiusuS4jeWHuuWPo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ecvOazqu+8jOawuOi/nOa1geS4jeWHuuadpeOAgjwvcD48cD48ZW0+MzEuPC9lbT7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v5jlnKjmhI/vvIzkvYbkuI3lho3muLTmnJvlkozkvaDlnKjkuID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2g5LuO5LiN5ouS57ud77yM5LiN6K6p5oiR6LWw5byA77yM5Lmf5rKh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WZ5LiL5p2l44CCPC9wPjxwPjxlbT4zMy48L2VtPuS9oOawuOi/nOS5n+eci+S4jein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IseS9oOeahOaXtuWAme+8jOWboOS4uuaIkeWPquacieWcqOeci+S4jeing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JjeacgOeIseS9oOOAguWQjOagt++8jOS9oOawuOi/nOS5n+eci+S4jeing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guWvnueahOaXtuWAme+8jOWboOS4uuaIkeWPquacieWcqOS9oOeci+S4jeingeaI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aJjeacgOWvguWvnuOAgjwvcD48cD48ZW0+MzQuPC9lbT7lgZrkuIDkuKr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ljZXouqvml4/vvIzkuIDkuKrkurrkuZ/og73nvqHnhZ7ml4H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q65oCn6JaE5YeJ77yM55So5L2g55qE5pe25YCZ5pyJ5aSa54Ot5oO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2g55qE5pe25YCZ5bCx5pyJ5aSa5Ya35reh44CCPC9wPjxwPjxlbT4zNi48L2VtPueM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6huadr+WtkOmHjOeahOmxvO+8jOWNtOaJk+eijuS6huadr+WtkOOAgumxvOemu+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u+S6hu+8jOeMq+e7iOS6juaYjueZveS6hu+8jOeIseS4gOS4quS6uuS4jeS4gOWumumdn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lueWcqOS4gOi1t+OAgjwvcD48cD48ZW0+MzcuPC9lbT7msqHmnInnianotKj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kuI3lrZjlnKjnmoTvvIzlm6DkuLrnianotKjlkozniLHmg4XmmK/lr4bkuI3lj6/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ntKflr4bnm7jov57nmoTjgII8L3A+PHA+PGVtPjM4LjwvZW0+5oq954O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Ze75LiN5Yiw6Ieq5bex6Lqr5LiK55qE54Of5ZGz77yM5bCx5YOP6KKr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5+l6YGT54ix5L2g55qE5Lq65pyJ5aSa6L6b6Ium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mu+W8gOS9oOS4jeaYr+WboOS4uuS4jeeIseS6hu+8jOiAjOaYr+WPkeeOs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vlOaLpeacieS9oOabtOiuqeiHquW3sei4j+Wunu+8jOaIkeW+iOa4healmuaIke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umuS8muWcqOafkOS4quaXtumXtOeCueaCsueXm+S4h+WIhu+8jOS9huWwseeul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n+avlOi/meagt+aXpeaXpeeJteaMguS9oOWNtOaxguiAjOS4jeW+l+WlveWPl+eah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vtOi/h+eahO+8muaIkeeahOehruWus+aAleWtpOeLrOWus+aAleS4gOS4qu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i1t+i/meS6m++8jOaIkeabtOWus+aAleWkseacm+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kuYvmiYDku6XliJvpgKDmjIfnurnvvIzmmK/lm6DkuLrvvIzku5bmg7Porqnkurr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hbblrp7mr4/kuKrkurrpg73mnInkvKTnl5X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Gr6ZiR54+K5aSE6JOm54S25Zue6aaW77yM562J5YCZ56m654G15LiA5LiW55qE6Zuo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L2g5oiR55qE55u46aG+44CCPC9wPjxwPjxlbT40Mi48L2VtPuS4jee7j+aEj+eah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S4jee7j+aEj+mXtOaIkOS4uuaIkeWFqOmDqOeahOW/g+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j6ropoHkvaDnmoTohJrov5jlnKjlnLDpnaLkuIrvvIzlsLHliKv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IvlvpflpKrovbvvvJvlj6ropoHkvaDov5jnlJ/mtLvlnKjlnLDnkIPkuIrvvIzlsLH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nnIvlvpflpKrlpKfjgII8L3A+PHA+PGVtPjQ0LjwvZW0+5LiA5q615LiN6KKr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54ix5oOF77yM6ZyA6KaB55qE5LiN5piv5Lyk5b+D77yM6ICM5piv5pe26Ze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YGX5b+Y55qE5pe26Ze044CC5LiA6aKX6KKr5rex5rex5Lyk5LqG55qE5b+D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ZCM5oOF77yM6ICM5piv5piO55m944CCPC9wPjxwPjxlbT40NS48L2VtPu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imgeeVmemVv+WPkeWPr+aYr+WNtOeGrOS4jei/h+Wkj+Wkqe+8jOWwseWDj+ivt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eS4gOebtOWWnOasouWPr+aYr+WNtOaVjOS4jei/h+aXtumXt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b/ovb3kuoblpKrlpJrmnJ/lvoXnmoTnm67lhYnvvIzmgI7mlaLovbvmmJPovpzot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LCB5oeC5L2g55qE6aKE6KiA5Y+I5q2i77yM6LCB5Y+I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6ICM5LiN6K+t44CCPC9wPjxwPjxlbT40OC48L2VtPuS9oOefpemBk+WQl++8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o+S7peWQjuaIkeWGjeS5n+ayoeaDs+ixoei/h+WGjeasoeingeWIsOS9oOeahOiHquW3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7gOS5iOagt+WtkOOAgjwvcD48cD48ZW0+NDkuPC9lbT7lpJzluZXliJLokL3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vvIzkuIDkupvmuKnmmpbnmoTmgJ3nu6rolJPlu7blnKjkvKTlj6PnmoTovrnnvJ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vkuobnrYnlvoXvvIzokL3kuIvkuoblkqvlsLrnmoTlpKnmtq/ogIzmtojlpLHlnKj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moTml6DliqnjgII8L3A+PHA+PGVtPjUwLjwvZW0+6I6r5ZCN5YW25aaZ55y85rOq5bCx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5omN55+l6YGT5Y6f5p2l5Lq65piv5o6n5Yi25LiN5L2P5oOF57uq55qE44CC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2g5Lya5oOz77yM5aaC5p6c5LuW6L+Y6IO95ZKM6Ieq5bex5Zyo5LiA6LW3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aqE5YKy6Ieq5bCK6YO95Y+v5Lul5LiN6KaB5LqG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WOu+aLpeaKseS9oO+8jOWNs+S+v+Wxseays+mYu+aLpu+8jOmjjumbqOS6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3r+mBpemprOi/nO+8jOaIkemDveWPr+S7pei3qOi2iumHjemHjeiJsOmZqeWOu+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efpeaIkeS7juacquaDp+aAleWllOi1tO+8jOWUr+eLrOS9oOS4jeeIseaIk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v+aIkei/nui/iOi1t+iEmuWwlueahOWLh+awlOmDveayoeaci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miYDmnInnmoTnrJnmrYzpg73msonpu5jvvIzkuLrmiJHlk4DmgKjov5nmgrL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IbjgII8L3A+PHA+PGVtPjUzLjwvZW0+5pyJ5Lqb5aSx5Y675piv5rOo5a6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7yY5YiG5piv5rC46L+c5LiN5Lya5pyJ57uT5p6c55qE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jeeEtuS4uuS9oOWuiOWAme+8jOmCo+S6m+Wwj+W5uOemj++8jOaIkeiup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aj+aEj+OAgjwvcD48cD48ZW0+NTUuPC9lbT7mnInmsqHmnInkuIDkuKrkurrvvIz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uqLkuobnnLznnLbvvIzkvaDljbTov5jnrJHnnYDljp/osIXvvJ8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a2k54us77yM5aSx5Y675LqG5b+r5LmQ77yM5rKh5pyJ5LqG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77yM6YKj5qC35LiN576O44CC5oiW6K6477yM6K+06L+Z6K+d5ZOy5Lq65piv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ZCn44CCPC9wPjxwPjxlbT41Ny48L2VtPuS8pOeXm+iuqeS6uua4hemGk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7u+S9leS6i+aDhe+8jOWOn+adpemDveimgemdoOiHquW3seOAguWIq+S6uueahOaA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Qj+S4jeadpee+juWlveeahOacquadpeOAgjwvcD48cD48ZW0+NTguPC9lbT7mnID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hJ/liLDlv6vkuZDnmoTkuovvvIzojqvov4fkuo7nu4/ov4fkuIDnlarliqrlip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kuJzopb/mraPmhaLmhaLlj5jmiJDkvaDmg7PopoHnmoTmoLflr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iA5YiG6ZKf5Y+v5Lul6K6p5Lq65b+D56KO77yM5LiA5bCP5pe2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K5LiA5Liq5Lq677yM5LiA5aSp5Y+v5Lul54ix5LiK5LiA5Liq5Lq677yM5L2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pe26Ze05omN5Y+v5Lul5b+Y5o6J5LiA5Liq5Lq6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AgOW/temCo+S6m+abvue7j++8jOaYr+WboOS4uumCo+mHjOacieaIkeacgOWN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AneW/teWSjOacgOWujOaVtOeahOW/g+OAgjwvcD48cD48ZW0+NjEuPC9lbT7ouK7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sJbvvIzmiJHku6zlsLHog73nprvlubjnpo/mm7Tov5HngrnlkJfvvJ8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b+D6ISP6KaB5pyJ5aSa5Z2a5by677yM5omN6IO95om/5Y+X5L2g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qyh55qE5Lyk5a6z44CCPC9wPjxwPjxlbT42My48L2VtPuW3sue7j+S5oOaDr+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iIjeS4jeW+l+WkseWOu+WlueOAguWPr+aYr+OAguWlueWBj+WBj+WwseS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emu+S9oOi/nOWOu+OAguebtOWIsOW/mOiusOS6huWlu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ku5bmmK/miJHnmoTkuJbnlYzvvIzmmK/miJHlj6/ku6XmkpLlqIfnmoTmgID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miJHnmoTkuJbnlYzkuZ/msqHkuobvvIzmgIDmirHkuZ/msqHkuobvvIzov5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p/mnKznmoTmoLflrZDkuZ/msqHkuobvvIzmu6HmgIDlv4PkuovljbTml6Dkurror4n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lpJzlj6rog73mnpXnnYDmirHnnYDoh6rlt7HnmoTmnpXlpLTvvIzov57lk63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k63lh7rlo7DjgII8L3A+PHA+PGVtPjY1LjwvZW0+5oiR55+l6YGT5Zac5qyi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77yM5LiN57y65oiR5LiA5Liq44CC5Y+v5piv5oiR5Zac5qyi55qE5Lq65b6I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L2g5bCx5rKh5LqG44CCPC9wPjxwPjxlbT42Ni48L2VtPueUt+S6uu+8jOS9oOi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S4jeaBqOS9oOaIkeWPquaYr+aBqOiHquW3seaAjuS5iOebuOS/oeS6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vaDkvJrkuI3mlq3lnLDpgYfop4HkuIDkupvkurrvvIzkuZ/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nmoTlkozkuIDkupvkurror7Tlho3op4HvvIzku47pmYznlJ/liLDnhp/mgonvvIz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lho3lm57pmYznlJ/vvIzku47nm7jop4HmgajmmZrliLDkuI3lpoLkuI3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YW25a6e77yM5oiR5b6I57Sv5LqG44CC5oiR5Lmg5oOv5YGH6KOF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YGH6KOF6Zq+6L+H77yM5YGH6KOF5Zyo5oSP44CB5YGH6KOF5peg5omA6LCT77y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qG5LiA5Liq5Lq66Z2i5a+55omA5pyJ44CCPC9wPjxwPjxlbT42OS48L2VtPuayo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WOu+W8gOWPo+aMveeVmeS9oO+8jOWwseWPquiDveeci+edgOS9oOeahOiDjOW9sea4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i/nOOAgjwvcD48cD48ZW0+NzAuPC9lbT7lpoLmnpzmg4Xlj6/ku6XlibLoiI3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gZPliKvlkI7vvIzlv4PvvIzov5jmmK/nrqHkuI3kvY/nmoTpmr7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iA5Lqb5LqL77yM6Iul57uG5oOz77yM5bCx5LiN5piv6YKj5LmI5Zu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N57uG5oOz77yM5LiN5bCx5piv6YKj5LmI5Zue5LqL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HquW3sei1sOi/h+eahOi3r+S4iu+8jOWbm+WkhOS7sOacm+WPkeeOsOepuuepu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S8vOS5juayoeacieS6uuWSjOaIkeWQjOihjOOAgjwvcD48cD48ZW0+Nz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5jlh7rnmoTpnZLmmKXov5nkuYjlpJrlubTvvIzmjaLmnaXnmoTkuIDlj6X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JDlhajjgILmiJDlhajkuobkvaDnmoTmvYfmtJLlkozlhpLpmanvvIzmiJDlha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oqfmtbfok53lpKnjgII8L3A+PHA+PGVtPjc0LjwvZW0+6YKj5Lqb5omA5pyJ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H5LiN5Y6755qE6L+H5Y6777yM6YO95Lya6L+H5Y67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DveWcqOaXtuWFiemHjOi3jOi3jOaSnuaSnuWcsOaIkOmVv++8jOeEtuWQj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S4ouWkseacgOWIneeahOaooeagt+OAgjwvcD48cD48ZW0+NzYuPC9lbT7miJH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hI/mgrLkvKTjgILkurrljbTlj4jlpoLkvZXlnKjmtojpgJ3nmoTnvo7lpb3pnaLliY3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nLzms6rjgII8L3A+PHA+PGVtPjc3LjwvZW0+6LCi6LCi5L2g5Zyo5oiR6ISG5by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7uZ5oiR6L+Z5Ya35ryg55qE5LiA5YiA77yM5LiN55+l6YGT5piv5L2g5omL6L2v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2a56Gs44CC57uZ5oiR54K55pe26Ze077yM5oiR5oqK5L2g55qE6L+Z5oqK5YiA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L5Yip5LiA54K577yM5YaN6L+Y57uZ5L2g44CCPC9wPjxwPjxlbT43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Wkqe+8jOaIkeW9u+W6leeahOWcqOS9oOeahOS4lueVjOmHjOa2iOWkse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aDs+i1t+acieaIkeOAgjwvcD48cD48ZW0+NzkuPC9lbT7ljp/mnaXlnLDkuYX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j6rmmK/or6/kvJrkuIDlnLrjgII8L3A+PHA+PGVtPjgwLjwvZW0+5oup5LiA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n5pe25YWJ6YeM77yM6K6p6K6w5b+G5pCB5rWF44CCPC9wPjxwPjxlbT44M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nieW+l+epuuepuueahO+8jOWlveWDj+WwkeS6huS7gOS5iO+8jOS4jeefpemBk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+8jOW+iOeDpui6geOAgjwvcD48cD48ZW0+ODIuPC9lbT7lr4LpnZnlpJzph4z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l7bvvIzkvJrmnInlr4Llr57kvrXomoDvvIzkvJrmhJ/op4nliLDlraTni6zjgIL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ojlpJrvvIzkvJrmnInkupvojqvlkI3lhbblppnnmoTnlrz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Y675om+5L2g77yM5Y+R546w5rKh5pyJ55CG55Sx77yM5pyA5ZCO6L+e5YCf5Y+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LiN5Ye65omL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3ejdia3M3amZpLmh0bWwiPmh0dHBzOi8vZHVhbmp1emlrdS5jb20vZHVhbmp1emkv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zN2pm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7F9491CD1C6D33154B8C4A4140B0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