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188EB7B99C4A96D76B98B14BB5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8EB7B99C4A96D76B98B14BB5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6ICB6Zmi6YeN6Ziz6IqC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eleS7luS5o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VheWbrea4hemjju+8jOWvhOi6q+a1geawtOOAguiPiuaciOWNs+S9v+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lruiwiOW/g++8jOWHuua4uOi1j+aZr++8jOS4gOagt+aDpuiusOS9oOOAguWQj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Iq+agt+eahOelneemj+OAguiHtOS7peS9oOS4juS9oOeahOWut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mHjemYs+W/q+S5kO+8gTwvcD48cD48ZW0+Mi48L2VtPueLrOWcqOW8g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Wuou+8jOavj+mAouS9s+iKgu+8jOaAneW/teaut+WIh+OAgumHjemYs+eZu+mrm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jjumrmOS6keeZve+8jOe5geaYn+S8vOmbquOAguelneemj+i/nue7teS4j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mHjemYs+iKguaEieW/q+WQiOWutuasouS5kO+8gT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acm+eni+epuu+8jOmHkeiPiue6ouWPtuafk+eni+mjjuOAgueni+aAn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eni+i1t++8jOS4vuadr+mCgOaciOeni+ato+a1k+OAgueZu+mrmOWkhO+8jOeske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rOacm+ecvO+8jOWlveWJjeeoi+OAguiMseiQuOS4gOaUr+WvhOa3seaDhe+8j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iKgumGieeni+mjjuOAgjwvcD48cD48ZW0+NC48L2VtPuiAgeS6uuaYr+mDv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KpOWlve+8geWkmuWKoOmXruWAmeazqOaEj+WFs+aAgO+8jOWkmuWKoOiho+a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+8jOWkmuWKoOS9k+i0tOazqOaEj+a4qeaalu+8jOWkmuWKoOe7huW/g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eci++8gemHjemYs+W/q+WIsOS6hu+8jOelneiAgeS6uuWBpeW6t++8jOS5n+eln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S48L2VtPuiTneWkqeS9nOS/oeear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/oee6uO+8jOaYn+aYn+aYr+aIkeeahOeJueW/q+S4k+mAku+8m+mAgeS9oOa4he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Xt+elnuaAoe+8jOmAgeS9oOe7humbqOa0l+WOu+S9oOeWsuaDq+eahOax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9qeiZuemAmuWQkeaipuaDs+S5i+aXheOAguelneS9oO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dvuafj+S4jeaui+Wbm+Wto+e/oO+8jOWxseadkemavu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S6uu+8jOS4ieS4ieS7pOiKguaYpeaXtuadvu+8jOabtOmrmOS5neS5neiKs+i+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pOa3u+Wvv++8jOaEv+eni+mjjuaNjuWOu+aIkeeahOaAneW/teWSjO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0u+i2iueyvuelnu+8jOi2iua0u+i2iuW5tOi9u++8gT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S4ieWNgeWFre+8jOS4gOeUn+aXoOW/p+aEge+8m+S4g+S4g+Wbm+WNgeS5n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S9oOaJi++8m+WFq+WFq+WFreWNgeWbm++8jOm4v+mbgeW4puemj+iHs++8m+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+8jOWlvei/kOmAgee7meS9oOOAgumHjemYs+WwhuS4tO+8jOaPkOWJje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5uOemj+WmguaEj+WQieelpemhuuWIqeOAgjwvcD48cD48ZW0+O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aYr+mHjemYs++8jOWtpOi6q+WcqOWkluaDs+W/teeIueWomOOAguS4vuadr+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iAgeWuieW6t++8jOaEv+S9oOS7rOi6q+S9k+WBpeW6t+iAgeW9k+ebiuWjr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elnua4heawlOeIve+8jOW6t+S5kOS6uueUn+WmguaEj+WQieelpe+8jO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5uOemj+e7temVv++8gTwvcD48cD48ZW0+OS48L2VtPueni+aYr+S4gOS4quWkmu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Jteezu+edgOaDs+S9oOeahOW/g+eBteOAgueql+WJjemjjuW5su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usOW/hueahOS5puetvu+8jOaYr+aVtOS4queni+WkqeeahOeyvue+juaUtuiX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WcqOivl+eahOaEj+Wig+mHjO+8jOaKiuWvueS9oOmHjemYs+eahOelneemj+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eBtea3seWkhO+8gTwvcD48cD48ZW0+MTAuPC9lbT7pu4Tph5Hml7bpl7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nmb3pk7bmg4XmhI/vvIznj43ol4/vvJvnoqfnjonlubjnpo/vvIznu7Xplb/vvJv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v5DmsJTvvIzlhbTml7rvvJvnv6Hnv6DnpZ3npo/vvIzlronlurfvvJvpkrvnn7P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ph4/vvJvlj5HlvoDlnZDmoIfvvIzkvaDmlrnjgIL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B5L2g5Lmd5pyI5Lmd55qE6YWS77yM6YaH6aaZ5oKg6ZW/5LiN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6L+35Lq66I+K6aaZ77yM6K6p5L2g6aaZ5rCU5rC46Zq+5b+Y44CC6YCB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75bGx6Z6L77yM5LiA6KeI5ZCN5bed5ZKM5aSn5bKz44CC6YCB5L2g6YeN6Zi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b+r5LmQ5LiN5oCd6JyA44CCPC9wPjxwPjxlbT4xMi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mXruS4quWlve+8jOa4qeaalumYs+WFieWFqOi6q+eFp++8jOeYn+elnumBh+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++8jOi0ouelnuingeS9oOS5kOmZtumZtu+8m+elneS9oO+8muW/q+S5kOS5heS5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lvei/kOS5heS5heaKiuS9oOe7le+8jOS6i+S4muS5heS5heaXuueBq+eD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aMh+aVsOmrmO+8gTwvcD48cD48ZW0+MTMuPC9lbT7ph4fkuIDnsIfnmb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gqDnhLbnmbvpq5jnpZ7muIXmsJTniL3vvJvmkZjkuIDniYfnmb3kup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znnLrplb/nqbrlv4Pog7joiJLnlYXvvJvmkrfkuIDnvJXnp4vmhI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JrkuIvnlJ/po47mraXlsaXovbvnm4jjgILkuZ3kuZ3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yC5rOK5piv5LiA56eN5Lmh5oSB77yM6Zey6LWL5pe2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77yb56Wd56aP5piv5LiA5YmC6Imv5pa577yM5L2z6IqC5pe2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ez77yM6Zeu5YCZ5Yiw77ya5LiA5aOw6Zeu6ZW/6L6I56aP5rCU5a6J5bq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ZCM6L6I5LiH5LqL5ZCJ56Wl77yM5LiJ6KiA5oS/5ZCO6L6I5a2m5pyJ5omA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WIsOS6humHjemYs+S9s+iKgu+8jOaDs+i1t+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S9oOW/g+mHjOmavuWFjeacieWHoOWIhuaDhuaAhe+8jOaDs+mXruS4gOWP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S5iO+8jOacn+W+heS9oOWbnuadpeW+l+mCo+S4gOWk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BmuOAgjwvcD48cD48ZW0+MTYuPC9lbT7lj4jmmK/kuZ3mnIjkuZ3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LHokLjmj5LvvIzlv4PkuK3nm7zmnJvlh6Dml7bkvJHvvIzmg5/mhL/kurLkurrkvZP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vlj4jmmK/kuZ3mnIjkuZ3vvIzph43pmLPoioLliLDpq5jlsbHnmbvvvIzpgaXmnJ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4PnpYjmhL/vvIznm7zmnJvkurLkurrml6nogZrpppbjgILph43pmL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Ijlrrblubjnpo/vvIzlgaXlurflv6vkuZDvvIE8L3A+PHA+PGVtPjE3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a5oiR5Zu95Y+k5Luj5LulJmxkcXVvO+WFrSZyZHF1bzvkuLrpmLTmlbDvvIz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6Ziz5pWw77yM5Lmd5pyI5Lmd5pel5q2j5aW95piv5Lik5Liq6Ziz5pWw55u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r6YeN6ZizJnJkcXVvO++8jOS5n+WPqyZsZHF1bzvph43kuZ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xOC48L2VtPumBjeWcsOiPiuiKsea0k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eWfjueDn+eBq+W6humHjemYs+OAgueZu+mrmOaAgOi/nOmjjumjnuaJrO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seiQuOaAneW/temVv+OAgumVv+epuueni+mbgeWjsOWjsOWUse+8jOa1geawtOWNj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3jOOAguaEv+S9oOaKiuW/q+S5kOawuOS6q++8jOW5uOemj+mVv+S8t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j4roirHpppnvvIzph43pmLPkuZ3vvIznpo/lr7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ns5XvvIzpppnlj4jnlJzvvIznn6XotrPluLjkuZDmtLvnpZ7ku5n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nmb7lubTvvIzlpKnlpKnpg73nm7zoibPpmLPlpKnjgILph43pmLPoio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nmoTouqvkvZPlgaXlurfvvIzplb/lr7/kuIDnmb7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eN6Ziz6IqC5Yiw5LqG77yM56eL6auY5rCU54i977yM5oS/5LiO5L2g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5m76auY6YGl5pyb77yM56Wd5L2g5YGl5bq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5neaXpeacm+mBpeepuu+8jOeni+awtOeni+WkqeeUn+WklemjjuOAguWvku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Nl+mjnui/nO+8jOa4uOS6uuWHoOW6puiPiuiKseS4m+OAgueOsOWcqOato+aY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Js+eahOWto+iKgu+8jOaEv+S9oOeahOW/g+aDheS5n+WSjOiPiuiKsemCo+agt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mbhe+8gemHjemYs+W/q+S5kO+8gTwvcD48cD48ZW0+MjIuPC9lbT7kuZ3kuZ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pmLPvvIznp4vpq5jmsJTniL3oj4roirHpppnjgILkuZ3kuZ3nm7jpmo/mmK/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lsoHmnIjplb/jgILkuZ3kuZ3nm7jkvLTmmK/ph43pmLPvvIz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kuI3lj6/mjKHjgILkuZ3kuZ3lvZLkuIDmmK/ph43pmLPvvIzmraXmraXnmbvpq5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ph43pmLPoioLlv6vkuZDvvIE8L3A+PHA+PGVtPjIzLjwvZW0+56eL5p2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2s5YeJ77yM5LiN55+l5LiN6KeJ6L+R6YeN6Ziz77yM5rip6aao6Zeu5YCZ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YWz5oCA5a2Y5b+D5oi/77yM56eL6I+K6Imz6Imz5aSa5qyj6LWP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e76KGj6KOz77yM56eL6aOO6YCB5Y675oiR56Wd56aP77yM5bm456aP5rC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6aKE56Wd6YeN6Ziz6LiP56eL5b+r5LmQ77yB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xseS4iueahOepuuawlOW4ruS9oOa2puiCuu+8jOiuqeino+aUvueikeeahOi9u+i9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Fvumjnu+8jOiuqeeTt+WZqOWPo+eahOm4oeadgue7meS9oOe+juWRs++8jOiuqe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eahOa4hemmmeaKiuS9oOi/t+mGie+8jOS5n+iuqeaIkeeahOelneemj+W4p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mumHjemYs+iKguW/q+S5kO+8gTwvcD48cD48ZW0+MjUuPC9lbT7llp3kuob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phZLvvIzorrjkuobkuIDkuKrlsI/lv4PmhL/vvIzmhL/kvaDlubjnpo8mbHNxdW8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nJzcXVvO++8jOWQg+S6huS4gOWPo+mHjemYs+ezle+8jOmAgeS6huS4gOS4quWw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Un+a0u+atpeatpSZsc3F1bzvns5UmcnNxdW8777yM5o+S5LqG5LiA5p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Y+R5LqG5LiA5Liq5bCP5a6/5oS/77yM5oS/5L2g5b+r5LmQ5pyJJmxzcXV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c3F1bzvvvIzph43pmLPoioLvvIzmhL/kvaDlkInnpaXlpoL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6YeM55qE5Lqy5Lq65aW9JmxkcXVvO+S5nSZyZHF1bzvkuI3op4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GRxdW875Lmd5LmdJnJkcXVvO+aDs+W/te+8jOmXruWAmeebtOS4iiZsZHF1bzvku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yE77yM56Wd56aP5L6d54S2JmxkcXVvO+S5nSZyZHF1bzvov5zvvIzotLn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nJkcXVvO+eJm+S5i+WKm++8jOWHkei2syZsZHF1bzvkuZ0mcmRxdW875Liq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jgILlnKjph43pmLPkvbPoioLljbPlsIbliLDmnaXkuYvpmYXvvIzpooT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kurrph43pmLPoioLlv6vkuZDvvIzlubjnpo/plb8mbGRxdW875Lmd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h43pmLPph43pmLPopoHlronlurfvvIznpZ3kvaDmr4/lpKn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vvJvpnaLlrrnlp6Plpb3nvo7nvornvorvvJvnnaHliLDkuI3lm7Dmh5Lnvornv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q5jmtqjmsrjnvornvorvvJvlv6vkuZDml6Dlv6fmmpbnvornvorvvJv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aLnvornvorvvJvniLHmg4XpobrliKnoirHnvornvor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Zeu5YCZ77yM5piv56eL6aOO5Lyg6YCS5oiR55qE5oCd5b+177yb5a+45a+4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B5rC05a+E5LqI5oiR55qE5b+D5oS/77yb5aOw5aOw56Wd56aP77yM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Wd56aP44CC6Jm95b+Z56KM5peg5rOV55u46IGa77yM5Y205pyq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77yM6YeN6Ziz6IqC56Wd5L2g5b+r5LmQ77yBPC9wPjxwPjxlbT4y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asouS5kO+8jOagkeaiouS4iumjmOiQveedgOelneemj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mmqOWcqOaLm+aJi++8jOiKguaXpeeahOa/gOaDheWcqOWWt+iWhOOAg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4hemjjuOAgemYs+WFieOAgeeZveS6ke+8jOe7meS9oOi9veadpeWmguaE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0ouWvjOOAgumHjemYs+iKguW/q+S5kO+8gTwvcD48cD48ZW0+MzA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nJvpgaXnqbrvvIznp4vmsLTnp4vlpKnnlJ/lpJXpo47jgILlr5Lnh5XkuIDlkJ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zvvIzmnInkurrlq4nlppLjgILnjrDlnKjmraPmmK/oj4roirHkuonoibP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4Pmg4XkuZ/lkozoj4roirHpgqPmoLfmuIXniL3mt6Hpm4XvvIH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6eL5p2l5aSp5rCU5riQ6L2s5Ye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iw6YeN6Ziz44CC5rip6aao6Zeu5YCZ5oOF5oSP6ZW/77yM55yf6K+a5YWz5oC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6eL6I+K6Imz6Imz5aSa5qyj6LWP77yM56eL6Zuo5r2H5r2H5re7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Y675oiR56Wd56aP77yM5bm456aP5rC45Ly05L2g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5neaciOS5neaXpeacm+mBpeepuueni+awtOeni+WkqeeUn+Wklemjj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S4gOWQkeWNl+mjnui/nOa4uOS6uuWHoOW6puiPiuiKseS4m+OAguato+iPi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+8jOaIkeefpemBk+S4gOS4quWcsOaWue+8jOWPr+S7pei1j+iPi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WQp++8gTwvcD48cD48ZW0+MzMuPC9lbT7oj4roirHngb/ng4LnmoTlvI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nmoTlubjnpo/vvIznp4vpo47ovbvovbvnmoTlkLnvvIznu5nkvaDkuY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nIjlhYnmn5Tmn5TnmoTmtJLvvIznu5nkvaDkuYXkuYXnmoTnlJzonJz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gqDmgqDnmoTovazvvIznu5nkvaDkuYXkuYXnmoTlgaXlurfjgILph43pmL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+j56aP5b+D56aP77yM5LiN6IO95LiN56aP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bm456aP44CC6YCB57OW6YCB6YWS77yM55Sc6Jyc6ZW/5LmF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aSn5a626YO95pyJ44CC5ou/6LW35omL5py677yM5ouo5Yqo5oyJ6ZKu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Y+I5rqc5LiN6LWw44CC6YeN6Ziz5L2z6IqC77yM5bm456aP5YWo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oOi+ueeahOeni+mjjuaYr+aIkeaDs+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7humbqOaYr+aIkeWvueS9oOeahOWUoOWPqO+8jOeajua0geeahOW8r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MguW/te+8jOeBq+e6oueahOacnemYs+aYr+aIkeaBi+S9oOeahO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uuuS9oOWcqOS9leaWue+8jOmDveelneS9o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LvmnInkuIDku73mg4XmhJ/vvIzkuYXkuYXmuKnmmpbog7joh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lm57lv4bvvIzkuYXkuYXnj43ol4/lv4PmiL/vvJvmgLvmnInkuID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YXkuYXlvKXmvKvoirPpppnvvJvmgLvmnInkuIDnp43mgJ3lv7XvvIzkuYXkuYX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7blhYnvvJvmgLvmnInkuIDlj6XnpZ3npo/vvIzkuYXkuYXngb/ng4LohLjlup7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F5LmFJnJkcXVvO+mHjemYs+WPiOiHs++8jOaEv+S9oOaLpeaKseS5heS5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teaJi+S5heS5heeahOWlvei/kO+8jOS/neaMgeS5heS5heeahOWBpeW6t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5heeahOW5uOemj++8gTwvcD48cD48ZW0+MzcuPC9lbT7lj4jmmK/kuZ3mnIjku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pJzvvIzpmr7ogZrpppbvvIzmgJ3kuaHnmoTkurrlhL/mvILmtYHlnKjlpJb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Z3mnIjkuZ3vvIzmhIHmm7TmhIHvvIzmg4Xmm7Tlv6fvvIzlm57lrrbnmoT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v4PlpLTjgII8L3A+PHA+PGVtPjM4LjwvZW0+5paf5LiK5LiA5p2v6YeN6Zi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KGo5oCd5b+154m15oyC6ZW/77yM6Lqr5o+S6Iyx6JC456WI5bmz5a6J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Zyo5b+D6Ze077yM5Y+I5Yiw5LiA5bm06YeN6Ziz6IqC77yM54K554K556Wd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g77yM6YeN6Ziz6IqC77yM5oS/5L2g5bmz5a6J5bm456aP77yM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eS5nemHjemYs+adpeeZu+mrmO+8jOmBv+eBvueli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+8jOi6q+aPkuS4gOadn+iMseiQuOiNie+8jOaAneW/teaCoOmVv+aDh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a7oeS4gOadr+mHjemYs+mFku+8jOeCueeCueelneemj+eUteazouS8o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W5uOemj+W5s+Wuie+8jOWBpeW6t+ebuOmaj++8jOmHjemY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nvo7kuI3ov4flpJXpmLPnuqLvvIzlnKjov5n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oioLml6Xph4zvvIzotbDov4fpo47po47pm6jpm6jvvIzop4Hov4f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gqjvvIzlronlurfkuIfnpo/vvIzlsoHmnIjnmoTmsonmt4DvvIzmta7lh7r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6bkuIDnp43nvo7mgIHvvIzoioLml6Xlv4Xpobvlv6vkuZDvvIzmhL/lpKnlpK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QxLjwvZW0+6I+K6Iqx5oKE5oKE5byA5LqG77yM6YeN6Zi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+Z5piv5Liq5YWF5ruh5biM5pyb55qE5a2j6IqC77yM5oS/5L2g5pS26I6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m456aP77yM5pS26I635LqL5Lia6aG65Yip55qE5Zac5oKm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oS/5oiR55qE6Zeu5YCZ6IO95bim57uZ5L2g5b+r5LmQ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0Mi48L2VtPuS5neS5nemHjemYs+aChOeEtuiH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PiuiKseaJkem8u+mmme+8m+eZu+mrmOi/nOecuuW/g+aDheWlve+8jOW/p+eD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ZtumZtu+8m+iMseiQuOWcqOaJi+Wlvei/kOadpe+8jOaZpuawlOi/nOi1sO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g+WPo+eUnOezlemVv+eyvuelnu+8jOWBpeW6t+W5s+Wuieemj+Wvv+mVv++8m+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ihqOW/g+aEj++8jOaDheiwiua3seWOmuaCpuS9oOW/g++8m+elneWQm+mHje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5uOemj+WmguaEj+WIsO+8gTwvcD48cD48ZW0+NDMuPC9lbT7kuInkuIn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Xml7bmnb7mm7Tpq5jkuZ3kuZ3oirPovrDph43pmLPpuaTmt7vlr7/vvIzmhL/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mgJ3lv7XlkoznpZ3npo/vvIznpZ3kvaDotormtLvotornsr7npZ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IE8L3A+PHA+PGVtPjQ0LjwvZW0+5Lmd5Lmd6YeN6Zi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eN6YeN77yM6IS45LiK55qE56yR5a655aaC6Ziz5YWJ6Iis54G/54OC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L+H6IqC6Iis5b+r5LmQ44CC6YeN6Ziz6IqC5Yiw5LqG77yM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aW96L+Q5LiA55Sf44CCPC9wPjxwPjxlbT40NS48L2VtPuWGnO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mYs++8jOmqpOaEn+W+ruW+ruWHie+8m+S8uOWktOeci++8jOWGt+awlO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Ds+i1luW6iu+8m+WMl+mjjumHjO+8jOiNiea4kOm7hO+8jOaDpuW/teeojeeo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Ys+WQju+8jOajieiihOaKl++8jOivt+WQm+WIh+iOq+W/mO+8geaEv+mHjem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uieW6t++8gTwvcD48cD48ZW0+NDYuPC9lbT7lnY7lnbfotbfkvI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pnZnpnZnnmoTkuLrkvaDmrYzllLHvvIzkuIDluIbpo47pob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u5jpu5jlnLDkuLrkvaDnpZ3npo/vvIzph43pmLPkvbPoio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oTmgoTnmoTkuLrkvaDpgIHljrvnpZ3npo/jgIL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d5pyI5Lmd5Zad6ICB6YWS77yM5bmz5a6J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6LWP6I+K6Iqx77yM5byA5b+D5b+r5LmQ56yR5ZOI5ZOI77yb5Lmd5pyI5Lm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LqL5Lia5Y+R5bGV5q2l5q2l6auY77yb56Wd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fpeS4jeinieWPiOmHjemYs++8jOaIkeeahOelneem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Ev+aCqOeUn+a0u+WWnOmYs+mYs++8jOiBjOWcuuaUtuiOt+aIkOWP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mYs+WFie+8jOW5uOemj+aAu+WcqOi6q+i+ueiNoea8vu+8jOWutuW6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6q+S9k+awuOi/nOWBpeW6t++8ge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aXmraXnmbvpq5jlvIDop4bph47vvIzlubTlubTph43kuZ3og5zmmKX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UwLjwvZW0+5pWF5Lq65YW36bih6buN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5Sw5a6244CC57u/5qCR5p2R6L655ZCI77yM6Z2S5bGx6YOt5aSW5pac44CC5byA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65ZyD77yM5oqK6YWS6K+d5qGR6bq744CC5b6F5Yiw6YeN6Ziz5pel77yM6L+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CPC9wPjxwPjxlbT41MS48L2VtPui6q+aPkuiMseiQuO+8jOS4gOeUn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iPiuiKse+8jOeliOaxguW5uOemj++8m+eZu+mrmOi/nOacm++8jOmBv+eBv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WnemFkuWQg+ezle+8jOS4h+S6i+WmguaEj++8m+mHjemYs+iKguelneemj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buOS8tOOAgjwvcD48cD48ZW0+NTIuPC9lbT7kuZ3mnIjkuZ3ph43pmLPlj4j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l6DpmZDlpJrvvIzlv6vkuZDlj4jlvIDlv4PvvIzkuYXkuYX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npZ3mhL/vvIzmhL/kvaDnmoTnlJ/mtLvlubjnpo/lpoLmhI/vvIznpZ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aXlurflubPlronvvIzmhL/kvaDnmoTlt6XkvZzpobrpo47pobrmsL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poLml6XkuK3lpKnvvIE8L3A+PHA+PGVtPjUzLjwvZW0+6aOO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6LWw5LqG5aSP55qE54KO54Ot77yM6Zuo5p+U5p+U5Zyw6aOY77yM5bim5p2l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oSP77yM54mH54mH6buE5Y+277yM6ZqP6aOO6ICM6JC977yM5Lmh5oSB5rK5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CN5Yqg5oCd6YeP77yM5Lmd5Lmd6YeN6Ziz77yM56Wd56aP6L+e6L+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NC48L2VtPuS5neS5nemHjemYs+iKguWIsO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S5nei9rOWKn+aIkO+8jOaIkeelneaCqOi0oui/kOWNgeaLv+S5neeo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S4h+S6i+S5neaciOWkp+WQie+8m+aIkeeahOelneemj+S4gOiogOS5nem8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HjemYs+iKguW/q+S5kO+8gTwvcD48cD48ZW0+NTUuPC9lbT7kuZ3mnIjliJ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kuZ3kuZ3mgJ3lv7XkuYXkuYXkuI3lj5jjgILlr7nkvaDnmoTnpZ3npo/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4/kvY7vvIzlr7nkvaDnmoTmgIDmgYvkuYXkuYXkuI3og73mlaPljrv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kuYXkuYXkuI3og73mtojlvK3jgILnpZ3kvaDmv4Dmg4XkuYXkuYXjgI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Hlv6vkuZDkuYXkuYXvvIE8L3A+PHA+PGVtPjU2LjwvZW0+6YeH5LiA5p2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qg5LiA57yV5pma6I+K6Iqs6Iqz77yM5re75LiA5Lid56eL6aOO6YCB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puy5bGx6LC35Zue6I2h77yM5Y+R5LiA5L+h5rip5pqW5b+D5oi/77yM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g6ZW/77yM5Y+I6Iez6YeN6Ziz77yM5oS/5L2g5bm456aP55Sf5rS75rC4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S5neaciOS5ne+8jOi/jumHjemYs++8jOi1j+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q+W5uOemj++8jOaPkuiMseiQuO+8jOi/juemj+aYn++8jOWTgee+jumF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eZu+mrmOWzsO+8jOS7lemAlOWNh++8jOmAouS9s+iKgu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+8jOWlvei/kOadpe+8jOW/q+S5kOS8tO+8jOW5uOemj+maj++8jOS9k+WBp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KguaXpeW8gOW/g+W/q+S5kO+8jOW5uOemj+WuieW6t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oioLvvIzkvZXlppbmnaXmmL7lqIHjgILmiorphZLpl67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rfohJror6LlnJ/lnLDjgILlppbprZTprLzmgKrphZLngYzphonvvIzorqnlroP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mjKXmkpLnpa3lk4HlpKnlnLDpl7TvvIzpppnngavnurjpkrHnhaflpKn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oioLvvIzmhL/mgqjlkInnpaXlv6vkuZDlhajlrrb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6b2Q5qyi56yR77yM55yf6K+a56Wd56aP5bCR5LiN5Lq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6IGa55yf54Ot6Ze577yM5oiR5Zyo6L+Z6YeM6Zeu5aOw5aW9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5LiA5a626ICB5bCR5LmQ5reY5reY77yBPC9wPjxwPjxlbT42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9s+iKguS5i+mZheaIkeaEn+iwouS9oO+8jOS9oOeahOeskeminOS8v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S6ruS6huaIkeeahOS4lueVjO+8jOS9oOe7meS6iOaIkeeahOWuieaFsO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r+aMgeaIkeW6pui/h+S4gOWIh+iJsOiLpuOAguelneS9o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ormgJ3lv7XmiZjku5jnu5nnp4vpo47vvIzmiorlhbPmgI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YfniYfmnqvlj7bvvIzmiornpZ3mhL/ljJbkvZznqbrmsJTvvIzmiornnJ/lv4Pono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ph43pmLPoioLnmoTml6XlrZDph4znpZ3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B5L2g5Lmd5pyI5Lmd55qE6YWS77yM6YaH6aaZ5oKg6ZW/5LiN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35Lq66I+K6Iqx6aaZ77yM6K6p5L2g6aaZ5rCU5rC46Zq+5b+Y44CC6YCB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75bGx6Z6L77yM5LiA6KeI5ZCN5bed5ZKM5aSn5bKz44CC6YCB5L2g6YeN6Zi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b+r5LmQ5LiN5oCd6JyA44CCPC9wPjxwPjxlbT42My48L2VtPuS4je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Yr+S7jui/nOmalOWkqea2r+eahOelneemj+W8gOWni++8m+S4jeW/m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eCueeCuea7tOa7tOeahOWbnuW/huW8gOWni++8m+S4jeW/mOWFhOW8n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iKguWIsOadpeeahOmXruWAmeW8gOWni+OAgumHjemYs+iKgu+8jOelne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mHjemHje+8jOWWnOS6i+mHjemHj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lmazBycGlj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5ZmswcnBp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8EB7B99C4A96D76B98B14BB5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