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BFD8C0958148EBB3A77E55FF34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BFD8C0958148EBB3A77E55FF34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So5LuA5Lm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YjuaXtuiKgumbq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k+eikeaXoOWjsOmjjumjmOmjmOOAguaLguWKqOadvuafj+i9u+i9u+aRh++8j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iKseS4gOmBk+mBk+OAguWTgOS8pOWcqOW/g+mdkueDn+e7le+8jOe6uOmSsee6t+mj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AkuOAguelneaEv+WkqeWbveawuOWuieWlve+8jOeUn+iAheaQuuaJi+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aYjuiuqeaIkeS7rOefpemBk++8jOeUn+WRveaYr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+8jOiEhuW8seW+l+e7j+S4jei1t+aKmOiFvuOAgueUn+a0u+aYr+WNleihjOmBk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wseS4jeiDveWbnuWktOOAguaHguW+l+WkseWOu++8jOaJjeiDveabtOWlve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KiuaPoeeUn+WRveavj+S4gOWkqe+8jOaYr+WvueS6oeiAheacgOWlveeahOelreW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j+mVv+WBh+WlveW/g+aDhe+8ge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m7hOiKseadqOafs+mjjuWQq+aCsu+8m+elreelgOWFiOS6uuaAgOaXp+W/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eJh+i1t+W/g+W6le+8m+e8heaAgOaXtuWFiea1geW5tOmAne+8jO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t+S5kOemj++8m+ePjeaDnOecvOWJjeWlveaXtuWFie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4heaYjuiKguW/q+S5kO+8gTwvcD48cD48ZW0+NC48L2VtPua4heaYjuaXtuiKgu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mu+S6uuazquawtOaAu+mavuaWreOAguWdn+WJjeaVrOeMruiKseS4gOadn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WTgOaAneWkqeWcsOmXtOOAguiOq+iogOS6uueUn+Wkquefreaagu+8jOePjeaDn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cvOWJjeOAguiOq+iuqeeUn+iAheWGjeW/g+Wvku+8jOS9huaEv+S6suS6uumDv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4heaYjuaXtuiKgumbqOmjnuaJrO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zqua3jOOAguS6uumXtOatpOWIu+ato+aWreiCoO+8jOelreelluaAneS6suaz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6uOmSsemjmOmjmOmjjuS4reiNoe+8jOmAgeWOu+WkqeWbveaDheiwiumVv+OAgu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eMruWcqOWdn+aXge+8jOWTgOaAneS4gOeJh+W/g+aDhuaAheOAguWPquaEv+Wkq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DveS4gOagt++8jOS6suS6uuW5uOemj+WPiOWuieW6t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+8jOaDheaSleijgu+8jOWkqeS4iuS6uumXtOWQhOS4gOaIqu+8m+e6uO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uaWree6v++8jOeXm+aAneW+gOaXpeeIseaCsuWIh++8m+iKseS8muiwou+8jO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mTreWIu+aDheaEj+S4jeejqOeBreOAgueliOemj+WkqeWgguWuieWlv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WJjeWuieW6t++8jOePjeaDnOaLpeacieeahOS4gOWIh+OAguaci+WPi+S/n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heaYjuiKguaXtuiKguWIsO+8jOe7humbqOaXoOWjsOmjm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WTgOS8pOWPq++8jOmjjuWjsOS5n+iQp+iQp+OAguadvuafj+ato+S4sOiMgu+8jOe6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uagkeaiouOAgueEmummmemdkueDn+e7le+8jOa4hemFkuWdn+WJjeWAkuOAguWPq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lve+8jOS6uumXtOeahuasoueskeOAgjwvcD48cD48ZW0+OC48L2VtPuaIkeS7r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i1sOS6hu+8jOaIkeefpemBk+aIkeaXoOazleeUqOWuieaFsOaLguWOu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aXoOazleeUqOefreS/oeaKmuW5s+S9oOWPl+S8pOeahOW/g+aJie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a4heaYjuiKguWIsOS6hu+8jOaIkeS8muawuOi/nO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+8gTwvcD48cD48ZW0+OS48L2VtPua4heaYjuiKgu+8jOWOu+aJq+Wi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Oellu+8jOWvhOWTgOaAne+8m+a4heaYjuiKgu+8jOmbqOe6t+mjnu+8jOaYpeWF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mdku+8m+a4heaYjuiKgu+8jOWPkeefreS/oe+8jOmAgeelneemj++8jOiuu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Ev+S9oO+8jOa4heaYjuiKgu+8jOW5uOemj+S8tO+8jOWQieelpema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+8jOeahuWmguaEj+OAgjwvcD48cD48ZW0+MTAuPC9lbT7muIXmmI7oioLvvIzmgJ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6jnurfnurfvvIzmg4XkvLzkupHvvIzmlL7lrr3lv4PvvIzmnaXlpb3ov5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vvIzmlLbotKLov5DvvIzlv6vkuZDlv4PvvIznpZvpnInov5DvvIzlgaXlur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po/ov5DvvIzlhbPniLHlv4PvvIzlubPlronov5DjgILnpZ3muIXmmI7oioL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riF5piO6IqC5p2l5LqG77yM5oS/5L2g5oq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JmxkcXVvO+WJquWIhyZyZHF1bzvvvJvmiorlubjnpo/nmoTlm6LogZ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JnJkcXVvO++8m+aKiue0p+e0p+eahOaLpeaKsSZsZHF1bzvnspjotLQ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ex5Y6a55qE5Lqy5oOFJmxkcXVvO+S/neWtmCZyZHF1bzvjgILnpZ3kvaDlj4r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ubjnpo/lv6vkuZDvvIE8L3A+PHA+PGVtPjEyLjwvZW0+5LiA5bm05LiA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riF5piO5pe26IqC6LiP6Z2S5aW977yM57u/6I2J6Z2S6Z2S5aW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6Zeu5YCZ6YCB6ICz5peB77yM5bel5L2c5Yqz57Sv5LiK54+t5b+Z77yM6I6r5b+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qK5b+D5pS+77yM5pyL5Y+L5pe25pe26K6w5b+D5oi/77yM5oS/5L2g5peg5b+n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5riF5piO6IqC5a6J5aW977yBPC9wPjxwPjxlbT4xMy48L2VtPua4heaYjuiKg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IsOaPkOWNh+S6hu+8jOaUvuWBh+aXtumXtOWkp+WinuS6hu+8jOaKm+W8gOW3pe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vuS6hu+8jOedoeinieS4jeeUqOWumumXuemSn+S6hu+8jOmXsuaah+S5i+S9me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S6hu+8jOiKguWQjuWPiOiDveelnuawlOa4heS6hu+8geaPkOWJjeelnea4heaY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muIXmmI7oioLnu5nmgqjlgaXlurf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ml6Xnu5nmgqjpgIHljrvov57nu7XnmoTlpb3ov5DvvIznjqnoubTpnqDorqnmgq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vZPvvIzmlL7po47nrZ3mhL/mgqjluKbotbDmmabmsJTvvIznpa3lhYjnpZb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IznpZ3muIXmmI7oioLkuIDliIflpoLmhI/vvIE8L3A+PHA+PGVtPjE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57q357q377yM6buE6bmC6bij5Y+r5aOw5aOw5oKm77yb57yF5oCA5YWI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Sf5oGp77yM54+N5oOc546w5pyJ5oqk5biM5pyb77yb6YGl5a+E5LiA5Lu95oCd5b+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F6LCK5b+D5Lit55WZ77yb5oqY5p+z5pyf55u85YaN55u46YCi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Ly044CCPC9wPjxwPjxlbT4xNi48L2VtPuaKm+W8g++8jOmAn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ePjeaDnO+8jOeOsOWtmOeahOe+juWlveOAguS4jeimgeWboOS4uui/h+W+g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1qui0ueaIkeS7rOWkquWkmueahOecvOazqu+8jOeDreeIseeUn+a0u+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4heaYjuiKguWIsOS6hu+8jOiuqeaIkeS7rOeahOeUn+a0u+a4heeIveaYjuac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OAgjwvcD48cD48ZW0+MTcuPC9lbT7muIXmmI7ml7boioLor63nurfnurfvvIz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nrJHlmLvlmLvvvIzmrLLpl67phZLlrrbkvZXlpITlgZzvvIzot6/ovrnlhpz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rr7vvIznm7jop4Hml7bpmr7liKvkuqbpmr7vvIzmmKXpo47ml6Dlipvnmb7oirH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pmpDlvLnms6rosIHkurrvvIzkv6Hpppnng5vpnq3ngq7ph5HpkrH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riF5piO6IqC5Yiw5LqG77yM6ICB56WW5a6X5ZaK5L2g5Lus5Zue5Y67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B5LiJ5qC56aaZ77yM5LiA5a+554Ob77yM5riF5piO5LiN6IO95b+Y56Wt56WW44C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n77yM5o+W6KaB5L2c77yM5bel5L2c5rGH5oql6KaB5riF5qWa44CC5L+d5oqk6I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M6YCd6ICF5a6J5oGv55Sf6ICF5LmQ77yB5riF5piO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jTmnIg05pel5piv5riF5piO77yM5pe26Iez5L2z6IqC5YCN5oCd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U6LaB5q2k6ZW/5YGH6IGa77yM55WF6K+d5a625bi46K+J6KG35oOF77yM5a6e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Zq+5oiQ6KGM77yM5Y2D6KiA5LiH6K+t5q2k55+t5L+h77yM5peg5bC9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Sp5aSp5byA5b+D56yR55uI55uI77yBPC9wPjxwPjxlbT4yMC48L2VtPuWFi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Om7hOm5pOWOu++8jOatpOWcsOepuuS9mem7hOm5pOalvO+8jOWwj+W6t+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+8jOelreelluaEn+iwouWFiOS6uuWKn+OAgua4heaYjuiKguaXtue8hei/h+W+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S6uuemj+abtOmVv++8jOaEv+S9oOS4gOeUn+W+l+ecn+eQhu+8jOecn+at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elpeOAgjwvcD48cD48ZW0+MjEuPC9lbT7muIXmmI7oioLvvIznpa3npZblh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rjpkrHvvIzopoHlsI/lv4PvvIzmiorngavpmLLvvIzkuI3mhJrmmKfvvIzkuI3pk7r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ioLnnIHvvIzorrLmlofmmI7vvIzmoJHmlrDpo47vvIznvZHnpa3lpaDvvIzlpJ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lvojnjq/kv53vvIzmnInlv4PmhI/vvIzliJnngbXpqoz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5Yiw5p2l77yM5b+r5LmQ5LiO5L2g5oul5oqx77yM54Om5oG85LiO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6YCB5bm456aP5LiA5Liq5Lqy5ZC777yM6K6p5b6u56yR54K554K557mB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5oKE5oKE55u45Ly077yM6K6p6LSi6L+Q5rC45Zu05L2g6L2s77yM56Wd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rC46L+c44CCPC9wPjxwPjxlbT4yMy48L2VtPumAneWOu+eahOS6su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mHjOS4gOWumuW+iOe+ju+8jOiCr+WumuavlOi/meS4quS4lueVjOi/mOim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HjO+8jOmjjuaZr+aAoeS6uu+8jOWbm+Wto+eahuaYpeOAgumCo+mHjO+8jOasouat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eUn+a0u+eUnOicnOOAguaDn+aEv+S9oOS7rOWcqOmCo+S4quS4lueVjO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mguaEj+OAgjwvcD48cD48ZW0+MjQuPC9lbT7muIXmmI7oioLliLD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ljrvkvaDmmbbojrnnmoTms6rmsLTvvIzorqnlv6vkuZDpo5jnhLbogIzoh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3kv6HluK7kvaDmiprlubPlj5fkvKTnmoTlv4PmiYnvvIzorqnlvIDlv4PnmoT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muIXmmI7oioLvvIznpZ3ng6bmgbzlsJHlsJHjgIHkurLmg4Xlm7Tnu5X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DliLDjgII8L3A+PHA+PGVtPjI1LjwvZW0+5riF5piO6IqC6YCB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uo5p2l6ZmN5Li077yM5ru05ru05ruL5ram5L2g5b+D55Sw77yM5oS/5L2g5pKt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25b+r5LmQ77yb56Wd56aP6ZqP6aOO6YCB5aW96L+Q77yM6Zi16Zi155WF5b+r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S/5L2g5riF5piO5ZCJ56Wl5a6J5bq35pyA5aaC5oSP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S4gOWIsOmbqOe6t+e6t++8jOm7mOivieWTgOaAneazquS4pOihjO+8jO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+WJjeeDp+e6uOmSse+8jOmYtOmYs+ebuOmalOaCsuaWreiCoO+8jOa4hemFkuS4g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OS6uu+8jOacteactem7hOiKseaYr+mXruWAme+8jOWkqeWbveS5i+S4iu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eaIkeS6suaci+eahuW5s+Wuie+8gea4heaYjuaEv+S6suaci+eah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LDnopHnq5nlnKjkvaDnmoTohJrkuIvvvIzku7DmnJvnnYDpm4Tkv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vvIzpgqPkuI3mnL3nmoTkuKTkuKrph5HlrZfvvIzpl6rogIDogIXoi7Hpm4T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kuLrlm73lrrbkuLrmsJHml4/nibrnibLnmoToi7Hng4jku6zvvIzmsLjov5z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v4PkuK3vvIzpgqPkuI3mnL3nmoTngbXprYLjgII8L3A+PHA+PGVtPjI4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riF5piO5pe277yM6ZyP6ZyP57uG6Zuo77yM54K554K55oSB5oCd77yM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rOq77yB6L+c5Zyo5aSp5aCC55qE5Lqy5Lq65L2g5Lus5Y+v5aW977yf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rex5aSE77yM6YO95a2Y5Zyo552A5LiA5Lu95a+55bey5pWF5Lqy5Y+L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Jm954S25bey5piv5aSp5ZCE5LiA5pa577yM5L2G6L+Z5Lu95b+15oOz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4mi54mi55qE6L+e5Zyo5LiA6LW344CC6K6p5oiR5Lus5YaZ5LiL6L+Z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b6u6YCS5Yiw5aSp5aCC44CCPC9wPjxwPjxlbT4yOS48L2VtPua4heaY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mcgOimgeeahOaYr+mTreiusOOAgumTreiusOaEn+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TpuaOiee8heaAgOeahOazquawtO+8jOm8k+iInuaIkeS7rOWJjeihjO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5pu+8jOeIseaIkeS4reWNju+8jOelneemj+elluWbv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pgJrovr7nmoTlv4PlpITkuJbvvIznlKjljIXlrrnnmoTlv4PlvoXkur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nlJ/mtLvvvIznlKjmhJ/mgannmoTlv4Pku5jlh7rvvIznlKjov5v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mjIHjgILmuIXmmI7oioLvvIzlhbPniLHnlJ/lkb3vvIzlvIDlv4PnlJ/mtLv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hJ/mn5PkuJbnlYzvvIHnpZ3kvaDlubP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ybzB3d3lodT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cm8wd3d5aH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BFD8C0958148EBB3A77E55FF34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