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EE558B2099241D461C6865DDAC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EE558B2099241D461C6865DDAC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lumdouS4jeWDj+S9o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mjjumbqOmDveimgeiHquW3seaMoe+8m+aEv+avj+S4queLrOiHqui1sOW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mDvei2s+Wkn+WdmuW8uuOAgjwvcD48cD48ZW0+Mi48L2VtPuaIkeW+iOaDs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wseaYr+e8uuS4qui6q+S7veOAgjwvcD48cD48ZW0+My48L2VtPuS6uu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ueahOmql+WtkO+8jOS9huaYr+S5n+S8mumBh+WIsOS4gOS4quWbuuaJp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S6uuOAgjwvcD48cD48ZW0+NC48L2VtPuiwouiwouS9oOaAu+e7meaIke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acuuS8mu+8jOW/mOiusOWRiuivieS9oOS6hu+8jOaIkeacgOS4je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+l+WjsOWQjeeLvOiXieOAgjwvcD48cD48ZW0+NS48L2VtPuecn+eahOS4jeW/h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ivt+i/m+eUn+WRvemHjO+8jOWkqui/h+eDreaDheaAu+aYr+S4jeiiq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+8jOS9oOmAieWumuimge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WcqOWNiumAlOS4i+i9puOAguS9oOS4gOW/g+iupOWumu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cgOS4ieW/g+S6jOaEj+eahOOAguaJgOS7peeIseaDheS5n+Wlve+8jOWpmuWnu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ecn+eahOS4jeaYr+mdoOS9oOiHquW3semAieWHuuadpeeah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ahOmAieaLqe+8jOW+gOW+gOmDveS4jeWkqumdoOiwseOAguecn+ato+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eIseS6uu+8jOaYr+WuiOWHuuadpeeahOOAguaYr+S4jeefpeS4je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eahOOAguaXpeWtkO+8jOmDveaYr+i/h+WHuuadp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S4jeaYk++8jOS4jeW/heS6i+S6i+a4tOaxg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WQjO+8jOmdmemdmeeahOi/h+iHquW3seeahOeUn+a0u+OAguW/g+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WPiOWliOS9leOAgjwvcD48cD48ZW0+OC48L2VtPuS4jeeuoeeUn+a0u+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mgei3n+S7u+S9leS6uuaPkOi1t++8jOayoeacieS6uuS8mu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aAneiAg+mXrumimO+8jOeUn+a0u+eahOiLpuWPquacieiHquW3seiDj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acieS6uuW/g+eWvOS9oOOAgjwvcD48cD48ZW0+OS48L2VtPuW9k+aDheivn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juivne+8jOaIkeWPiOS9leW/heW8uuaxguaVt+ihj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gZPpk7bmsrPmmK/ms6rmsLTvvIzljp/mnaXpk7bmsrPmuIXmtYXkuZ/mmK/lvaL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ExLjwvZW0+5Yir5Lul5Li65oiR54ix5L2g77yM5L2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4+N5oOc77yB5oC75pyJ5LiA5aSp77yM5oiR5Lya5oyH552A5b+D6ISP6aqE5YK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6L+Z6YeM77yM5o2i5Lq65LqG44CCPC9wPjxwPjxlbT4xMi48L2VtPueIs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+iOWwkeeci+WIsOacieS6uuecn+ivmuWcsOaEn+a/gO+8jOaEn+a/gFR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+r5LmQ77yM5Lmf6ICD6aqM6Ieq5bex55qE55y85YWJ77yM56Oo54K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oSf6LCi57yY5YiG77yM5oSf6LCiVGHlnKjmnInpmZDnmoTnlJ/lkb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4zvvIzluKbnu5nkvaDpgqPkuYjlpJrmuKnmn5TmuKnmmpb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5Sf5peg5aWI77yM6Z2S5pil5piv5omT5byA5LqG5bCx5Z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Lq655Sf5piv6LiP5LiK5LqG5bCx5Zue5LiN5LqG5aS055qE6Lev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U5Ye65LqG5bCx5pS25LiN5Zue55qE6LWM5rOo44CCPC9wPjxwPjxlbT4x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WhOaaruaXtuWIhuenr+mbquWIneiejeeahOWFieiKku+8jOeBtemtguS6pu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+e6uOeahOaer+eslOa3oeWiqOOAgjwvcD48cD48ZW0+MTUuPC9lbT7kvaDotorlvo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pnaDov5HkuIDlr7jlr7vmib7lrZjlnKjmhJ/vvIzkvaDlhoXlv4PlsLH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7okL3lr57jgII8L3A+PHA+PGVtPjE2LjwvZW0+55yf5q2j6IO96Zmq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77yM5LiN5piv5L2g5by65pKR552A552h5oSP5ZKM5LuW6IGK5aSp5Yiw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Wi5ZGK6K+J5LuW5oiR5Zuw5LqG55qE5Lq677yM6ICM5piv5L2g6ZqP5pe2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uw5LqG5bCx5Y+v5Lul5pS+5L2g5Y67552h55qE5Lq677yM5Zug5Li6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uF5b+D5L2g5Lus6L+H5LqG5LuK5pma5bCx5Lya5rKh5pyJ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S5n+WWnOasoui/h+S4gOS4quS6uu+8jOaIkeS5n+S4uuS7lu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OAguWQjuadpeaFouaFouWPkeeOsO+8jOaIkeeahOWWnOasouaIluiuuO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S7gOS5iOOAguS7luS4jeivtO+8jOaIkeS5n+S4jeivtO+8jOaIkeS7rOm7mOWl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e7iOS6juW8hOS4ouS6huW9vOatpO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r4/liLDlpJzmmZrmgLvkvJrmg7PliLDkuIDkupvkurrvvIzmg7Potbf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hLblkI7kuI3nlLHoh6rkuLvnmoTmtYHms6rjgILnmb3lpKnlj4jnu6fnu63lgZ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LvlmLvlk4jlk4jniLHnrJHnmoTlranlrZDvvIzlj6rmmK/nrJHnmoTmnInkup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E5LjwvZW0+54Gv54Gr6ZiR54+K5aSE77yM5LyK5Lq66buY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u95YeE5riF5a+S5YeJ77yM5bCG5rWB5bm06L+H5b6A5YyW5Li656yU56uv5Ly8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riF6YCP55qE5LmQ56ug44CCPC9wPjxwPjxlbT4yMC48L2VtPuWlvee0r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WQju+8jOS4gOS4quS6uueLrOiHqueUn+a0u+Wlvemavui/h++8jOaXoOaz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zlemdouWvueOAgjwvcD48cD48ZW0+MjEuPC9lbT7kvaDnmoTov4fljrv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kuI7vvIzkvaDnmoTlsIbmnaXmiJHlpYnpmarliLDlup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Zyo5LqO6K+05aSa5bCR5qyhJmxkcXVvO+aIkeeIseS9o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gI7kuYjmoLfljrvor4HmmI7kvaDor7TnmoT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6w5Zyo55qE5oiR77yM5b6I55u45L+h6aG65YW26Ieq54S244CC5Y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bCx566X5Zyo5oSP5LqG5Y+I6IO95oCO5qC3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aXtumDveivtOW9vOatpOeahOWlve+8jOmCo+WGjeeIseS4gOasoe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ov7fojKvkuoblj4znnLzvvIzmqKHns4rkuob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jaHkuobpnZLmmKXvvIzlpLHljrvkuoblubTljY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6L+Q5ZKM5ben5ZCI55qE5LqL77yM6KaB5LmI5piv5LiK5aSp5rOo5a6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5Liq5Lq65YG35YG355qE5Zyo5Yqq5Yqb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mgeiusOS9j++8jOWlueaYr+S9oOeahOabvue7j++8jOaIk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jwvcD48cD48ZW0+MjguPC9lbT7kurrmgJXkvKTlv4PvvIzmoJHmgJX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lh4nku4DkuYjkuZ/liKvlh4nmhJ/mg4XvvIzkvKTku4DkuYjkuZ/liKvkvKT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oLnmlq3kuobpmr7miJDmtLvvvIzkurrlv4PkvKTkuobpmr7mhIj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YOP5Liq5oCo5aaH5LiA5qC35Yiw5aSE5oyR5Yi677yM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6KaB6K+E6K6677yM5LiO5L2g5peg5YWz55qE5LqL5oOF5LiN6KaB5oqo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eC5q2j5LiA54K577yM54ix5L2g55qE5Lq65omN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iOWkmuaXtuWAme+8jOaIkeS7rOmDveWcqO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sqHmnInlvojliLvmhI/nmoTljrvmg7Plv7X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pgYfliLDkuoblsLHlupTor6XmhJ/mganvvIzot6/ov4fkuoblsLH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miJHlj6rmmK/lnKjlvojlpJrlvojlpJrnmoTlsI/nnqzpl7TvvIz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kuIDpg6jnlLXlvbHvvIzkuIDpppbmrYzvvIzkuIDlj6XmrYzor43vvIz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kozml6DmlbDkuKrpl63kuIrnnLznnZvnmoTnnqzpl7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6KGM6am25Zyo55Sf5ZG95peF56iL5LiK55qE5be05aOr77yM5L2g5oiR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yo5q2k77yM5YWx5bqm5LiA5q61576O5aW955qE5pe25YWJ77yM5aaC5LuK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6Ieq5Yiw57uI54K544CCPC9wPjxwPjxlbT4zMy48L2VtPuS9oOijheS9nO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ahOagt+WtkO+8jOWwseimgeWBmuWlveiiq+S4h+eureepv+W/g+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t6XkvZzkuK3mjqXop6bliLDnmoTlkIzkuovvvIz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naXpgqPlsLHnu6fnu63nm7jlpITvvIzlpITkuI3mnaXkuZ/kuI3opoHooajnjr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YzmhI/jgILlpKflrrbpg73mmK/miJDlubTkurrvvIznlJ/mtLvmnKz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vvIzlsLHkuI3opoHnu5noh6rlt7Hnu5nliKvkurrmt7vloL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OF5piv5oCO5LmI5p2l55qE5ZGi77yf5bCx5piv5YWI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S25ZCO5pyJ5LqG5oOF5Lq644CCPC9wPjxwPjxlbT4zNi48L2VtPuayiea6uuWcq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aDhemHjOS4jeiDveiHquaLlO+8jOS5n+iuuOWPquaYr+WvueS7mOWH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jeWIsOWvueetieeahOWbnuaKpeiAjOiAv+iAv+S6juaA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moTlkI7mnaXvvIzkvaDotbDkuobvvIzmiJHnlq/kuobvvIznjrDlnK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mI7nmb3kuobjgII8L3A+PHA+PGVtPjM4LjwvZW0+5oiR6L+Y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4Kr6ICA6L+H5L2g44CCPC9wPjxwPjxlbT4zOS48L2VtPuaIkeayoeaci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aYr+S4jeaDs+aLpeacieWkquWkmueahOihqOaDheWSj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lnLrnuYHljY7nmoTpgoLpgIXvvIzkuIDmrrXpnZnpu5jnmoTmlL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C75pyJ5LiA5Liq5Lq677yM6K6p5L2g55a8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iN6IiN5pS+5byD44CCPC9wPjxwPjxlbT40Mi48L2VtPuaIkeS7peS4u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aYr+WRiuWIq+eahOaXtuWIu++8jOWOn+adpe+8jOaIkeWQjOagt+Wus+aAl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msqHmnInop6Poja/lj6/ku6Xop6P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uo7mmK/miJHku6zlnKjlvbflvqjkuK3ov7fmg5HvvIzlnKjov7fmg5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lnKjmjKPmiY7kuK3nl5voi6bvvIzlnKjnl5voi6bkuK3ov7fojKvvvIzlnK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3mkbjntKLvvIzlnKjmkbjntKLkuK3lpLHokL3vvIzlnKjlpLHokL3kuK3noLT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LTnoo7kuK3lvpfliLDmiJHku6zmiYDmnInnmoTkvKTmh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JeP56eY5a+G55qE5LiA5Liq5aW95pa55rOV5bCx5piv77yM5oqK5a6D5b2T5oi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6y57uZ5YWo5LiW55WM5ZCs44CCPC9wPjxwPjxlbT40NS48L2VtPuaYjuaYjuaDp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Bj+eUn+acieS4quWQkeW+gOiHqueUseiAjOiHquenge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kuKrkuJbnlYzkuIrmnIDpmr7nmoTkuovmg4XvvIzlsLHmmK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h6rlt7HnmoTlmLTvvIzkuI3nrqHmmK/lvoDph4zpnaLlgJLnmoTvvIzov5jmmK/lvo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DnmoTvvIzpg73opoHnrqHkvY/miY3ooYzjgII8L3A+PHA+PGVtPjQ3LjwvZW0+5pi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r77yM5L2G5oS/5LqR5b2p77yM6Imz6Ziz5LiA55u06Zmq5Ly05L2g6LWw5Yiw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77yb6bKc6Iqx77yM57u/6I2J55u46ZqP5L2g6ZO65bGV6L+c6L+c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acieS4gOWkqeaIkeecn+eahOW/mOiu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S4jeS8muacieS4gOeCueeCueeahOWkseiQ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vvIzlj6rnlKjkuobkuIDnp5LvvIzlv5jorrDkvaDvvIzkuZ/orrjlsI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kuIDnlJ/vvIE8L3A+PHA+PGVtPjUwLjwvZW0+5LiA5Liq5L+h5Lu75paH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qo5a2Q6YeM5b6A5b6A5pyJ5aSp55yf55qE5Lic6KW/77yM6L+Z5Liq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LiN5Yqh5a6e77yM5LiN6YCC5bqU55Sf5rS777yM5LiN5aSf5ZyG54af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f5LiN5a655piT5b+r5LmQ6LW35p2l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ZmuS4iuWBmuWHuuS7u+S9leWGs+Wumu+8jOaZmuS4iueahOaEj+W/l+WKm+Wkqu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+8jOmYtOS4jumYs+WPquS4gOe6v+S5i+malO+8jOWkqeS6ruS7jeinie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Ume+8jOS5n+eUmOW/g+OAgjwvcD48cD48ZW0+NTIuPC9lbT7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qPmmK/miJHlv4Pph4zmnIDnvo7lpb3nmoTkuIfoirH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5aSq5LmW77yM5LiN5oOz5YGa55qE5LqL5Y+v5Lu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Yiw55qE5LqL5LiN55So5YuJ5by677yM5LiN5Zac5qyi55qE6K+d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L2g55qE5Lq655Sf5LiN5piv55So5p2l6K6o5aW95Yir5Lq677yM6ICM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1NC48L2VtPuaAu+aYr+eLrOadpeeLrOW+g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WboOS4uuWIq+S6uue7meS4gOeCueeUnOWktOWwseinieW+l+WPr+S7pea3seS6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Kr+i/meagt+eahOmUmeivr+OAguS5oOaDr+S6huS4gOS4quS6uuWwseWIq+WOu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S4gOS4quS6uuOAgjwvcD48cD48ZW0+NTUuPC9lbT7kvaDlj6/ku6X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uZ/lj6/ku6XkuI3lnKjkuY7miJHnmoTng63mg4XvvIzmiJHovp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jvvIzlsLHmmK/lvojmg6jvvIzmiYDku6XmiJHkuI3opoHkuobvvIzpg73kuI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oqK5YWz5LqO5oiR55qE5LiA5YiH6YO95Yig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L+Y5LiN5q275b+D44CCPC9wPjxwPjxlbT41Ny48L2VtPuaHgu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ahOWkqumAj++8jOS9oOWwseS8muWPmOaIkOS4lueVjOeahOWtpO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g7Poo4Xnlq/ljZblgrvov4fkuIDnlJ/vvIzlj6/ku6XlkK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LrogLPvvIznnIvkuI3op4HpgqPkupvmj6rlv4PvvIzmhJ/op4nkuI3lh7r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U5LjwvZW0+5oiR5Zac5qyi546w5Zyo55qE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55qE5oiR5Lus44CCPC9wPjxwPjxlbT42MC48L2VtPu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Aqu+8jOaYjuaYjuW+iOWcqOaEj+WNtOmdnuimgeijheWGt+a8oOOAguWGheW/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W+gOW+gOaYr+mYu+eijeW+iOWkmuaDheiwiueahOWOn+Wb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ToiLnlraTnga/vvIzlr5Lpo47lvbvpqqjlhrDlhrfvvIzpg73kuI3lj4rkva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rliIbjgII8L3A+PHA+PGVtPjYyLjwvZW0+5LiN5piv5LiN54ix5L2g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Zyo5LmO5L2g77yM5pu05oCV5aSx5Y67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uW/g+eahOaEn+inieiOq+i/h+S6juaIkemaj+maj+S+v+S+v+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upOecn+eahOaKiuWug+WQrOS6hu+8jOiAjOS4lOi/mO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m77nu4/mmK/miJHmnIDmg7PopoHnmoTvvIzkvYbkvaDkvLzkuY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pnIDopoHmiJHjgILmiJHmg7PlsLHlm6DkuLrov5nmoLfvvIzmiJH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4ix5L2g5piv5a+C5a+e55qE5peF6KGM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L+u6KGM44CCPC9wPjxwPjxlbT42Ni48L2VtPuaLvOS6huWRveWc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mavui/h++8jOWNtOWPkeeOsO+8jOWPl+S8pOeahOWOn+adp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uI3opoHlho3nhqzlpJzkuobvvIzliKv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qnoh6rlt7HkuI3lvIDlv4PnmoTkuovvvIzov4fkuI3ljrvnmoTlnY7liKvlho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v5jkuI3mjonnmoTkurrkuZ/or6XlkYrkuIDmrrXokL3vvIzmlrD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hL/ku47ku4rlvoDlkI7nmoTkvaDvvIzliKvniLHlvpflpKrmu6HvvIzliK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mZrjgII8L3A+PHA+PGVtPjY4LjwvZW0+6YKj5Lqb55S16KeG5Ymn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Zyo6Ieq5bex6Lqr5LiK5Y+R55Sf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cqOS4gOi1t+eahOivne+8jOWPquacie+8jOayoeWcqOS4gOi1t+i/me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WmguaenO+8jOWcqOS4gOi1t+eahOivne+8jOaBkOaAleS8muWkmuS6huabt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Qp+OAgjwvcD48cD48ZW0+NzAuPC9lbT7ooqvpgLznnYDlgZrkuIDkuKr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mg7PlgZrnmoTpgInmi6nvvIzlv4Pmg4Xns5/pg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Kj5Lqb5oiR5Lus5rKJ6buY5LiN6K+t55qE5LqL77yM5LiA55So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G56m/77yM5LiA5ouG56m/77yM5bCx5Lya5aSx5Y6744CC5o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LmI6ISG5byx44CCPC9wPjxwPjxlbT43Mi48L2VtPuaIkeaKiui/h+WOu+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S4gOenjeiHquS7peS4uuW+iOe+juS4veeahOW8p+W6puaKm+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Jjoi6XmsqHmnInov4fluqbmrKLllpzvvIzlsLHkuI3kvJrmnInmno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c0LjwvZW0+6KKr5Lq65ZGK55m96KeJ5b6X6YO9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Kr5Lq65Zac54ix6KeJ5b6X54ix5LiN5oyB5LmF77yM6Lef5Yia6K6k6K+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6K+05Yeg5Y+l6K+d5oCV5Yir5Lq65auM5oiR54Om77yM6Lef5Zac5qyi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eJ5b6X6Ieq5bex5LiN5aW955yL77yM5Z+65pys5LiK5oiR6Zmk5LqG5omT54mM5pe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x5Y+r5Zyw5Li75Lul5aSW77yM6YO95rS75b6X5YWL5Yi25Lil6LCo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P5oSf5aSa5b+D77yM5Lmf6K+l5a2k54us44CCPC9wPjxwPjxlbT43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GjeS5n+aJvuS4jeWIsOavlOagoeacjeabtOWDj+mdkuaYpeeahOiho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g7PvvIzmjaLkuKrml7bpl7TvvIzmjaLkuKr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p43ouqvku73vvIzlv5jkuobkuIDliIfvvIzph43mlrDlvIDlp4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5b6I5LmF55qE6Lev77yM56qB54S25LiA5oqs5aS077yM56uf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Lqr5Zyo5L2V5aSE44CCPC9wPjxwPjxlbT43OC48L2VtPuWkmuS6j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DveeDn+mFkuiEj+ivneagt+agt+S4jeW3r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7Pov4flkozkvaDliIblvIDvvIznnJ/nmoTvvIzmnInnmoTml7blgJnlj6r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nn5vnm77pgJDmuJDloIbnp6/mg7PopoHlkozkvaDop6PlhrPpl67pop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g7Pov4fopoHliIblvIDvvIzlj6rmmK/miJHkuZ/nnJ/nmoTmsqHmg7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6PlhrPpl67popjlj5jmiJDkuobkvaDnnLzph4znmoTmg7Pmu4vnlJ/nn5vn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iormiJHmjqjlvIDkuobjgII8L3A+PHA+PGVtPjgwLjwvZW0+5oiR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om+5Yiw5LqG6YO95piv5L2g55qE6IOM5b2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r+mCo+S5iOeahOW+ruWmme+8jOW9k+Wug+adpeS4tOaXtuS4jeWuu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ug+imgeemu+WOu+aXtu+8jOS9oOeUqOWwveW/g+iuoe+8jOS5n+aMve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JbkuIrmnInlvojlpJrkuJzopb/mmK/lj6/ku6X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oia/nn6XvvIzmr5TlpoLkvZPph43vvIzkvYbmmK/kuI3lj6/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7TlpJrvvIzmr5TlpoLml6fmoqbvvIzmr5TlpoLlsoHmnIjvvIzmr5TlpoL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jgII8L3A+PHA+PGVtPjgzLjwvZW0+5Lq65oC76KaB5a2m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ICM55eb5oC75piv5pyA5aW955qE5oiQ6ZW/5YmC44CC6L+H5b6A5Li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omw77yM5Yia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eGl5MzVtdmY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hpeTM1bXZ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EE558B2099241D461C6865DDAC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