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6:39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405FF0E8B07E9B3BBDA6BB3B75E00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5FF0E8B07E9B3BBDA6BB3B75E00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b+D57Sv55qE5omA5pyJ5Lq6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HkuaDsOS4jeS8muiuqeS9oOS4gOS4i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acie+8jOS9huS8muWcqOS4jeefpeS4jeinieS4reWHj+WwkeS9oOeahOiOt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S5n+S4jeS8muiuqeS9oOS4gOWknOaIkOWKn++8jOS9huS8muWcq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nr+e0r+S9oOeahOaIkO+8geS6uueUn+mcgOimgeaMkeaImO+8jOabtOmcgOimg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KquWKm++8gTwvcD48cD48ZW0+Mi48L2VtPuecn+ato+eahOaci+WPi++8jOS7lu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aPkOmGkuS9oO+8jOS9v+S9oOWcqOW+l+aEj+aXtuS4jeS8muW/mOW9ou+8jOWcq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8muawlOmmgeOAgjwvcD48cD48ZW0+My48L2VtPuiHquW+i+S5i+aJgOS7peiDveWk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IkOmVv++8jOiDvee7meS6uuW4puadpeaEj+aDs+S4jeWIsOebiuWkhO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ug+aYr+W7uuiuvuaAp+eahO+8jOenr+aegeeahO+8jOWug+iDveWkn+iuqeS9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iHquW3seOAguacieWPpeivneivtOW+l+Wlve+8jOS6uui2iuiHquW+i+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i2iuiHquW+i+i2iuiHqueUseOAgjwvcD48cD48ZW0+NC48L2VtPuS6uueUn+S5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cieWkseS4jeaIku+8jOacieebiuS4jeWKne+8jOeOqeeJqeS4p+W/l++8jOiw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aIj+S6uueUn++8jOS7luWwseS4gOS6i+aXoOaIkO+8m+iwgeS4jeS4u+Wus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mDveaYr+WltOmatuOAgjwvcD48cD48ZW0+NS48L2VtPueUn+a0u+ecn+aYr+S4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S6uu+8jOWug+acieaXtuS8mue7meS9oOS4gOW3tOaOjOWGjeWhnuS9oOmil+ez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/mOacieaXtuWAmeWug+aJk+WujOW3tOaOjO+8jOWwseiHquW3seaLjeaLjeWxgeiC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sOS6huS5i+OAgjwvcD48cD48ZW0+Ni48L2VtPuS4gOS4quS6uueahOaXpeWtk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eahOWPquacieS4gOS7tuS6i++8jOaKiuiHquW3seWPmOW+l+S8mOengOOAgu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OengOS6hu+8jOWWnOasouS9oOeahOS6uuiHqueEtuS8muS4u+WKqOaJvuS9oO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S6uuWtl++8jOS4jeaYr+S4gOS4quS6uuWGm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nuS4jeaYr+WIq+S6uuWBmueahO+8jOiAjOaYr+iHquW3seWBmuS6hu+8jOWIq+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huS6uuWtl++8jOWkqeecn+eahOivneivre+8jOS6uueUn+eahOecn+iw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oOS4uui/meS4lueVjOS4iu+8jOiwgeeahOS6uueUn+mDve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veWWhOWwvee+ju+8jOWPquimgeaIkeS7rOWKquWKm+S6hu+8jOS+v+mXruW/g+aXoOaE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XoOS7u+S9leaEp+eWmuOAgjwvcD48cD48ZW0+OS48L2VtPuWPquacieWGheW/g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peWSjO+8jOaJjeS4jeS8muiiq+WklueVjOaJgOW3puWPs+OAguW/g+WmguiOsui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JjeS8muS4gOi3r+iKrOiKs+OAgjwvcD48cD48ZW0+MTAuPC9lbT7lnKjlvo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ubjnpo/mmK/ml6DlpITlj6/lr7vnmoTvvIzlj6rmnInorqTkuLroh6rlt7H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miY3og73kuqvlj5fliLDlubjnpo/jgII8L3A+PHA+PGVtPjExLjwvZW0+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55qE5oi/5a2Q77yM5YGa5LiA5Liq6IiS6YCC5a6J56iz55qE5bCP56q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oi/6Ze05YiG5Lqr57uZ5pyL5Y+L5LiA6LW35p2l5L2P77yM57uT6K+G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L+Y5pyJ5Lqb5pS25YWl44CCPC9wPjxwPjxlbT4xMi48L2VtPuS9o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oeeQhuiHquW3seeahOekvuS6pOWciO+8jOS4jeWGjeWcqOaci+WPi+WciOWUieWjsOWP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WBtuWwlOS9oOS5n+S8mumavuWPl+WIsOaDs+WTre+8jOS9huS4jeS8mu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agt+mAouS6uuWwseaKseaAqOS6huOAgjwvcD48cD48ZW0+MTMuPC9lbT7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kuJrov73msYLnmoTkurrvvIzlj6/ku6XmiormoqblgZrlvpfpq5jkupvjgIL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7bmmK/moqbmg7PvvIzkvYblj6ropoHkuI3lgZzlnLDlgZrvvIzkuI3ovbvmmJ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moqbmg7Pog73miJDnnJ/jgII8L3A+PHA+PGVtPjE0LjwvZW0+5Zyo5pyA5rKu5Li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eg5Yqp55qE5pe25YCZ77yM6YKj5Liq5oS/5oSP6Zmq5L2g5Z2Q5LiA5Z2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L2g55yf5q2j55qE5pyL5Y+L44CCPC9wPjxwPjxlbT4xNS48L2VtPuaXtumXt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OS4i+adpeetieS9oO+8jOaIkeS7rOeOsOWcqOi/h+eahOavj+S4gOWkqe+8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4reacgOW5tOi9u+eahOS4gOWkqeOAgjwvcD48cD48ZW0+MTYuPC9lbT7mt6Hms4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b/kvaDnnJ/mraPlnLDkuqvlj5fkurrnlJ/vvIzlnKjliqrlipvkuK3kvZPpqoz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t6Hms4rkuK3lhYXlrp7oh6rlt7HjgII8L3A+PHA+PGVtPjE3LjwvZW0+5paX6L2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77yM5pel5aSc6L2u5o2i77yM5YyG5YyG5b+Z5b+Z55qE5pe26Ze06YeM77yM5Lmf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o5p+Q5Liq5riF5pmo5YKN5pma77yM57uZ5Y6o5oi/6YeM6YKj5Liq5b+Z6YeM5b+Z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q65LiA5Liq5oul5oqx44CCPC9wPjxwPjxlbT4xOC48L2VtPuaJi+mHjOS4gOS7v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/g+S4reS4gOS7veaBqe+8jOS6uumXtOi/mOacieS4gOS7veaDhe+8jOe+jua7oe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i/meS+v+aYr+eZvuW5tOWlveWQiOOAgjwvcD48cD48ZW0+MTkuPC9lbT7nrYnotbD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vvIzkvaDlsLHnn6XpgZPvvIzku6XliY3nmoToh6rkuKrnlLHkuo7ku5bkur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3vvIzkuIDlsYHlpKfngrnkuovvvIzlsLHlpJrmhIHlloTmhJ/vvIzmg4Xnu6rkvY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lpJrlgrvpgLzvvIE8L3A+PHA+PGVtPjIwLjwvZW0+5aaC5p6c5L2g5Y+q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Yqb6IyD5Zu05YaF55qE5LqL77yM6YKj5LmI5L2g5rC46L+c5rKh5rOV6L+b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mdkuaYpeaYr+S4gOS4quS4jeWPr+aAneiurueahOS8n+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ug+WCrOWPkeeahOi6r+S9k++8jOWQr+i/quedgOS7luS7rOeahOaZuuaFp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eBjOi+k+edgOeDreeDiOeahOaEn+aDheWSjOWdmuW8uueahOaEj+W/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i6TlirPnmoTkurrvvIzkuZ/orrjlm6DkuLrotbDkuIDmraX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nnIvkuIrljrvnvJPmhaLogIznrKjmi5nvvIzpgqPkuKrnm67nmoTlnLDvvIzlsLHn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lpKnovrnvvIzkuZ/nu4jmnInotbDliLDnmoTml7blgJn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peg6KeG6YKj5Liq54ix5L2g5YWz5b+D5L2g5oC75oOz552A5L2g55qE5Lq6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iA5aSp5L2g5Y+v6IO95LuO5rKJ552h5Lit6YaS5p2l77yM5Y+R546w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if5pif5pe256uf54S25aSx5Y675LqG5pyI5Lqu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guS4jeWQiOecn+eahOW+iOmavuWBmuaci+WPi++8jOWboOS4uuaAneaDs+OAgee7j+WO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umO+8jOWFqOmDveS4jeS4gOagt++8jOWwseWDj+aIkeivtOWkp+a1t+W+i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NtOivtOa3ueatu+i/h+W+iOWkmuS6uuOAgjwvcD48cD48ZW0+MjU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kuKrpo47mma/vvIzlgZrkurrlsLHmmK/oiI3lkIjlvpfkuYvpl7TvvIzlpIT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lkozmiJHkuYvpl7TvvIzkuIDkuKrkvaDkuI3kuonvvIzkuIDkuKrmiJHkuI3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lroznvo7jgII8L3A+PHA+PGVtPjI2LjwvZW0+5aSa5Lq65LiN6ZyA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Zug5Li65Y+q5piv6Lev6L+H6ICM5bey44CC6YGX5b+Y5bCx5piv5oiR5Lus57uZ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yA5aW955qE57qq5b+144CCPC9wPjxwPjxlbT4yNy48L2VtPuabvue7j+mCo+S5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mguS7iuS4jeaYr+S6hu+8jOmCo+eIse+8jOW3sue7j+aIkOS6huaBqO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cqOWOu+aAgOW/teS6huOAgjwvcD48cD48ZW0+MjguPC9lbT7liqjlv7XljbP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Lnov4fvvIzlvpfpl7LkvZXkuI3lho3or7vkuabjgILnq7nnr7HojIXoiI3po47lhY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6fpmaLpgZPmiL/mgLvkuI3lpoLjgII8L3A+PHA+PGVtPjI5LjwvZW0+5Yi66Z2S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u6IKk55qE6KGo6Z2i77yM5rWB5reM55qE5piv5YiH5YWl6aqo6auT55qE5L+h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ivveiwpOWIq+S6uu+8jOWwseixoeWQq+ihgOWWt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eafk+S6huiHquW3seeahOWYtOW3tOOAgjwvcD48cD48ZW0+MzEuPC9lbT7osIH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3og73miZPlpbPkurrvvJ/norDliLDms7zlpofkvb/lirLmiZPvvIz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rrnmoTlv4Pov5jmsqHmnInkvKTkurrnmoTlv4PkuYjvvIzni6Dni6DnmoTmiZPvvIz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norrDkvY/kuLrmraLjgII8L3A+PHA+PGVtPjMyLjwvZW0+6YCJ5LiA56eN5ae/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5peg5Y+v5pu/5Luj77yM5rKh5pyJ5omA6LCT55qE6L+Q5rCU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a+555qE5Yqq5Yqb44CCPC9wPjxwPjxlbT4zMy48L2VtPuS9oOS4jeimgeS4gOe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oeS6uuWutu+8jOS9oOW6lOivpeS4gOebtOajgOiuqOiHquW3seaJjeWvueOAguS4je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+8jOaYr+iLpuS6huS9oOiHquW3seOAgjwvcD48cD48ZW0+MzQuPC9lbT7lubLlh4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vvIzop4TlvovnmoTnlJ/mtLvvvIzkuK3mhI/nmoTkurrvvIzopoHplb/lpKfopoHk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qrlipvvvIzopoHkuI3otJ/kvJfmnJvjgII8L3A+PHA+PGVtPjM1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5bCx5Lya5pyJ5Lq65p2l5ZOE77yb5LiN5piv5L2g5Ya377yM5bCx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7Sn77yb5LiN5piv5L2g55a877yM5bCx5Lya5pyJ5Lq65b+D55a877yb5LiN5piv5L2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pyJ5Lq65pSv5pKR44CCPC9wPjxwPjxlbT4zNi48L2VtPuWNs+S+v+aIke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Zvuasoeemu+W8gOS9oOeahOaDs+azle+8jOS5n+WboOS4uuS9oOmavuW+l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flOWwseS4ouW8g+eblOeUsuOAgjwvcD48cD48ZW0+MzcuPC9lbT7mmK/lpKflsb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luqblkozlnaHluqbvvIzmmK/msZ/msrPlsLHmnInlrr3luqblkozmt7HluqbjgI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lrZjlnKjkuI3otrPlkozplJnor6/jgII8L3A+PHA+PGVtPjM4LjwvZW0+6KaB5pC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Ieq5bex5Lq655Sf55qE5Ymn5pys77yM5LiN5piv5L2g54i25q+N55qE57ut6Zu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a2Q5aWz55qE5YmN5Lyg77yM5pu05LiN5piv5L2g5pyL5Y+L55qE5aSW56+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6Ieq5Lyg44CCPC9wPjxwPjxlbT4zOS48L2VtPuaIkeS7rOW9k+eE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S4gOS4quS6uueIseWIsOS4jeimgeWRve+8jOS9huaYr+aIkeS7rOe7neS4jeiDv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IseWIsOS4jeimgeiEuOOAgjwvcD48cD48ZW0+NDAuPC9lbT7lrabkvJrnj43m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pg73op4nlvpfmsLjov5zlvojov5zvvIzlhbblrp7lroPlj6/og73nn63lvp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kuI3op4HvvIznj43mg5zkvaDorqTkuLrlgLzlvpfnj43mg5znmoTvvIzliKv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lZnkuIvmg4vmg5zvvIE8L3A+PHA+PGVtPjQxLjwvZW0+5oSf5oOF546p546p5bCx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6IO95b2T55yf77yM5aSq5pep6YGH6KeB6YKj5Liq5oOK6Imz55qE5Lq6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YO95LiN5Lya5a6J56iz44CCPC9wPjxwPjxlbT40Mi48L2VtPuaIkeS7rOermeWcq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acm+i/h+WOu+S4gOagt++8jOacquadpeeahOaIkeS7rO+8jOWbnuaDs+i1t+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5n+acieivuOWkmuaEn+aFqOOAgjwvcD48cD48ZW0+NDMuPC9lbT7lrabku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sqHmnInmraLlooPvvIzosIHpg73msqHmnInmnYPliKnor7Toh6rlt7Hlt7Lnu4/lrabl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opoHkvaDnlKjlv4PljrvlrabvvIzlsLHkvJrlj5HnjrDoh6rlt7Hov5j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msqHmnInlrabliLDjgII8L3A+PHA+PGVtPjQ0LjwvZW0+5LqM5Y2B5Yeg5bK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bm057qq77yM5aaC5p6c5rKh5pyJ5om+5Yiw5Zac5qyi55qE5Lq677yM5LiN5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6755yL55yL5LiW55WM44CCPC9wPjxwPjxlbT40NS48L2VtPueUn+a0u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S4jeWBj+S4jeWAmu+8jOS4jeW/q+S4jeaFou+8jOWPquacieW9k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6huecvOWJjeeahOS6i++8jOaJjeWPr+S7peeVheiogOacquadpe+8jOa0u+WH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yvuW9qeS6uueUn+OAgjwvcD48cD48ZW0+NDYuPC9lbT7kurrnlJ/mnInml7blgJ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o5LnkIPmr5TotZvvvIzmr4/kuKrkurrpg73lj6/ku6XmmK/kvJjnp4DnmoTmipXmiY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KjkvaDmiYvkuIrvvIzmg7PkuKLlh7rku4DkuYjpgJ/luqblkozlj5jljJb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vaDmjozmj6HjgII8L3A+PHA+PGVtPjQ3LjwvZW0+5oS/5oSP5ZOt55qE5Lq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L5Zy677yM5ouF5b+D5pyq5p2l77yM5oS/5oSP56yR55qE5Lq677yM55+l6YGT6Iu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qC5pe255qE44CCPC9wPjxwPjxlbT40OC48L2VtPuaIkOmVv+S5n+iuuOWwseaYr+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ayiem7mO+8jOWwseaYr+WwhuWTreWjsOiwg+aIkOmdmemfs+eahOi/h+eoi++8j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aUtuWIsOWIq+S6uueci+S4jeWIsOeahOWcsOaWue+8jOS4gOS4quS6uuS5n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W8uuOAgjwvcD48cD48ZW0+NDkuPC9lbT7lronpnZnnmoTlv4PvvIzol4/nnYD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DlpYjnmoTor53vvIzol4/nnYDlv4PkuK3nmoTmlYXkuovvvIzmnInkupv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ooajpnaLnmoTku4rlpKnvvIzmnInkupvkurrvvIzlj6rmmK/lvq7nrJHnmoT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wLjwvZW0+5pe26Ze06KaB5LmI5oqK5LiA5Lu95oSf5oOF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76aqo6ZOt5b+D77yb6KaB5LmI5bCx5oqK5LiA5Lu95oSf5oOF5raI56Oo77yM54G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t44CCPC9wPjxwPjxlbT41MS48L2VtPuS6uueahOS4gOeUn+aYr+Wli+aWl+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uuS7rOS4uuS6huWPluW+l+aIkOWKn+mDveWcqOS4jeaWreWcsOWKquWKm+ed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Wli+aWl+eahOe7k+aenO+8jOiAjOWli+aWl+aYr+aIkOWKn+eahOW/hee7j+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IuPC9lbT7mr4/kuKrkurrpg73mnInnnYDkuIDkuKrlsZ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v4fljrvvvIzmiJHku6zmiYDopoHlgZrnmoTmmK/liKvlho3lvoDkvKTlj6PkuIrm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kuobjgII8L3A+PHA+PGVtPjUzLjwvZW0+5YaN5Lmf5byA5b+D5LiN6LW35p2l5Lq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aK6L+H6LaK57Sv77yM5aaC5p6c5Y+v5Lul6YeN5paw6YCJ5oup77yM5oiR5LiA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Z5qC377yfPC9wPjxwPjxlbT41NC48L2VtPuWcqOavj+S4gOS4quWknOa3seS6uu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S4iu+8jOW9k+S7lui+l+i9rOWPjeS+p+mavuS7peWFpeecoOS5i+aXtu+8jOS7lu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+8jOiHquW3sei/meS4gOi3r+i1sOadpe+8jOS5n+ecn+aYr+WkquS4jeWuu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UuPC9lbT7miJHku6zlkozmiYDmnInkurrkuI3kuIDmoL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ozmiYDmnInkurrlj4jpg73kuIDmoLfvvIzor7foh6rkv6HlkJHliY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Sf5oGp55qE5b+D77yM6JeP552A5peg57yY55qE55ay5oOr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6JeP552A55yf6K+a55qE5oSf5Yqo77yM5LiA5Y+l5YaN6KeB77yM5LiA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77yM5Y+q5piv5b2T5Yid5LiN6K+t77yM5ZCO5p2l5peg57yY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ciemCo+S5iOS4gOWkqe+8jOS9oOS4jeWGjeiusOW+l++8jOaIkeS5n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sOW+l++8jOaXtuWFieS4gOWumuS8muS7o+abv+aIkeS7rOiusOW+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aDnmoTlubPlurjmnaXoh6rkuo7kvaDkuIDovrnnvqHmhZXnnYDliKv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j4jkuIDovrnlgZrnnYDkuI3mhL/mhI/mlLnlj5jnmoT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Ga5LqL5LiN5b+F5LiO5L+X5ZCM77yM5Lqm5LiN5a6c5LiO5L+X5by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iN5b+F5Luk5Lq65Zac77yM5Lqm5LiN5Y+v5Luk5Lq65oa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Nlei6q+S4jeaEj+WRs+edgOiEhuW8se+8jOWug+aEj+WRs+edgOS9oOi2s+Wkn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Ou+etieW+hemCo+S4quS9oOWAvOW+l+aLpeaci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5nkuJbpl7TvvIzmiJDlip/msqHmnInmoIflh4bvvIzlubjnpo/kuZ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r4fkuIDlvovjgII8L3A+PHA+PGVtPjYyLjwvZW0+5oqK6Ieq5bex6L+H5b6X5YOP546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N6IO95ZC45byV5Zu9546L44CC5L2g5piv5oCO5LmI5qC355qE5Lq6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yV5LuA5LmI5qC355qE5Lq644CCPC9wPjxwPjxlbT42My48L2VtPui/t+iMq+eahO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iHquW3se+8jOayoeacieS6huWFtOi2o+eIseWlve+8jOayoeacieS6hueDreaDhe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+8jOayoeacieeQhuaDs+aWueWQke+8jOecn+eahOaEn+inieaJvuS4jeWIsOWli+aW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W/g+e0r+OAgjwvcD48cD48ZW0+NjQuPC9lbT7miYvkvY7mmK/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kuoboh6rlt7HvvIzorqTkuLroh6rlt7HnnIvmuIXliKvkurrvvIzmgLvmmK/poqD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vvIzorqTkuLroh6rlt7Hor7vmh4LkuobkuJbnlYzvvIzmgLvmmK/mlYXmhI/liIH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Y1LjwvZW0+5Lq655Sf55qE5b+F5L+u6K++5piv5o6l5Y+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Lq655Sf55qE6YCJ5L+u6K++5piv5pS+5LiL5omn552A44CC5b2T55Sf5ZG96Zm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K+36K6w5b6X77yM5L2g5b+F6aG76LeM5Yiw5L2g5LuO5pyq57uP5Y6G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qV77yM5omN6IO956uZ5LiK5L2g5LuO5pyq5Yiw6L6+6L+H55qE6auY5b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eUn+acieS6m+WFs+WPo++8jOmdnueLoOeLoOWcsOaWl+S4g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+8jOS4jeiDveS4uuS6hua3t+WPo+mlreWQg+iAjOi5iei3juS6hu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nZLmmKXmmK/kuIDmu6nmsLTvvIzml6DorrrmmK/mkYrlvIDov5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j6HvvIzpg73ml6Dms5Xku47mjIfnvJ3kuK3mt4zov4fljZXoloTnmoTlubTlj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A5pyA5piO5pm655qE6YCJ5oup77yM5LiN5piv6YCJ5oup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y8576O5aW955qE77yM6ICM5piv6YCJ5oup6Ieq5bex55yf5q2j6ZyA6KaB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6uueUn+WwseaYr+S4gOS4quS4jeaWreS6p+eUn+e+nuaE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WFi+acjee+nuaEp+eahOi/h+eoi+OAguS5n+iuuO+8jOWUr+S4gOecn+ato+W6lO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e+nuaEp+eahO+8jOWwseaYr+S7juS4jeefpemBk+e+nuaEp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lv5fmmK/oh6rnlLHoh6rlnKjnmoTvvIzkurrlrp7njrDkuobku5bnmoT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nrYnkuo7lrp7njrDkuobku5boh6rlt7HvvIzogIzov5nnp43oh6rmiJHlrp7njr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aXor7TmmK/kuIDnp43mnIDlpKfnmoTmu6HotrP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u45L+h576O5aW955qE5Lic6KW/77ya55u45L+h5LuW5Lq655qE5ZaE5oSP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IO95Yqb77yM55u45L+h5Yqq5Yqb55qE5oSP5LmJ77yM6L+Z5Lqb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aK55u45L+h77yM5bCx6LaK5o6l6L+R44CCPC9wPjxwPjxlbT43Mi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IhuS4ieenje+8muS4gOi+iOWtkOeahO+8jOS4gOadr+WtkOeahO+8jOS4gOiiq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+l+aEj+aXtu+8jOaci+WPi+S7rOiupOivhuS6huS9oO+8m+iQvemavuaXtu+8jO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pOivhuS6huaci+WPi+OAgjwvcD48cD48ZW0+NzMuPC9lbT7lkIzmoYzvvIzmsqH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vvIznrYnmiJHmnInpkrHkuobvvIzmiJHlsLHluKbkvaDljrvmnIDlpb3nmoTnsr7npZ7n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jqXlj5fmnIDng4LnmoTmsrvnlpfjgII8L3A+PHA+PGVtPjc0LjwvZW0+5YaF6Ke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omN5Lya5om+5Yiw6YKj54mH5bGe5LqO6Ieq5bex55qE5riF5YeA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q2k5Y+v6IO96I635b6X5b+D5a6J77yB5aaC6Iul5aSp5Zyw5LiN5a6577yM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piv5b2S5aSE77yBPC9wPjxwPjxlbT43NS48L2VtPuS4jeWxnuS6juS9o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axguadpeS5n+ayoeeUqO+8jOWwseWDj+epv+edgOWwuuWvuOWkquWwj+eahOme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ci+S5n+mavuWPl+OAgjwvcD48cD48ZW0+NzYuPC9lbT7lnKjoh6rlt7HkuJbnlY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t6HmmK/pnZ7vvIzpgJDmuJDopKrljrvmta7ouoHvvIzlhoXlv4PmuIXlh4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DlvIDlp4vlsLHotaLkuobjgII8L3A+PHA+PGVtPjc3LjwvZW0+6Zq+6L+H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oqK6Ieq5bex5b2T5oiQ5Y+m5LiA5Liq5Lq677yM5b2T5Yid5oCO5LmI5a6J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6w5Zyo5bCx5oCO5LmI5a6J5oWw6Ieq5bex44CCPC9wPjxwPjxlbT43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WTquaciemCo+S5iOWkmueahOWwhuW/g+avlOW/g++8jOS9oOS4gOWRs+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/h+aYr+aDr+WHuuadpeW+l+WvuOi/m+WwuueahOS6uu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nmoTlupXoibLmmK/mnLTntKDvvIznroDljZXnnYDvvIzmiY3kvJr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ku47mnaXlsLHmmK/lnKjlubPmt6HkuK3lr7vop4XnnJ/lkbP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oyH5Y+p5ouc77yM5LiA55Sf5peg57yY77yM5LiA5b+D5oOz55qE5aSa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Sv6Ieq5bex77yM5LiA5b+D6Zeu5aSq5aSa77yM5Y+q5piv562J55qE6Ium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5ZG977yM6Ieq5bex552A5YeJ5ZGi44CCPC9wPjxwPjxlbT44MS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WBmuWIsOeahOWwseaYr+WlveWlveWWhOW+heiHquW3se+8jOS7gOS5iOS5n+S4j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gOS5iOS5n+S4jeWBmu+8jOWBmuWlveiHquW3s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qHmnInlvIDlp4vlsaXooYzoh6rlt7HnmoTkvb/lkb3ku6XliY3vvIzopoHmnInpkqL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hI/lv5flkozogJDlv4PvvIzkuI3opoHlrrPmgJXpmanls7vjgIHmvKvplb/nmoT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sqHmnInlsL3lpLTnmoTpmLbmoq/jgII8L3A+PHA+PGVtPjgz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6I6r6L+H5LqOJm1kYXNoOyZtZGFzaDvotLnlirLniKzliLDkuobmoq/lr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q6/vvIzmiY3lj5HnjrDmoq/lrZDmnrbplJnkuoblop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6X5aW955yL55qE5Lq65Lya6KKr5Lq66I6r5ZCN5YW25aaZ5Yqg5aW95aSa5bGe5o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q5piO77yM576O5Li977yM5Y+v54ix77yM5ZaE6Imv77yM5aSn5pa544CC6ZW/5b6X6Zq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LiA5Liq6K+N77yM6LiP5a6e44CCPC9wPjxwPjxlbT44NS48L2VtPuS4gOWLuueb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i/m+adr+mHjO+8jOW+iOWSuOOAguS4gOWLuuebkO+8jOWAkui/m+a5lumHjO+8jO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DpuaBvOWmguebkO+8jOaYr+WSuOaYr+a3oe+8jOaYr+iLpuaYr+eUnO+8jO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mHj+eahOWkp+Wwj+OAgjwvcD48cD48ZW0+ODYuPC9lbT7kvaDnmoTlloToia/opoH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Pkupvmh4LlvpfmhJ/mgannmoTkurrvvIzogIzkuI3mmK/pgqPnp43lsIbkvaD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jqXlj5fnmoTnkIbmiYDlupTlvZPvvIzkuJTkvJrmrLLmsYLkuI3mu6Hlvpflr7jov5vls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HkurrjgII8L3A+PHA+PGVtPjg3LjwvZW0+5rS7552A5LiA5aSp77yM5bCx5piv5pyJ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bCx6K+l54+N5oOc44CC5b2T5oiR5ZOt5rOj5oiR5rKh5pyJ6Z6L5a2Q56m/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Y+R546w5pyJ5Lq65Y205rKh5pyJ6ISa44CCPC9wPjxwPjxlbT44OC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miJHkuZ/pobrnpZ3miYDmnInkurLmnIvlpb3lj4vvvIzmlrDlubTlkITmgID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kuovkuovlpoLmhI/lkInnpaXvvIHnpZ3mhL/mr4/kuIDkuKrmnIvlj4vpg7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b3ov5Dmkp7kuKrmu6HmgIDvvIE8L3A+PHA+PGVtPjg5LjwvZW0+5Lmf6K646Ium6Zq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OP5L2g5oOz6LGh5Lit6YKj5LmI5Y+v5oCV77yM5bKB5pyI55So6Ium6Zq+5ZGK6K+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rKh5pyJ5om/5Y+X5LiN5LqG55qE6ICD6aqM77yM5Y+q5LiN6L+H5L2g5L2O5Ly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Z2a5by644CCPC9wPjxwPjxlbT45MC48L2VtPuWBmuS4gOS7tuS6i+W5t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mavueahOaYr+WcqOS6juWdmuaMge+8m+WdmuaMgeS4gOS4i+S5n+S4jemavu+8j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dmuaMgeWIsOW6leOAgjwvcD48cD48ZW0+OTEuPC9lbT7mh4Llvpflrr3mgZX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moLzopoHmsYLoh6rlt7HvvIzov5nmoLfnmoTkurrov4fplJnoh6rnhLblsJ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oh6rnhLblsLHlpJrkuobjgII8L3A+PHA+PGVtPjkyLjwvZW0+5Lq655Sf5aaC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ICQ5b+D44CC6LWw552A6LWw552A77yM6K+05LiN5a6a5bCx5Lya5Zyo5YeE5Y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7mB5Y2O55qE6aOO5pmv44CCPC9wPjxwPjxlbT45My48L2VtPuS9oOS7iuWkqeWP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pu+8jOWQg+eahOS6j++8jOaJm+eahOe9qu+8jOW/jeeahOeXm++8jOWIsOacgOWQj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aIkOWFie+8jOeFp+S6ruS9oOeahOi3r+OAgjwvcD48cD48ZW0+OTQuPC9lbT7nu4/lj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kuI3mmK/mnZ/nvJrvvIzkuI3mmK/oiJLlnabvvIzogIzmmK/lv43ogJD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kv6Hlv7XmlK/mkpHkurrnlJ/nmoTngbXprYLjgII8L3A+PHA+PGVtPjk1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qG77yM6Ieq5bex5rKh5pyJ77yM6L+Z5bCx5piv6Led56a777yM6Ieq5bex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q+U6Ieq5bex5pu05a+M5pyJ77yM6Ieq5bex55yL5b6X6LW35Yir5Lq6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ir5Lq655yL5b6X6LW36Ieq5bex44CCPC9wPjxwPjxlbT45Ni48L2VtPuiuqeWIq+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S4jeWmguiuqeiHquW3sei1tuW/q+WHuuWPke+8jOiuqeiHquW3seaLh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uqeiHquW3seaXqeeCueWHhuWkh++8jOiuqeiHquW3seaXoOWliO+8jOS4jeWmgu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qeeCueWBmuS6i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nFpcTlub3VlZ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xaXE5bm91Z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405FF0E8B07E9B3BBDA6BB3B75E00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