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5:33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D098B7DF59054C1864D075FF01CE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D098B7DF59054C1864D075FF01CE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A5YiA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wj+m4n+iQveWcqOaIkei6q+S4iuS8muS4jeS8mueXkueX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i48L2VtPui/meS6m+eLl+mZpOS6humDveWPq+eLl+S7peWklu+8jO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gOS5iOmDvei3n+aIkeS4jeWQjOOAgjwvcD48cD48ZW0+My48L2VtPuWcqOa1gemAn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mOmHjO+8jOS7juWuueS4i+ayieOAgjwvcD48cD48ZW0+NC48L2VtPuaIkeS4jeeci+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iOS5heS6huOAgjwvcD48cD48ZW0+NS48L2VtPuWTvO+8geWxheeEtuivtOaIkee0r+W+l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oeeLl+S4gOagt++8gTwvcD48cD48ZW0+Ni48L2VtPuaXpeWtkOi/mOaYr+e+juWlv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PquaYr+mcgOimgeaNouS4quWnv+WKv+edoeinieOAgjwvcD48cD48ZW0+Ny48L2Vt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l+eahOi3r++8jOiuqeeMq+S7rOivtOWOu+WQp++8gTwvcD48cD48ZW0+OC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iAgeWkqeS4i+S4gOWcuumbqO+8jOaYr+WboOS4uuS4lueVjOmcgOimgea0l+S4g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OS48L2VtPuS4gOS4quWlveS6uueahOeUn+WRveetieS6ju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pOWAje+8jOWboOS4uuS7luaKiuiHquW3seeahOS4gOeUn+eVmeWcqOWIq+S6uueahO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jOOAgjwvcD48cD48ZW0+MTAuPC9lbT7kurrlt6Xmmbrog73vvIzlpKnnhLbmhJrpkp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iA6aKX55y85rOq5o6J5LiL5p2l77yM5pm26I655Lit5YCS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oiR6Ieq5bex44CCPC9wPjxwPjxlbT4xMi48L2VtPuaIkeS7rOS4jeiDvemAieaLq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+8jOS9huaYr+aIkeS7rOiDveaUueWPmOWRvei/kOOAgjwvcD48cD48ZW0+MTM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mI/vvIzmpbznvqTlr4Llr57vvIzlpJXpmLPml6DlsbHlj6/okL3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OM5a+55aSV6Ziz77yM55yL5b2x5a2Q6LaK5ouJ6LaK6ZW/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ci+S4gOacteS6keWcqOWkqeS4iuS4jeaFjOS4jeW/meeahOi1sO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hYnnnYDouqvlrZDor7TlgYfor53vvIzmgLvmmK/kuI3oh6rnhLb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YyX5Y2K55CD55qE54uX5Yeg5pyI5Lu95o6J5q+b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IkOWKn+eahOenmOivgOWwseWcqOS6juWkmuWKquWKm+S4gOas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uuS6huaIkOWKn++8jOS9oOWKquWKm+S6huWkmuWwkeasoe+8nz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KTnnLzkuYvpl7TmnIDov5znmoTpgqPmnaHnm7Tnur/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LiN5a65562J5b6F77yM6KaB5LmI5YGc77yM6KaB5LmI6KGM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/q+S5kOaAu+mCo+S5iOWuueaYk+WPmOi0qOOAgj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iLHvvIzml6DlrZTkuI3lhaXjgII8L3A+PHA+PGVtPjIzLjwvZW0+5piv56yo6b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aOe5bCx5Yqh5b+F5pyJ55So5LmI77yfPC9wPjxwPjxlbT4yNC48L2VtPueUn+a0u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Fou+8jOaFouaFouS9oOWwseS8muaYjueZveeahOOAgjwvcD48cD48ZW0+Mj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vvIzmiJHlj6/ku6XpnZnpnZnlnLDotbDnpZ7kuob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b+D6YeM5rKh54K55Lmx5LiD5YWr57Of55qE54ix5ZGi77yf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i/meS4pOi2s+WKqOeJqeeahOS4lueVjOmHjOW/q+a0u+eahOijuOWll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pKnopoHkuIvpm6jvvIznjKvopoHmgYvniLHvvIznlLHlroPljrvlk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6Z2i5a+55Lq655Sf55qE6YCG5aKD77yM5LiN6KaB5aal5Y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KaB6YCJ5oup5Z2a5by677yM5aW95aW95oy6552A44CCPC9wPjxwPjxlbT4z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LpeS4jemGkuadpe+8jOS4lueVjOS+v+S4jeWtmOWcqOOAgj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jYrnkIPnmoTni5fvvIzlh6DmnIjku73mjonmr5vvvJ88L3A+PHA+PGVtPjMy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Cx5YOP5LiA6Z2i6ZWc5a2Q77yM5L2g6Iul5a+55aW556yR77yM5aW55bCx5a+55L2g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TiOWTiO+8jOaIkeaKiuS6kembvuaLqOW8gO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epuuWwseS4jeS8muS4i+mbqOS6huOAgjwvcD48cD48ZW0+MzQuPC9lbT7ogIHlpKn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u5nmiJHnv4XohoDvvIzkuo7mmK/miJHnlKjlubvmg7Ppo57nv5T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k5Y+q54uX55qE5rWq5ryr5Yqg6LW35p2l5Lya5piv5LiA5Zy654G+6Zq+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PquacieefpemBk+WmguS9leWBnOatoueahOS6uu+8jOaJ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mguS9leWKoOW/q+mAn+W6puOAgjwvcD48cD48ZW0+MzcuPC9lbT7kvaDkuIDkuKrkurr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lLXohJHnrJHvvIzlkajlm7TnmoTkurrlr7nnnYDkvaDnrJH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95aW95a2m5Lmg77yM5a6J6aG/6Ieq5bex44CCPC9wPjxwPjxlbT4zOS48L2VtPuen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1t+S6hu+8jOagkeWPtuiQveS6hu+8jOWUie+8jOi/nuicmOibm+S5n+S4iuWQi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kb3ov5DkuYvnpZ7lhbPkuIrkuIDpgZPpl6jvvIzlv4Xlrpr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vIDlj6bkuIDmiYfnqpfjgII8L3A+PHA+PGVtPjQxLjwvZW0+5ryr55S75piv5LiA56eN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5pi+5b2x44CCPC9wPjxwPjxlbT40Mi48L2VtPuiKseWHoOaXtuW8gOaYr+ac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eahO+8jOS6uuWHoOaXtuatu+WPiOacieiwgeefpemBk++8nz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LHnrpflg4/omb7pgqPmoLflj6rkvJrlkI7pgIDvvIzmiJHog73lm57liLDop4Hkva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lpKnkuYjvvJ88L3A+PHA+PGVtPjQ0LjwvZW0+5pyJ5pe25YCZ77yM5YGc5LiL5p2l5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6u56yR5ZCn44CCPC9wPjxwPjxlbT40NS48L2VtPuacieaXtuWAme+8jOWdmuW8uu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Yr+WdmuW8uueahOagt+WtkOOAgjwvcD48cD48ZW0+NDYuPC9lbT7po47lkLnov4f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mnInkuobpo47nmoTlvaLnirbjgII8L3A+PHA+PGVtPjQ3LjwvZW0+5oSf5oO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Ze56ZKf5LiA5qC35oyJ5LiL5bCx5YGc5LmI77yfPC9wPjxwPjxlbT40OC48L2VtPuWxl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W3seeahOmjjumHh++8jOeUqOWKoOWAjeeahOWKquWKm+adpei1ouW+l+aIkOWK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pgYfliLDlm7Dpmr7ml7bvvIzmiJHku6zopoHnlKjoh6rkv6Hmi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m7Dpmr7vvIzmiJjog5zoh6rlt7HjgII8L3A+PHA+PGVtPjUwLjwvZW0+5Zyo5L2g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ex5r2t6YeM77yM5bCx5q2k5YiS5LiN5Ye65p2l5LqG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IluS7peeIseeahOWQjeS5ie+8jOS4gOWIh+mDveWcqOaIkeaKvei6q+S7peWQjuS4i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NTIuPC9lbT7kurrnlJ/ot6/lj6PnmoTnuqLnu7/nga/kuIDmoLf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rrjgII8L3A+PHA+PGVtPjUzLjwvZW0+5rKh5pyJ5ZOq5Zy66aOO6Zuo5piv5Y+K5p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iv5pyJ5Lq65pep5Y6777yM5pyJ5Lq66L+f5p2l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pua4uOeahOS6uuaAjuS5iOefpemBk+iHquW3seWcqOWTqumHjOmGkuadpe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ja7or7Tku5bniLHkuIrkuIDlj6rlhZTlrZD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bCx5piv5ZKM5LiA5Lqb54uX44CB5LiA5Lqb5LqL55qE55u46YG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S4gOS4quayoeacieWunueOsOeahOaipu+8jOeci+i1t+adpeWwse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iq+aLhuW8gOeahOS4gOWwgeS/oeOAgjwvcD48cD48ZW0+NTguPC9lbT7lpKnloI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l6jmmK/ku4DkuYjmoLfosozvvJ/lsLHmmK/lrrbpl6jlj6PnmoTmoLfosozjgILlrrb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J/mraPnmoTlpKnloILvvIE8L3A+PHA+PGVtPjU5LjwvZW0+5omu5ryU5Yir5Lq65Lya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mI77yfPC9wPjxwPjxlbT42MC48L2VtPuWwsei/meagt+iiq+S9oOmpr+ac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mnpXnnYDmiZPljbDmnLrnnaHvvIzlsLHog73miZPlh7rkuID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moTmoqblkKfvvJ88L3A+PHA+PGVtPjYyLjwvZW0+5pS+5omL77yM6L+Y5piv5pS+5o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P77yf6L+Z5piv5Liq6Zeu6aKY44CCPC9wPjxwPjxlbT42My48L2VtPuWPiOaYr+mbqOW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Ou+S9oOeahOaipumHjOaJk+S8nuWQp++8gTwvcD48cD48ZW0+NjQuPC9lbT7miJH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b3nvZDlrZDvvIzmgI7kuYjog73noLTmkZTlkaLvvJ88L3A+PHA+PGVtPjY1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4uX6Zmk5LqG6YO95Y+r54uX5Lul5aSW77yM5YW25LuW5LuA5LmI6YO96Lef5oiR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44CCPC9wPjxwPjxlbT42Ni48L2VtPue7meiHquW3seS4gOeJh+ayoeaciemAgOi3r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0lu+8jOWwseaYr+e7meiHquW3seS4gOS4quWQkeeUn+WRvemrmOWcsOWGsumUi+eahO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NjcuPC9lbT4mbGRxdW875Lq6JnJkcXVvO+acrOadpeWwseacieS4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3r++8jOS4pOenjemAieaLqeOAgjwvcD48cD48ZW0+NjguPC9lbT7pnaLlr7nkurrnlJ/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nmoTmjKvmipjkuI7no6jpmr7vvIzmiJHku6zkuI3ku4XopoHmnInli4fmsJTvvIzm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InlnZrlvLrnmoTkv6Hlv7XjgII8L3A+PHA+PGVtPjY5LjwvZW0+6ICB5aSp5Y+q57u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omH57+F6IaA77yM5LqO5piv5oiR5Lus55So54ix5oOF6aOe57+U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iuuOWkmuS6uue8uuWwkeeahCfkuI3mmK/nvo7vvIzogIzmmK/oh6rkv6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tKjjgII8L3A+PHA+PGVtPjcxLjwvZW0+6Z2i5a+55a+C5a+e77yM5L2g5bCx5piv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iusOW+l+ayoee7k+WpmuWJjeaIkeWlveWDj+aYr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4n+OAgjwvcD48cD48ZW0+NzMuPC9lbT7lr7nkuo7kurrvvIzlpJzkuZ/kuIDmoLfmmK/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mvKvplb/lkKfvvIE8L3A+PHA+PGVtPjc0LjwvZW0+5b+r5LmQ6YO95piv6Ieq5om+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agkeeri+W/heS/oeeahOS/oeW/te+8jOS4jeimgei9u+aYk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sZHF1bzvmiJHkuI3ooYwmcmRxdW8744CC5b+X5Zyo5oiQ5Yqf77yM5L2g5omN6IO9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iusOS9j++8jOWIq+i9u+aYk+WcsOaUvuW8g+WPqe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Kn+S8muWcqOS9oOS4i+S4gOasoeWPqemXqOaXtu+8jOW+rueskeedgOi/juaOp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zcuPC9lbT7okL3lhaXlh6Hpl7TnmoTlpKnkvb/vvIzorqnniLHm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jgII8L3A+PHA+PGVtPjc4LjwvZW0+5bCx6K6p54ix77yM5oqK5oiR54K55Lq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ezu+WlveWuieWFqOW4pu+8jOWJjeaWueS5n+iuuOacieWcuueIseaD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tieedgOS9oOOAgjwvcD48cD48ZW0+ODAuPC9lbT7kuI3or7Tmi5zmi5zvvIzmiJHku6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pfliIblvIDjgII8L3A+PHA+PGVtPjgxLjwvZW0+54uX55yf55qE5Y+q6IO95rS7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4Mi48L2VtPuiHquS7peS4uuaLpeaciei0ouWvjOeahOS6uu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r+iiq+i0ouWvjOaJgOaLpeacieOAgjwvcD48cD48ZW0+ODMuPC9lbT7miJHmmK/osIHv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liLDlk6rph4zvvJ88L3A+PHA+PGVtPjg0LjwvZW0+5pyJ5pe25YCZ77yM5Yqq5Yqb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piv5Yqq5Yqb55qE5qC35a2Q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1bDhyYjVscG82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dWw4cmI1bHBv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D098B7DF59054C1864D075FF01CE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