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5DE3FB7B993F22D3A25896112E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5DE3FB7B993F22D3A25896112E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ieW+l+aAjuS5iOeIseS9oOmDveS4jeWk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nieW+l+aKseS9j+S9oOWwseWkn+S6huOAgjwvcD48cD48ZW0+Mi48L2VtPuS7pe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muWbnumCo+S4queIseeskeeahOWtqeWtkO+8jOWPquaYr+eskeeahOacieS6m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eUn+a0u+S4jeaYr+WNleihjOe6v++8jOS4gOadoe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+8jOS9oOWPr+S7pei9rOW8r+OAguS7u+S9leS6i+aDhe+8jOWPquimgeaHgu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+8jOiHquaIkeiwg+mAgu+8jOayoeacieS4jeiDveaUueWPmOeahO+8jOWxseS4j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9rO+8jOi3r+S4jei9rO+8jOS6uui9rOOAgjwvcD48cD48ZW0+NC48L2VtPuWIq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wseivtOaKiuS4gOWIh+S6pOe7meaXtumXtO+8jOaXtumXtOaJjeaHkuW+l+aUtuaL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guaRiuWtkOOAgjwvcD48cD48ZW0+NS48L2VtPueOsOWcqOeahOS9oOimgeaYr+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acrOS6i++8jOS7peWQjueahOS9oOWwseiDveWwkeivtOS4gOWPpeaxgu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Wwnei/h+eIseaDheeUnOicnOeahOa7i+WRs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WNlei6q+S4h+WygeOAgjwvcD48cD48ZW0+Ny48L2VtPuS6uueUn+S5i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4ieWylOi3r+WPo++8jOWFs+mUruWcqOS6juWmguS9lemdouWvue+8jOaXoOiu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quS4gOadoe+8jOmDveimgeWvuei9r+W8seivtOWGjeinge+8jOS4gOi3r+mrm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iNhuaWqeajmO+8jOebtOWIsOiDnOWIqeW9vOWyu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S4gOS4quS6uu+8jOivt+iupOecn+WcsOeIseS7luOAgu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Umei/h+WwseS4jeWGjeOAguWNs+S9v+aYjuefpeWksei0peiAheaYr+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mAgOe8qeOAguawuOi/nOWQkeWJjei1sO+8jOaJjeWPr+iDveiDnOWIqe+8m+Wb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wge+8jOaXtumXtOS8muejqOeBreS4gOWIh+OAgjwvcD48cD48ZW0+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qOWkp+eahOS4vuWKqOWSjOaAneaDs++8jOmDveacieS4gOS4quW+ruS4jei2s+mBk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jwvcD48cD48ZW0+MTAuPC9lbT7nnJ/mraPnmoTop6PohLHmmK/lvZPkvaD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kuI3mmK/miYDmnInnvo7lpb3nmoTkuJzopb/vvIzpg73lupTor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mr4/kuKrkurrpg73mnInoh6rlt7Hlubjnpo/nmoTlsLr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uI5LqO55+l6YGT5Li65LuA5LmI5oiR55qE6ISa5oC75piv5Yaw5Ya3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W/6ZW/77yM5L6b6KGA5LiN6Laz77yM5L+X56ew6auY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iOeDreWvueWQl++8jOWIsOS4g+WkleWwseWHieW/q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kvaDop4bmiJHkuLrmuLjmiI/vvIzmiJHlsLHlvIDmjILomZ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mg5oOv6Zq+5Y+X77yM5Lmg5oOv5oCd5b+1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62J5L2g44CC5Y+v5piv5Y205LiA55u05rKh5pyJ5Lmg5oOv55yL5LiN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+8jOS7juadpeWwseaYr+S4gOS7tuWNg+WbnueZvui9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jeabvuiiq+emu+W8g++8jOS4jeabvuWPl+S8pOWus++8jOaAjuaHguW+l+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kuIfnp43mgJ3ph4/vvIzlpJrmlrnlvIDop6PvvIzlj6r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jozljozlnLDjgILns7vmiJHkuIDnlJ/lv4PvvIzotJ/kvaDljYPooY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q5LiW55WM5LiK77yM6LCB5Lmf5LiN5piv6LCB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LiA5puy6aOO6Iqx6Zuq5pyI77yM5ZCf5LiA6ZiV5bKB5pyI6Z2Z5aW977yM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bm044CB57qi5bCY44CB5rKn5qGR77yM5rWF5rWF6YGH77yM5reh5reh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0r+S6hu+8jOWwseaUvuS4i+WQp++8jOWIq+S8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mI7mmI7lv4PlvojntK/vvIzljbTov5jopoH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nrJHnmoTnibnliKvlvIDlv4PjgII8L3A+PHA+PGVtPjIwLjwvZW0+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Lya5YaN6IGU57O777yM5LiN566h5L2g5Lya5LiN5Lya5YG25bCU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6YO95rKh5pyJ5LuA5LmI6YGX5oa+77yM5Zug5Li65pu+57uP55qE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5Y+v5Lul5ZKM5L2g57un57ut44CC5Y+v5Yiw5LqG5pyA5ZCO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5yL5Yiw5LqG5oiR55qE6L2s6Lqr77yM5Y205rKh55yL6YCP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MS48L2VtPuW/q+S5kOWSjOeXm+iLpumDveaYr+S6uu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4juWFtua2iOaegeeahOmAg+mBv++8jOS4jeWmguWLh+aVouS4gOS6m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DveWkn+WbnuW/huS5n+aYr+S4gOenjeW5uOem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nmoTkuIDlj6Xor53lj6/ku6XorqnmiJHlm57lkbPlh6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nmoTkuIDlj6Xor53kuZ/lj6/ku6XorqnmiJHlpLHmnJvlh6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nKjkuY7jgII8L3A+PHA+PGVtPjIzLjwvZW0+5LiN6KaB5Yir5Lq6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el5L2c5Lit5b6X5Yiw5b+r5LmQ77yM5LuO6YGT5b635LiK5a6M576O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OF5oSf5LiK5rSX5bC96ZOF5Y2O44CC5rKh5pyJ5Lq65piv5a6M576O55qE77yM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f5rS75pa55byP5bCx5piv5LiN6KaB6KKr5Lq655yL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S6uu+8jOWIsOatpOS4uuatou+8m+acieS6m+S6i++8jOeU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OAgjwvcD48cD48ZW0+MjUuPC9lbT7lnKjkurrnlJ/nmoTpgZPot6/kuIr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ajouqvogIzpgIDvvIzlnZDkuqvlhbbmiJDvvIzkuI3lirPogIzojrfkuIDor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lsLHlvpflh7rlsYDjgII8L3A+PHA+PGVtPjI2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2A6K+05pu05a655piT77yM5L2G5LiN5piv5omA5pyJ5Lq66YO95pyJ5YuH5rCU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nOasouWwseWkp+WjsOivtOWHuuadpe+8jOaDs+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Oi+vu+8jOeUn+a0u+i/meiIrOiJsOmavu+8jOaDheaEj+mCo+S5iOePjei0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Bh+aEj+eWj+emu++8jOiAjOWQjuWPiOm7mOm7mOWFs+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iqrlipvlr7vmib7luIzmnJvvvIzmt7HmgJXlubjov5D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bTooqvmiJHnspflv4PplJnov4fjgII8L3A+PHA+PGVtPjI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rKh5YWz57O777yM5bCx5b2T5piv5pyI5Lqu5aSx57qm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S9oO+8jOS9oOWPr+S7peaOpeWPl+aIkeWQl++8jOS4je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GjeaDs+aDs+WKnuazleOAgjwvcD48cD48ZW0+MzE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raPmmI7nmb3kuobku4DkuYjmmK/lraTni6zvvIznjrDlnKjnmoTmiJHlvoj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mkpHkuI3kuIvljrvkuobjgII8L3A+PHA+PGVtPjM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Ga5Ye655qE5pyA6Imw6Zq+55qE5Yaz5a6a77yM5pyA57uI5Lya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6L+H55qE5pyA5ryC5Lqu55qE5LqL44CCPC9wPjxwPjxlbT4zMy48L2VtPui4qeed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IsOi+vueahOmrmOW6puWSjOi4qeedgOmHkeWtkOWIsOi+vueahOmrmOW6p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zQuPC9lbT7mgLvmnInpgqPkuYjkuIDkuKrkurr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ljbTlnKjlkKzliLDlhbPkuo7ku5bnmoTmtojmga/nmoTml7blgJn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mir3kuobnlrzjgII8L3A+PHA+PGVtPjM1LjwvZW0+6LCm5ZKM55qE5oCB5bq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5Lq66Zq+5Lul5ouS57ud5L2g55qE6KaB5rGC77yM6L+Z5Lmf5piv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6IOc55qE6KaB5rGC44CCPC9wPjxwPjxlbT4zNi48L2VtPuaIkeW/g+ecvOW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+8jOS9huaYr+S4jee8uu+8m+aIkeiEvuawlOW+iOWlve+8jOS9huS4jeaYr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hbblrp7lkozmiJHniLHnmoTkurrnq5nlnKjooZfop5L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mLPlhYnvvIzkuZ/mmK/kuIDku7blubjnpo/nmoTkuovmg4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biD5LiA5Zy66aOO6Iqx6Zuq5pyI55qE5bGA77yM5Y205pWM5LiN6L+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7uP5b+D55qE55u46YGH44CCPC9wPjxwPjxlbT4zOS48L2VtPuWHreagj+eci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hei1t+awtOa1qu+8jOmCo+W5tOWwkeeahOW/g+S6i+S5n+WPmOW+l+aDhuaAhe+8jOaJ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WvhOWOu+eahOe6ouixhuS4jeefpeWIsOS6huS9leaW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sbHmnInot6/li6TkuLrlvoTvvIzmgKrkvaDmsqHmnInlr4zotLX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26Ze05LiN5piv6K6p5Lq65LiN55eb77yM5Lmf5LiN5piv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eb77yM6ICM5piv6K6p5Lq65Lmg5oOv5LqG55eb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pOS4quW5s+etieiAheS5i+mXtOeahOaXoOengeS6pOW+gO+8jOeIseaDh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WQm+S4juWltOmatuS5i+mXtOeahOWNkeS4i+S6pOa1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gLvmnInov5nmoLfkuIDkupvor53vvIznnLzph4zmtYHms6r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JHnnYDlkKzvvJvnlJ/lkb3ph4zkuZ/mgLvmnInkuIDkupvml7bliLvvvIzogp3ogq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j6/kvaDlv4XpobvmjKjov4fjgII8L3A+PHA+PGVtPjQ0LjwvZW0+5LiA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2h77yM5LiA5Lq65ZOt77yM5LiA5Lq656yR77yM57uI5piv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WwseWDj+eci+eDn+iKseeci+eahOWkquiupOecn+S8mu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eahOefreaagu+8jOeci+eahOS4jee7j+aEj+WwseS8mu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kuI3kvJrlm6DkuLrnvo7kuL3ljrvniLHkuIDkuKrlpbPkurrvvIzkvY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lm6DkuLrkvaDnmoTniLHogIzlj5jlvpfnvo7kuL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77yM5YGa5LiA5Liq566A5Y2V6ICM5bm456aP55qE5Lq644CC5LiN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bq45Lq66Ieq5omw77yM5LiN5rWq6LS55pe26Ze077yM5LiN5rKJ6L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5WP5oOn5bCG5p2l44CC5aaC5q2k77yM5a6J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Dj+mFku+8jOmlseWQq+edgOmFuOeUnOiLpui+o++8jO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dpea6kOS6juW5s+a3oe+8jOeUn+a0u+W5tuS4jeaAu+aYr+Wkp+i1t+iQ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WjrumYlO+8jOa9ruiQveeahOW5s+mdmeOAgembquWQjueahOW5s+Wunui2s+S7p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W5s+a3oeaYr+ecn+OAgeW5s+a3oeaYr+e+juOAgeW5s+a3oeaYr+emj+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rroirHlvIDvvIzkuIDkurroirHokL3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lpLTliLDlsL7ml6Dkurrpl67or6LjgII8L3A+PHA+PGVtPjU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5Yiw5oiR55qE6IOM5b2x77yM5oiR5oOz5a6D5LiA5a6a5b6I5b+n5Ly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qK5b+r5LmQ6YO955WZ5Zyo5LqG5YmN6Z2i77yB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luihqOWcqOaAjuS5iOmXquiAgOWcqOaAjuS5iOmjjuWFie+8jOS9huaYr+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WBh+mdouWQju+8jOWPquWJqeS4i+aXoOWkhOmBgeW9oueah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KTmg4XmnIDmmK/mmZrlh4nlpKnvvIzlh7rpl6jlhZzph4zmsqHluK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mg5oOv5oCn54as5aSc77yM5Lmg5oOv5oCn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b6X5oOz5L2g44CCPC9wPjxwPjxlbT41NC48L2VtPuaIkeS4jeaDs+WB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XgeinguiAhe+8jOaIkeaDs+WPguS4juS9oO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nZLmmKXmmK/kuIDlnLrov5zooYzvvIzlm57kuI3ljrvkuobvvJv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pgKLvvIzlv5jkuI3mjonkuobvvJvpnZLmmKXmmK/kuIDlnLrkvKTnl5v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uobjgII8L3A+PHA+PGVtPjU2LjwvZW0+5LiJ55Sf5pyJ5bm454ix5LiK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puy5pyq5aSu44CCPC9wPjxwPjxlbT41Ny48L2VtPuacieS6m+iLpuWkt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suiHquWOu+WQg++8jOS9oOaJjeS8muWPmOW+l+iBquaYju+8m+acieS6m+e0r+S9o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Ou+WPl++8jOS9oOaJjeS8muWPmOW+l+ixgei+v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nKjlpJzmt7HkurrpnZnnmoTml7blgJnlgbflgbfnmoTlk63ms6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nmoTml7blgJnljbTkvp3ml6fpnaLluKblvq7nr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L2g6YCJ5oup5oqK5a6D5pS+5Zyo5b+D6YeM77yM6ICM5LiN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j5oms55qE5pe25YCZ77yM5L2g5bCx6ZW/5aSn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muiuqeiHquW3seWQjuaClOeahOS6i++8jOimgeWBmu+8jOWwseWBm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eahOS6i+OAgjwvcD48cD48ZW0+NjEuPC9lbT7lpKfog4bkuIDngrn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tLvkuIDmrKHvvIznlJ/lkb3lj6rmnInkuIDmrK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7uP6L+Z5qC377yM5L2O55yJ6aG655y857uZ6LCB55yL77yf5Y+N5q2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rKh5pyJ5Yqe5rOV6KKr6K6o5aW955qE44CCPC9wPjxwPjxlbT42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eahOmCo+aJjeWPq+WQg+i0p++8jOmVv+W+l+S4jeWlveeci+eahOmCo+WP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tuOAgjwvcD48cD48ZW0+NjQuPC9lbT7kurrmgKfvvIzmmK/kuJHpmYvnmoTvvIz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PpqoznmoTjgILkvaDku6XkuLrvvIzpgqPkupvkvaDmm77nu4/luK7liqn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vJrlnKjkvaDokL3pmr7nmoTml7blgJnlsZXnjrDlh7rmgJzmgq/kuY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voDlvoDov5nkupvkurrlsLHmmK/mnIDlrrnmmJPokL3kupXkuIvnn7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yf5oOz5Zue5Yiw6L+H5Y6777yM5LiN5oOz546w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ZOt5rOj77yM5LiN6KaB5Lu75L2V5Lq655yL6KeB77yM6Ieq5bex5oWi5oWi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6p6aWw5LiA5Lqb5Lic6KW/77yM6L+Z5Y+I6K+B5piO552A5LuA5LmI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S4juS6uumXtOeahOS/oeS7u++8jOWwseWDj+aYr+e6u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gtOaNn++8jOWwseS4jeS8muWGjeWbnuWIsOWOn+adp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rYnkuI3liLDnmoTmmZrlronlsLHliKvnrYnkuobvvIzmjKTku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HliKvmjKTkuobjgII8L3A+PHA+PGVtPjY4LjwvZW0+55m95aSp5o6p6a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Ky5Lyk77yM6buR5aSc5YC+5YCS5LiA5YiH6L+H5b6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cqOS4gOi1t+eahOW/g+S4jeWcqO+8jOecn+ato+ebuOeIseeahOawuOS4l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AuPC9lbT7lhbblrp7miJHmg7Por7TkvaDlvojmgbblv4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sqHml7bpl7Tor7TkuobvvIzlm6DkuLrlp5DlkJD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4ix55qE5Lq66YO95Y+Y5oiQ5LqG5LuA5LmI77yM6Iy25L2Z6aWt5ZCO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rex5aSc5Y2n5bqK55qE6L6X6L2s77yM55S15b2x5Li76KeS55qE5Luj5o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5qE6KKE77yM5Yid56eL55qE6KGr77yM6KGA5oiY55qE6ams77yM5pyA57uI55qE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WWnOasouaIkeeahOivneWwseWOu+WQg+Wx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WnOasouaIkeS4uuatouOAgjwvcD48cD48ZW0+NzMuPC9lbT7nprvlvIDmiJH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vvIzopoHnn6XpgZPmr4/kuIDmrKHnvJ3ooaXvvIzpgqPpopflv4Ppg73kvJ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qb/liLrnmoTnl5vjgII8L3A+PHA+PGVtPjc0LjwvZW0+5oiR5Lus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L+c77yM5Y+q5piv5L2g77yM6L+e5Y2K5q2l6YO95LiN6IKv6L+I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+juS6uumxvOaYr+WBh+eahO+8jOiHs+WwkeWcqOS4reWbve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r+WumuS4jeWtmOWcqO+8jOWQpuWImeS4gOWumuS8muacieeDuemlquaWueazleWSj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l+aViOa1geS8oOS4i+adpeOAgjwvcD48cD48ZW0+NzYuPC9lbT7nlJ/mtLvkuI3ov4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vnkoPmuKPlrZDph4zmib7ns5blkIPvvIzlj6/og73mmK/nlJjnlJzvvIzlj6/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zjgII8L3A+PHA+PGVtPjc3LjwvZW0+5LuW5Lus55qE56Gu5LuO5bCP5Yiw5aSn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piv6LCB5Lmf5rKh6K+06L+H77yM5LiA55u05Zyo5LiA6LW3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L5Y+L44CCPC9wPjxwPjxlbT43OC48L2VtPuS4jeimgeeUqOS9oOS7heWtm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S4quaAp+adpeaMkeaImOaIkeeahOiEvuawlO+8jOWboOS4uuS9oOi/mOS4jeWkn+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zkuPC9lbT7niLHkuI3mmK/lpYnnjK7vvIzkuI3mmK/nu5nku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LjljaDvvIzmmK/oh6rnp4HvvIzmmK/kuLrkuoborqnmiYDniLHnmoTkur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kuI3mi6nkuIDliIfmiYvmrrXjgII8L3A+PHA+PGVtPjgwLjwvZW0+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4Om6LqB55qE5b+D5oOF77yM5a2k54us55qE55Sf5rS777yM6L+Y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55qE5LqL44CCPC9wPjxwPjxlbT44MS48L2VtPuWnkOS4jeaYr+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yoeadg+imgeaxguWnkOetlOi/meetlOmCo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4zdTlucmpy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uM3U5bnJqc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5DE3FB7B993F22D3A25896112E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