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C36E19CC345EBBE318ABEBBD4D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C36E19CC345EBBE318ABEBBD4D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nOasouS9oOeahOS6uu+8jOS9oOaAjuS5iOagt+mDveihj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WbnuWutueahOS6uu+8jOS4nOWNl+ilv+WMl+mDvemhuui3r+OAgu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eahOS6uu+8jOmFuOeUnOiLpui+o+mDveeIseWQ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m+S6i+aUvuS4jeS4i++8jOiuqeS6uuW/mOS6huaXtumXtOOAgu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mhu+aUvuS4i++8jOWboOS4uui/mOacieaYjuWkqeOAgjwvcD48cD48ZW0+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cieS6huaui+eWvu+8jOaIkeS7rOaJjeacieOAgeacieW4jOacm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WSjOW4jOacm+iAjOS7mOWHuuWQjOaXtu+8jOWwseW3sue7j+aLpeac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HquaIkeS6huOAgjwvcD48cD48ZW0+NC48L2VtPuaflOaDheS8vOawtO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/jemhvum5iuahpeW9kui3r+OAguS4pOaDheiLpeaYr+mVv+S5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aaruaaruOAgjwvcD48cD48ZW0+NS48L2VtPuS4jeeuoe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cieS7pOS6uuWkseacm+eahOS6i+aDhe+8jOi/meS4lumXtOS+v+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Wkqumavui/h++8jOaUvuS4i++8jOmXreS4iuecvO+8jOedoeS4gOin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aYjuWkqeWwseS8muacieaWsOmynOeahOS6i+WEv+WPkeeU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h+ivneWmguWQjOWPsOivje+8jOW4uOW4uOaYr+iDjOeGn+S6huWG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neWmguWQjOWSs+WXve+8jOWkmuaVsOaYr+WcqOWOi+aKkeS4jeS9j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iAjOWHuuOAgjwvcD48cD48ZW0+Ny48L2VtPuayoeacieetieWHuuadp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1sOWHuuadpeeahOe+juS4veOAgjwvcD48cD48ZW0+OC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maj+aXtuWPr+S7pee7iOatoueahOWlkee6pu+8jOeIseaDheWcqOacgOe6r+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WPr+S7pei3qOi2iueUn+atu+OAgjwvcD48cD48ZW0+OS48L2VtP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h+e7meaIkeiHquW3seeahO+8jOe8luWJp+aYr+aIke+8jOWvvOa8lOaYr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aYr+aIke+8jOinguS8l+i/mOaYr+aIke+8jOS4jeaYr+i/h+e7meWIq+S6uu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jrDlnKjmiY3mh4LvvIzljp/mnaXkuIDkuKrkur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iLDvvIzmsqHmnInmg4Xnu6rvvIzmsqHmnInoqIDor63vvIzmsqHmnInooaj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L2/5piv6Z2e5qaC5b+15re35reG5LiN5riF77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ix5oOF5ZKM6aqE5YKy55qE6YeO5b+D6YO95piv5rKh5pyJ55aG55W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aDhemcgOimgeWQiOeQhueahOWGheWuue+8jOato+WDj+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iOeBq+imgeayueadpee7tOaMgeS4gOagt++8m+eIseaDheaYr+S4pOS4quebuOS8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WcqOaXoOmZkOaEn+inieS4reeahOWSjOiwkOeahOS6pOie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orqnkvaDnnIvmuIXosIHmmK/nnJ/lv4Pot5/kvaDnm7jlpIT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pnaLlhbfnu5nkvaDnjqnlpZfot6/jgII8L3A+PHA+PGVtPjE0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Oq5oCV6Zq+6L+H5b6X5b+r5q275o6J5LqG77yM5L2G5L2g56ys5LqM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5bi45Y675b+Z6L+Z5b+Z6YKj77yM55Sa6Iez5rKh5pyJ5Lq655+l6YGT5L2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xNS48L2VtPuS8muS4jeS8muWboOS4uu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4iuS4gOaJgOWfjuW4gu+8jOS8muS4jeS8muWboOS4uuS4gOS4quS6uuiAjO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fjuW4guOAgjwvcD48cD48ZW0+MTYuPC9lbT7mnInkuIDkuKrkurrvvIzov5zov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vvIzkuL7miYvmipXotrPnmobms6LmvpzvvIzlkqvlsLrlpKnmtq/luLjnm7j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nrJHpqoLmjoDmtp/mvKrjgII8L3A+PHA+PGVtPjE3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C76ZyA6KaB5Y6755yL5Lqb5LiN5ZCM55qE6aOO5pmv77yM6YGH5Lq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qC35omN6IO96K6p5LiN6IO96YeN5p2l55qE5ri45oiP546p55qE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xOC48L2VtPuS7peebtOinieWSjOaAp+aDheeUn+Wtm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h+e+juS4veeahOS6i+eJqeOAguimgeacieacgOaflOi9r+eahOW/g++8jOWNs+S9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iAgeWOu++8jOS+neaXp+aLpeacieS7iuaXpeWJlOmAj+e6r+WHg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5TlsYjku4DkuYjvvIzkuJbkuIrlj4jkuI3mraL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gIzkuI3lvpfjgILlh6DkuY7mr4/kuKrkurrpg73kvJrpgYfliLDkuIDkuK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bTmt7HniLHov4fnmoTkurrjgII8L3A+PHA+PGVtPjIwLjwvZW0+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YO95piv55Sc6Jyc54ix5oOF6KGo55m977yM5aaC5p6c6IqC5pel5L2g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eG5aSH77yM6YKj5Lmf5LiA5a6a6KaB6YCB6Iqx77yM5LiA5py157qi546r55Gw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Lus55qE54ix5oOF77yBPC9wPjxwPjxlbT4yMS48L2VtPuaIkeS4jeWQjuaC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S6i++8jOaIkeWQjuaClOeahOWPquaYr+acieS6m+S6i+aIkeacieac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IkeWNtOayoeacieWBmuOAgjwvcD48cD48ZW0+MjI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oLmnpzmsqHmnInmjInkvaDmiYDluIzmnJvnmoTmlrnlvI/niLHkvaDvvIzpgq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5bku6zmsqHmnInlhajlv4PlhajmhI/lnLDniLH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6aG65Yip5Lmf5aW977yM5Z2O5Z235Lmf572i77yM55Sf5rS7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YGH5oiR5Lus6YO96KaB5reh54S25o6l5Y+X77yM5rC46L+c5YGa55Sf5rS7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YGa55Sf5rS755qE6YCD5YW144CCPC9wPjxwPjxlbT4y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aIluWmu+WtkOaAu+aDs+WBmuWvueaWueeahOitpuWvn++8jOmCo+S5iOW3pueci+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WuemDveacieeCueWDj+Wwj+WBt+OAgjwvcD48cD48ZW0+MjUuPC9lbT7lvZP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vvIzku6XkuLrku4DkuYjpg73mnInnrZTmoYjvvIzlj6/mmK/ogIH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I7nmb3vvIzlhbblrp7kurrnlJ/lubbmsqHmnInmiYDosJPnmoT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p6Ieq5bex5b+Z5LiA54K577yM5b+Z5Yiw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5peg5YWz57Sn6KaB55qE5LqL77yM5b6I5aSa5LqL5bCx6L+Z5qC3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LqG44CCPC9wPjxwPjxlbT4yNy48L2VtPuaMq+aKmOS8muadpe+8jOS5n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3jOWAkuS6huWGjeeIrOi1t++8jOWksei0peS6huWGjeWKquWKm++8jOawuOi/n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uoeiHquW3seWGjeW5s+WHoe+8jOmDveS8muaLpeacieWxnuS6j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kurrnlJ/msqHmnInlpoLmnpzvvIzlj6rmnIn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mnpzvvIzov4fljrvnmoTkuI3lho3lm57mnaXvvIzlm57mnaXnmoTkuI3lho3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nn6XlpoLmraTvvIzkvZXlv4XlvZPliJ3jgII8L3A+PHA+PGVtPjI5LjwvZW0+5rW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Ly85rC055qE5bm05Y2O77yM5Ly06ZqP552A5L2g55qE56a7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YCB5LqG5oiR55qE5bKB5pyI5bm05Y2O77yM5L2g5oeC5ZCX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aIkeWPo+S4reeahOeJm+Wltu+8jOaIkea4tOS6hu+8jOmlv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0r+S6hu+8jOS9oOWNtOW4ruS4jeS6huaIkeS7gOS5iO+8jOWPquS4iuS4g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i+a2puS6huOAgjwvcD48cD48ZW0+MzEuPC9lbT7mnInml7blgJnlkozkvaDoto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otorpmr7lvIDlj6PvvIzlr7nkvaDotorlpb3nmoTkurrvvIzkvaDoto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ljrvpgZPosKLjgII8L3A+PHA+PGVtPjMyLjwvZW0+5pyL5Y+L5bCx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6L+Y6IO95Zac5qyi5L2g55qE5Lq6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S4pOmavu+8jOeZu+Wkqemavu+8jOaxguS6uuabtOmavu+8m+S4luS4iuacieS4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kvuS8mumZqe+8jOS6uuW/g+abtOmZqeOAgjwvcD48cD48ZW0+MzQ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oPkvKTkuobmiJHnmoTlv4PvvIzlsL3nrqHlroPlj6/og73ku47mnaX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osIHjgII8L3A+PHA+PGVtPjM1LjwvZW0+5q+U5oiR5beu55qE5Lq6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5oiR5aW955qE5Lq65LuN5Zyo5Yqq5Yqb77yM5oiR5bCx5pu05rKh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IO95Li65Yqb77yBPC9wPjxwPjxlbT4zNi48L2VtPueUt+S6uuacgOWkp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W+gOWRiuiviee6ouminOefpeW3se+8jOS4jeaYr+WQjOaAp+OAgeWutuS6uuaIlu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9k+e6ouminOefpeW3seaIkOS6huWmu+WtkO+8jOWlueeahOi/memDqOWIhuadg+WK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iq+WPlua2iOS6huOAgjwvcD48cD48ZW0+MzcuPC9lbT7kuIDkuKrkurr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nvqHmhZXliKvkurrlvIDlp4vnmoTjgILkurrkuYvmiYDku6XmtLvlvpf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tormnaXotorkuI3kvJrlgZrnnJ/mraPnmoToh6rlt7HjgILlhbblrp7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XlrZDov4flpb3vvIzlsLHmmK/lubjnpo/llK/kuIDnmoTmjbfl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W25a6e77yM5Lq66YO95piv5b6I6LSx55qE77yM54ix5L2g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LiN56iA572V77yM5a+55L2g5Ya36Iul5Yaw6Zyc55qE5Y205piv56m3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5pyA5ZCO5pCe55qE6YGN5L2T6bOe5Lyk55qE6L+Y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usOS9j++8jOawuOi/nOS4jeimgeeIseWIq+S6uui2hei/h+iHquW3s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NDAuPC9lbT7niLHmg4XlupTlvZPkvb/kurrnmoTlipv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7TkuLDlr4zotbfmnaXvvIzlubbkuJTniLHmg4Xnoa7mraPlnKjkvb/kurr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QxLjwvZW0+5YW25a6e5b6I5aSa5LqL5oiR6YO9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g5oOv56yR552A6K+05rKh5YWz57O7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AguWQiOingemdou+8jOacieS6m+S6uumAguWQiOaDs+W/te+8jOi/mOacieS6m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n+S7luivtOivneWwseaDs+WWt+S7luS4gOiEu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oirHojavkuIvnmoTnlJzoqIDvvIzkuI3mmK/moYPoirHmupDkuK3nmoT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3mmK/ovbvnu7XnmoTnnLzms6rvvIzmm7TkuI3mmK/mrbvnoaznmoTlvLro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u7rnq4vlnKjlhbHlkIznmoTln7rnoYDkuIr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b6X57uP5Y6G5LiA5q615Yqq5Yqb6Zet5Zi05LiN5oqx5oC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4ag54ag55Sf6L6J77yM5omN6IO95Y675pu06YW355qE5Zyw5pa5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W355qE5Lq644CCPC9wPjxwPjxlbT40NS48L2VtPuWFtuWunuS4jeeuoeS9oOeIs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S4jeeuoeS9oOeIseeahOWkmuS5iOW/q+S5kOaIlueXm+iLp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aYr+WtpuS8muS6huaAjuagt+WOu+eIseiAjOaYr+WtpuS8muS6huaAjuagt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lpoLmnpzkvaDnnJ/nmoTmt7H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nrpfmjaLkuobml7bnqbrvvIzlj5jkuoblrrnpopzvvIzkvaDkuZ/og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IfkurrkuK3orqTlh7rpgqPkuKrnhp/mgonnmoTngbXprYLvvIznhLblkI7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rku5bjgII8L3A+PHA+PGVtPjQ3LjwvZW0+5a6/5ZG957uZ5oiR5Lus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+r5oiR5Lus5pGK5byA5omL5b+D77yM6YeM6Z2i5piv56m65rSe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66KiA77yM5Lmf5rKh5pyJ5rC45oGS44CCPC9wPjxwPjxlbT40O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aYr+WQpui/t+iMq++8jOWcqOmYs+WFieWNh+i1t+eahOaXtuWAm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Km+eahOS6uuacgOe7iOmDveacieWbnuaKp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7HnvJjmtYXvvIznvJjogZrnvJjmlaPvvIzpmo/nvJjljbPlj6/vvIzkuI3lv4XmlI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nvJjljbPlj6/vvIzkuI3lv4XmlIDnvJjjgII8L3A+PHA+PGVtPjUw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pyq5p2l5LiN5bCG5bCx77yM6YW455Sc6Ium6L6j6Ieq5bex5bCd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6Ieq5bex5omb77yM5oS/5L2g55y85Lit5oC75pyJ5YWJ6IqS77yM5rS7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44CCPC9wPjxwPjxlbT41MS48L2VtPuemu+WIq++8jOiDveS9v+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En+aDheWJiuW8se+8jOWNtOS9v+a3seaMmueahOaEn+aDheabtOWKoOa3seWOm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mjjuiDveWQueeBreeDm+WFie+8jOWNtOS8muaKiueBq+aJh+W+l+abt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mg4XmnInml7blgJnlj6rmmK/kuIDkuKrkurr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rrml6DlhbPjgILniLHvvIzmiJbogIXkuI3niLHvvIzlj6rog73oh6rooY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UzLjwvZW0+5b2T5L2g5Lmg5oOv6L+H5LiA56eN5pel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5qE5LiA55Sf5Y+q6L+H5LiK5LiA5aSp77yb5aaC5p6c5L2g55Sf5rS75bi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q+P5LiA5aSp6YO95Lya6L+H5b6X5b6I57K+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seaAqOWwseWDj+aQrOi1t+efs+WktOeguOiHquW3seeahOiEmu+8jOS6j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+8jOS6juW3seS4jeWIqe+8jOS6juS6i+aXoOihp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kv6Hku7DnmoTkurrnlJ/vvIzkuI3nrqHmiJDkuI3miJDlip/vvIzoh7P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ojKvjgII8L3A+PHA+PGVtPjU2LjwvZW0+55Sf5ZG95piv5LiA6aG5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55qE5aWR57qm77yM54ix5oOF5Zyo5pyA6YaH576O55qE5pe25YCZ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5Sf5q2744CCPC9wPjxwPjxlbT41Ny48L2VtPuWwveeuoeacieiwgeS7pe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ZuuiDveaaguaXtuaKiueIseaDheaLpuaMoe+8jOS7luW5tuS4jeWwseaYr+S7pe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mUgeS9j+S6hueIseeahOe/heiGgOOAgjwvcD48cD48ZW0+NT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pKfmpoLlsLHmmK/lvZPku5bopoHotbDnmoTml7blgJnorqnku5b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mg7Plm57lpLTkvaDov5jmmK/mjqXlj5fjgII8L3A+PHA+PGVtPjU5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77yM5b+D5Lya5pm077yM5rKh5pyJ5LuA5LmI5Lya5rC46L+c57Of57OV6YCP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0u+edgOS4jeaYr+mdoOazquawtO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1ouW+l+aOjOWjsO+8jOWFseWLi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pvli6TnmoTmsZfmsLTvvIzlsLHmsqHmnInmiJDlip/nmoTms6rmsLT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nmoTku5jlh7rvvIzlsLHmsqHmnInkuLDnoZXnmoTmnpzlrp7vvJvmsqHmnInliL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3nu4PvvIzlsLHmsqHmnInpl6rlhYnnmoTph5HniY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aSp77yM5bCx5piv5pyJ56aP5rCU77yM5bCx6K+l54+N5oOc44CC5b2T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R5rKh5pyJ6Z6L5a2Q56m/55qE5pe25YCZ77yM5oiR5Y+R546w5pyJ5Lq6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2My48L2VtPuaXp+eahOS4nOilv+WGjeS4jeaUvuW8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adpeS6hu+8jOS9oOS5n+S8muWboOS4uuiFvuS4jeW8gOaJi+iAjO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YbmhL/plIHkvY/pu4TmsrPvvIzkvYbmhL/plIHkvY/pl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nKjmiJHouqvml4HvvIHkvYbmhL/msqHmnInnprvliKvvvIzkvYbmhL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kvYbmhL/ngrnkuq7mu6HlpKnmmJ/lhYnvvIzlkozkvaDkuIDotbf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E8L3A+PHA+PGVtPjY1LjwvZW0+5qKm6YeM5oCd5aSn5ryg77yM6Iqx5pe25Yir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W/5Lqt77yM5ZKr5bC65Lq65a2k6Zu277yM5oSB5ZCs77yM6Ziz5YWJ56ys5Zu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KGM5LiU5pu85LiU5Y+u5ZKb77yM6LiP5q2M6KGM77yM5Lq65pyq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DreaBi+eahOaXtuWAme+8jOS4jeW/hemCo+m6veeOsOWunu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+8jOWNtOW/hemhu+eOsOWunuS4gOeCue+8jOS4gOWIh+W3sue7j+Wuj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qea2r+i3r++8jOWkmum6veS4jeiIje+8jOS5n+img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lr7nnlJ/mtLvnmoTmgIHluqblhrPlrprkuobnlJ/mtLv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LmiJHku6znmoTmgIHluqblhrPlrprkuobmiJHku6znmoTkurrnlJ/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4LjwvZW0+5omA6LCT6Z2g6LCx55qE5Lq677yM5bCx5piv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Lqk5Luj77yM5Lu25Lu25pyJ552A6JC977yM5LqL5LqL5pyJ5Zue6Z+z44CC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77yM55yf6K+a5Lul5b6F44CCPC9wPjxwPjxlbT42OS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DveWKm+W4ruWKqeS7luaJgOeIseeahOS6uu+8jOacgOWlveS4jeimgemaj+S+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eIseS4juS4jeeIseOAguW9k+eEtu+8jOW4ruWKqeS4jeetieS6ju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S4jeiDveS4jeWMheaLrOW4ruWKqeOAgjwvcD48cD48ZW0+NzA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lnLrlqZrnpLzvvIzkuIDku7blqZrnurHvvIzkuIDlr7nmiJLmjIf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L/vvIzkuIDnm7TliLDogIHjgII8L3A+PHA+PGVtPjcxLjwvZW0+5Zyo5Yas5aSp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6LCI6K665pil5aSp55qE6Iqx5py177yM5piv5aWi5L6I77yb5Zyo5pil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bm75oOz56eL55qE6JC95Y+277yM5piv5peg5o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quacieW9k+S7luWtpuS8muWFi+WItuaXtu+8jOaJjei4j+WFpeS6h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aJh+mXqOOAgjwvcD48cD48ZW0+NzMuPC9lbT7lhbblrp7lhrfmiJj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vvIzlvZPkvaDku6zlnKjlhrfmiJjml7bvvIz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mg7PnnYDmgI7kuYjlkozlpb3vvIzku5bljbTlkozliKvkurrlnKjkuIDotbf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IDlv4PjgII8L3A+PHA+PGVtPjc0LjwvZW0+5L2g56qB54S254K56YaS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46K+G6IO95aSf5Lul5bm06K6h566X5LqG77yM5L2g5om+5Yiw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6L+Y5Zyo5Y6f5Zyw5b6Y5b6K552A44CCPC9wPjxwPjxlbT43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HkemSseino+WGs+eahOmXrumimO+8jOWwseWIq+eUqOS6uuaDhe+8m+iDve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+WGs+eahOmXrumimO+8jOWwseWIq+eUqOazquawt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armmI7kurrkuqTmtYHvvIzlkozpnaDosLHnmoTkurrmgYvniLHvvIzlkoz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kuovvvIzlkozlub3pu5jnmoTkurrpmo/ooYzjgILkurrnlJ/oi6Xog73lpoL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c3LjwvZW0+5aaC5p6c5L2g55u85pyb5piO5aSp77yM6YK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6ISa6LiP546w5a6e77yb5aaC5p6c5L2g5biM5pyb6L6J54WM77yM6YKj5LmI5L2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YGc5q2l44CCPC9wPjxwPjxlbT43OC48L2VtPuS4gOS4quS6uuWQg+WlveOAge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l+W5uOemj++8jOWPquacieWkqeS4i+ept+iLpueahOS6uumDvei/h+S4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aJjeaYr+ecn+ato+eahOW5uOemj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miY3kvJrmnInlpb3po47mma/vvIzlpb3nnLzlhYnmiY3kvJrmnInlpb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J3ogIPmiY3kvJrmnInlpb3kuLvmhI/jgII8L3A+PHA+PGVtPjgw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aB5piv5rKh5pyJ54ix5oOF77yM5a6D5Zyo5oiR5Lus5b+D5Lit6L+Y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6L+Z5bCx5aaC5LiA55uP5rKh5pyJ5Lqu5YWJ55qE6LWw6ams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iuuuWkmua3seeahOeXm+iLpu+8jOS5n+S8muaciee7k+ad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6uueUn+S4gOS4lu+8jOS5n+WPquaYr+mlruWwseS6huS4gOadr+aOuuS6huS4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Mtu+8jOaIlua1k++8jOaIlua3oe+8jOaIlui9u++8jOaIlua1he+8jOS5n+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uWujOeahOmCo+S4gOWIu+WuieeEtuemu+WOu++8jOWmguatp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rrnlJ/lj5jov4HvvIzkvLzmsLTmtYHlubTvvIzniLHnmoTlm77ohb7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Plu7bjgILniLHmg4XmmK/pgJDmraXnmoTmuJfpgI/vvIzogIzkuI3mmK/ngYzlh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yo6L+Z5Liq57q357uV55qE5LiW5L+X5LiW55WM6Ye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2m5Lya55So5LiA6aKX5bmz5bi455qE5b+D5Y675a+55b6F5ZGo5Zu0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aKD55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bmcxeWs4eXp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5nMXlrOHl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C36E19CC345EBBE318ABEBBD4D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