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2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4A09FBBB3DCEBBA3D9F704345980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A09FBBB3DCEBBA3D9F704345980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qo5aWz5a2p5a2Q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pt+WwveWNiueUn+iNkuWUkO+8jOWPquS4u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oOOAgjwvcD48cD48ZW0+Mi48L2VtPuS9oOaYr+aIkeeci+S4gOecvOWwseaDs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eahOS6uuOAgjwvcD48cD48ZW0+My48L2VtPuS9oOaYr+aIkeaYvOWknOmavue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+8jOS9oOaYr+aIkeeUn+WRveeahOaEj+S5ie+8jO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7juagoeacjeWIsOWpmue6se+8jOaIkeWcqOeUqOihjOWKqOivoOmHi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S48L2VtPuayoeacieW/mOS4jeaOieeahOS6uuOAgeWPqu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eahOaDheOAgjwvcD48cD48ZW0+Ni48L2VtPuabvue7j+aIkeacgOWus+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keiegu+8jOeOsOWcqOaYr+WkseWOu+S9oOOAgjwvcD48cD48ZW0+Ny48L2VtP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+8jOWBnOeVmeWcqOaMh+WwluOAgjwvcD48cD48ZW0+OC48L2VtPuWBh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Ppuexu++8jOaIkeWwseWPmOaIkOS9oOeahOWQjOexu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9oOeahOeIse+8jOayoeWwveWktO+8jOS5n+ayoeWgpOWPo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rqTor4bkvaDkuYvlkI7jgILmiJHmiY3lj5HnjrDoh6rlt7Hlj6/ku6X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nmoTku5jlh7rjgII8L3A+PHA+PGVtPjExLjwvZW0+5L2g5piv5oiR54yd5LiN5Y+K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Yqo77yM5Lqm5piv5oiR5aeL5paZ5LiN5Y+K55qE5oOK6bi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gOWQjumCo+S4quS6uuS4jeaYr+S9oOeahOivne+8jOi/mOimgeS7gOS5i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iHqueUseOAgjwvcD48cD48ZW0+MTMuPC9lbT7miJHllpzmrKLmmKXlpKnnmoTmo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nmoToirHvvIznp4vlpKnnmoTokL3lj7bvvIzlhqzlpKnnmoTpm6rku6Xlj4r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E0LjwvZW0+5LiA5Liq5oqK5L2g55yL6YCP5LqG5Y20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55qE5Lq677yM5bqU6K+l54+N5oOc44CCPC9wPjxwPjxlbT4xNS48L2VtP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mBh+ingeS9oO+8jOS4gOasoeaYr+awuOi/nOmZquS9oOi1s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77mnInmlbDkuI3muIXnmoTmmKXmoqbvvIzmr4/kuKrmoqbpg73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Jm954S25LiN55+l6YGT5L2g5piv6LCB5L2G5oiR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6YeN6KaB44CCPC9wPjxwPjxlbT4xOC48L2VtPuaAu+aYr+acieS6m+S6u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S6huWkmuS5he+8jOS5n+i/mOaYr+S4gOaDs+i1t+WwseeWv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vaDnmoTmr4/kuIDlpKnpg73lvojkuI3plJnvvIzmsqHmnIn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lvojpmr7ov4fjgII8L3A+PHA+PGVtPjIwLjwvZW0+6KeB5Lq66K+05Lq6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ay86K+06ay86K+d77yM6KeB5L2g6KaB6K+055Sc55Sc55qE6K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OS6ruS4jeWxnuS6juS7u+S9leS4gOS4quS6uu+8jOS9huafkOS4gOWI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Fieecn+eahOeFp+S6rui/h+aIkeOAgjwvcD48cD48ZW0+MjIuPC9lbT7miJHkuI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ogZTnu5zvvIzopoHnlJzlv4Xpobvoi6bov4fjgII8L3A+PHA+PGVtPjI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mL5ZCO5peg5b6u5LiN6Iez55qE54Wn6aG+5YWz5b+D77yM5oiR5LuO5pyq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25LuW5Lq644CCPC9wPjxwPjxlbT4yNC48L2VtPuaBqOi/h+S9oOOAgeWSkui/h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i/mOaYr+aDs+W/teS9oOOAgjwvcD48cD48ZW0+MjUuPC9lbT7kvaDmiJHlt7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lrnog73phY3nmb7lubTjgII8L3A+PHA+PGVtPjI2LjwvZW0+5Yir6K+05L2g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LCB77yM5Lq655Sf6L+Y5b6I6ZW/77yM6LCB5Lmf5peg5rOV6aKE55+l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Un+a0u+acieS9oO+8jOaJgOS7peW/q+S5kOaXoOmZ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i6boi6bnmoTnrYnlvoXvvIzmnIDnu4jmnInkuI3nprvkuI3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kvp3jgII8L3A+PHA+PGVtPjI5LjwvZW0+5aaC5p6c5Y+v5Lul6YeN5p2l77yM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O5rKh5a2Y5Zyo6L+H44CCPC9wPjxwPjxlbT4zMC48L2VtPuS9oOe7meaIk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ueWlveaIkemDveaDs+eCq+iAgOOAgjwvcD48cD48ZW0+MzEuPC9lbT7ku4rnlJ/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o3kuZ/msqHmnInliKvnmoTmnJ/orrjkuobjgII8L3A+PHA+PGVtPjMy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77yM5aWz5a2p5a2Q6KaB5ZOE55qE77yM5LiN5Lya5L2g55yL55S16KeG5Lmf6IO95a2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44CCPC9wPjxwPjxlbT4zMy48L2VtPuaEn+aDheaYr+S4pOS4quS6uueahOS6i+OAgu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avlOS9oOabtOeXm+OAgjwvcD48cD48ZW0+MzQuPC9lbT7og73mi6XmnInkuK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p3otZblj6/ku6Xlrozlhajkv6Hku7vnmoTkurrnnJ/lpb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2g77yM5LiJ55Sf5LiJ5LiW55e05oOF5LiO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pOS6uuebuOeIse+8jOWNtOS4jeS4gOWumuS8mu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vJjliIbvvIzlsLHmmK/kuIDkuKrlpYfmlbDvvIznrYnlvoXlj6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lbDvvIzmnaXnu4TmiJDkuIDkuKrlgbbmlbDjgII8L3A+PHA+PGVtPjM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k5qyh5bm46L+Q5bCx5aW977yM5LiA5qyh6YGH5Yiw5L2g77yM5LiA5qyh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PC9wPjxwPjxlbT4zOS48L2VtPuaIkeabvuS4uuS9oOWTreazo++8jOeOsOWcq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0u++8m+aIkeWwhuS4uuS9oOatu+WOu++8jOaKiueUn+WRveWFqOmDqOeMru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mmK/kuIDkuKrkuI3mipjkuI3miaPnmoTlpKfnrKjo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llpzmrKLkvaDvvIzku4DkuYjpg73lgZrkuI3lpb3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buR5aSc5aSq6Zq+54as77yM5oiR6Zmq5L2g5pel5aSc6aKg5Y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lueVjOS4iuacgOeIseS9oOeahOS6uu+8jOWwseaYr+mCo+S4quiI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aXtumXtOmZquS9oOeahOS6uuOAgjwvcD48cD48ZW0+NDMuPC9lbT7mqLHoirHomb3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IDlraPvvIzkuI3lj4rkvaDnmoTmuKnmn5TvvIzolJPlu7bmmKXlpI/np4vl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S/5pyJ5Lq65LiN5oCV5aSp6buR5ZKM6ay877yM5Y+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W455qx55yJ44CCPC9wPjxwPjxlbT40NS48L2VtPuS5n+iuuOaIkeacrOivp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NtOWNg+aWueeZvuiuoeaMpOi/m+S9oOeahOeUn+a0u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mgYvniLHnnYDnmoTkurrvvIzlj6/mr5TprZTprLzmiJblpKnkvb/mm7TmnIn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og73lpJ/lvpfliLDkuIDliIfjgII8L3A+PHA+PGVtPjQ3LjwvZW0+5oiR5Lus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U5Y+Y77yM5LuO55Sc6Jyc5Y+Y5oiQ5aSx6IGU77yM5LiA55u05Yiw5b6u56yR54K5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V57q/44CCPC9wPjxwPjxlbT40OC48L2VtPuaIkeeahOeIse+8jOWwseaYr+S9o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jOaIkeeIseS9oOOAgjwvcD48cD48ZW0+NDkuPC9lbT7mgI7kuYjms6HnlLf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lYrvvJ/lpJrlsJHluqblkIjpgILllYrvvJ88L3A+PHA+PGVtPjUwLjwvZW0+5qy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m5oiR5Y+q5YaZ6L+Z5LiJ6KGM77yM5Ymp5LiL55qE54OC5ryr77yM5oiR6KaB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Gl5YG/44CCPC9wPjxwPjxlbT41MS48L2VtPuS9oOeahOS4lueVjOW+iOWkp+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+8jOWPquacieS9oOOAgjwvcD48cD48ZW0+NTIuPC9lbT7kuJbnlYzku6X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iJHvvIzopoHmiJHmiqXkuYvku6XmrYzvvIzoh7PlsJHkuI3kvJrmmK/kuIDpppbotZ7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Zac5qyi5L2g6L+Z5Lu25LqL5aSq55u05o6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rOV5ouQ5byv44CCPC9wPjxwPjxlbT41NC48L2VtPuaEn+iwouS4iuWkqe+8jOaKi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aIkei6q+i+ueOAgjwvcD48cD48ZW0+NTUuPC9lbT7kvaDmnInlpJrnibnliKvlkaL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kurrkuK3otbDov4fvvIzljbPkvr/miJHov5Hop4bkuZ/og73kuIDnnLzmnJvliL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oS/5pyJ6Imv5Lq65YWx5L2g54Wu6YWS5byE6Iy277y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Zy66Iqx5YmN5pyI5LiL44CCPC9wPjxwPjxlbT41Ny48L2VtPuaIkeimgeS9oOaPo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eahOaJi++8jOW4puaIkeWOu++8jOaIkeaDs+WOu+eahO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JbnlYzlvojmmpfvvIznhLblkI7kvaDmnaXkuobvvIzluKbnnYDmmJ/mmJ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jgII8L3A+PHA+PGVtPjU5LjwvZW0+5piO5piO5LiN5piv6ZmM55Sf5Lq677yM5Y20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q+U6ZmM55Sf5Lq677yM6L+Y6KaB6ZmM55Sf44CCPC9wPjxwPjxlbT42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S4jeWcqOS6juacieWkmuWKqOWQrO+8jOaYr+S9oOivtOeahOWwseaYr+aIk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EuPC9lbT7niLHvvIzmiorml7bpl7Tlh53lm7rvvIzljJbkvZ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vvIzkuIDliIfkvr/msLjmgZLlpoLliJ3jgII8L3A+PHA+PGVtPjYy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piv5oiQ5bm05Lq65LqG77yM5pyJ5Lqb5LqL77yM6ZyA6KaB55So5oiQ5bm0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YGa44CCPC9wPjxwPjxlbT42My48L2VtPuWmguaenOeIseaDheaYr+awt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S4gOS4quWkquW5s+a0i+OAgjwvcD48cD48ZW0+NjQuPC9lbT7mr4/lpKnljbP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p4HvvIzkuZ/ml7bml7bog73mhJ/op4nliLDlvbzmraTnnInpl7TmuIXpo47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hafmnaXnmoTlhYnjgII8L3A+PHA+PGVtPjY1LjwvZW0+5bCx5Yiw5oiR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Liq5bCP5a2p44CCPC9wPjxwPjxlbT42Ni48L2VtPuS4jeaDs+WQrOS9oO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ivtOivtOeOsOWcqOWlveS5iOOAgjwvcD48cD48ZW0+NjcuPC9lbT7miJH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mvKvml6Dnm67lnLDnmoTml6XlrZDvvIzmiorkuJbkurrnmoTng6bmgbzlvZPkvZz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gIzojZLllJDnmoTmlYXkuovjgII8L3A+PHA+PGVtPjY4LjwvZW0+5LiA56yR6ICM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7qi5bCY77yM56m35p6B5LiA55Sf6ZKf5oOF5L2g5LiA5Lq6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quS9oOi/meadoei3r+acieWkmui/nOaIkeWwsei1sOWkmuS5he+8jOavq+aXoOaA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neS4jeeaseS4gOS4i+ecieWktOOAgjwvcD48cD48ZW0+NzAuPC9lbT7miJHmgLvnm7jk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7nmoTlpKnnqbrvvIzkvJrmnInnu5rng4LnmoTlvanombn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l5Yiw5Lq65LiW6Ze06LmJ6LeO5Yeg5Y2B5bm077yM5Y+q5Li65pyb5L2g5Zue55y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wPjxwPjxlbT43Mi48L2VtPumBh+ingeWPr+eIseeahOS9oO+8jOeUn+a0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WwseS4jeiJsOmavuS6hu+8jOWklemYs+S5n+WlveaZmumjjuS5n+e9oumDveW+i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vZnnlJ/lpKrplb/vvIzmiJHmg7PnibXnnYD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aDliLDlpITpgJvpgJvjgII8L3A+PHA+PGVtPjc0LjwvZW0+5oiR5oOz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5Lik5Lq677yM6Zeo5aSW5aWU5rOi77yM6Zeo5YaF5Lqy5ZC7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nOeMnOaIkeeahOW/g+WcqOWTqui+ue+8jOW3pui+ue+8jOmUmeS6huWcqOS9oOmC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zYuPC9lbT7miJHog73ppa7kuIvng4jphZLvvIzljbTnhq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mmKXlpI/np4vlhqzjgII8L3A+PHA+PGVtPjc3LjwvZW0+5rKh5pyJ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oCO5LmI6KGs5omY6L+Z5LiW55WM55qE6Ium5LmQ77yf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eUn+S4gOS4lu+8jOmcgOimgeS4gOi+iOWtkO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mK/ljYHkuIDvvIzpgYfop4HkvaDmiY3lvpfljYHkuoz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yL6L+H5b6I5aSa5Lmm77yM5L2G6YO95rKh5pyJ5L2g5aW9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IkeacgOmHjeimgeeahOWHoOS7tuS6i+WwseaYr++8jOWQg++8jOWWn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Sku+8jOedoe+8jOS9oOOAgjwvcD48cD48ZW0+ODIuPC9lbT7nlLfkurrkuIDnl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r5rlrp7nmoTkuIDliLvvvIzmmK/nrb7nu5PlqZror4Hkuabml7b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k5Liq5Lq65rOo5a6a5Zyo5LiA6LW377yM5pyA57uI5LuW5Lus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6YeN5rip5pen5qKm55qE6Lev44CCPC9wPjxwPjxlbT44NC48L2VtPuaIkeeIs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Isei/h+aIkeeahOS6uu+8jOiuqeS7luawuOi/nOaYr+S6keeDn++8j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W5tOOAgjwvcD48cD48ZW0+ODUuPC9lbT7lv7XliLDkvaDnmoTlkI3lrZfvvIzlho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tbfkuobmuKnlrZjjgII8L3A+PHA+PGVtPjg2LjwvZW0+5bm456W455qE55m95a2X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ICM5Lmm5YaZ44CCPC9wPjxwPjxlbT44Ny48L2VtPuaIkeaDs+WrgeS9oO+8jO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S9oOWdmuW8uueahOWQjuebvuOAgjwvcD48cD48ZW0+ODguPC9lbT7kvaDmmK/ov5/pk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mmpfvvIzmiJHnhoTnga3mnIjkuq7vvIzpmbflhaXkvaD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bGe5LqO5oiR77yM6YKj5bCx5Y+q5bGe5LqO5oiR5LiA5Liq5Lq6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iG5Lqr44CCPC9wPjxwPjxlbT45MC48L2VtPuaIkeeIseS9oO+8jOaIkeaEv+aE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IkeacgOeIseeahOeTnOWtk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zBncmpnajNpe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MwZ3JqZ2ozaX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A09FBBB3DCEBBA3D9F704345980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