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923182C58AABB9C5F4126086AB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923182C58AABB9C5F4126086AB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iiq+Wbm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uaRuOi/h++8jOmCo+S5iOS9oOS8muW/mOiusOS4ieaciOmHjOaJgOaci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WGjeinge+8jOWbm+aciOS9oOWlve+8gTwvcD48cD48ZW0+Mi48L2VtPuacg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/me+8jOi0n+mHjeWJjeihjO+8jOi/mOWlveacieS6m+aUtuiOt++8jOW/meei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OAguaYpeawtOWHuueUn++8jOaYpeiNiea4kOiQjO+8jOWOn+mHjuS4juays+a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wgeS4reaFouaFouiLj+mGkuOAguS4ieaciOWGjeinge+8geWbm+aciO+8j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BmuW7ieS7t+eahOiHquW3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+8jOS4jeimgeS4gOWOouaDheaEv+WOu+i/juWQiOWIq+S6uu+8jO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jeW/heW8uuiejeOAgjwvcD48cD48ZW0+NC48L2VtPu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ayoeacieWNgeWFqOWNgee+jueahOS6uu+8jOWFs+mUruaYr+a4heal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Ds+imgeS7gOS5iOOAguW+l+WIsOaDs+imgeeahO+8jOiCr+WumuS8muWkseWO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DqOWIhuOAguWmguaenOS7gOS5iOmDveaDs+imge+8jOWPquS8muS7gOS5iO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S4ieaciOWGjeinge+8jOWbm+aciOS9oOWlv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iDveWKm++8jOmhvuWFqOaJgOacieS6uueahOaEn+WPl++8jOaIk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n+WPl++8jOaIkemDveeFp+mhvuS4jeWlve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acieeUqOeahOS6i++8jOivtOWLh+aVoueahOivne+8jOaDs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doeWuieeos+eahOinieOAguaKiuaXtumXtOeUqO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XtOWbm+aciOWkqe+8jOa4heS4veWFuOmbheeahOa2ieawtOiAjO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eWpt+Wpt+a4hea4hea1hea1hee/qei3ueiAjOiHs++8jOiuqeS9oOWwveWxl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heiiheeahOmfs+S5kOi9u+ebiOedgOW+gOaYlOeahOW/g+aDhe+8jOa8q+WPqeeql+a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aciOS7jeaYr+eskemdpeWmguiKseOAgueZveS6keWlj+WTjeW/g+eBteeahOiIn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aMvei1t+e6r+ecn+eahOaipuWig+OAgjwvcD48cD48ZW0+OC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7meS9oOW4puadpeW/q+S5kO+8jOmYtOaal+eahOaXpeWtkOe7meS9oOW4p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aJgOS7pe+8jOS4jeimgeWvueeUn+WRveS4reeahOS7u+S9leS4gOWkqeaA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aXqeWuie+8geWbm+aciO+8jOivt+WvueaIkeWlveeCu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i/h+W+gO+8jOS4jeW/heaXoOWliO+8jOS5n+S4jeW/hemBl+aGv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mjjuaciembqOacieazouaKmO+8jOS4jeeuoeaAjuagt++8jOaIkeS7rOmDv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0u+OAguWbm+aciO+8jOivt+WvueaIkeWlveeC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miZPlgJLkvaDvvIzpmaTpnZ7kvaDoh6rlt7HjgILlj6rmnIn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opfkv6Hlv7XnmoTlpKrpmLPvvIzml6DorrrotbDliLDlk6rph4zvvIzpgq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b/ng4LnmoTpmLPlhYnjgILnp6/mnoHkuZDop4LjgIHoh6rnlLHlpZTmlL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upTor6XmmI7mmI7mnJfmnJfvvIHlm5vmnIjkva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pyJ5LiA5q6157Of57OV55qE54ix5oOF77yM5L2G5LiN6IO9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A5Liq54OC6YCP55qE5Lq655Sf44CC5oS/5L2g6Ziz5YWJ5Li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YOP5Liq5aSn5Lq644CC5Zub5pyI5L2g5aW9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quS6uuW/g+mHjOmDveacieS4gOWboueBq++8jOi3r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WIsOeDn+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lm5vmnIjlpb3ov5DmraPlnKjmtL7ku7bvvIzor7fkv53mj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KvlroHjgII8L3A+PHA+PGVtPjE0LjwvZW0+5pyJ5Lqb6aOO5pmv77yM5Y+q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05LiN6IO95pS26JeP77yM5bCx5YOP5pyJ55qE5Lq677yM5Y+q6YCC5ZCI6YGH6Ke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4m15omL5LiA5qC3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WboOS4uuaWsOmynOaEn+S4ouaOie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Wbm+aciOS9oOWlve+8gTwvcD48cD48ZW0+MTYuPC9lbT7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HmmKXlhYnmraPnm5vvvIzkuIfnianlj6/niLHvvIzlgbblsJ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ml4XooYzvvIzkuI3lv4XotbDov5zvvIzkvYbotrPlpJ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jgII8L3A+PHA+PGVtPjE3LjwvZW0+5Zub5pyI5L2g5aW977yB5oiR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YKj55Sc55Sc55qE56yR5a6577yM5LiA5Yi56YKj5rip5pqW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heaZqO+8jOaZtuiOueeahOmcsuePoOmAgeadpeS4neS4n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4heaZqO+8jOaYjuWqmueahOacnemYs+mAgeadpemYtemYtea4qeaalu+8m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eahOW+rumjjumAgeadpee8lee8leeskeminO+8m+a4heaZqO+8jOaci+WPi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dpea4qemmqOelneaEv+OAguaci+WPi++8jO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kuPC9lbT7nu4/ljobotorlpJrlsLHotorkuI3mg7P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nmoTkuI3lkIzvvIzmg7Por7TnmoTor53liKvkurrmnKrlv4Xog73mh4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LmhaLlrabkvJrkuoboh6rlt7Hmib/lj5f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qyi55qE5q2M77yM6Z2Z6Z2Z55qE5ZCs77yM5Zac5qyi55qE5Lq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yL44CC5Zub5pyI5L2g5aW977yBPC9wPjxwPjxlbT4yMS48L2VtPuWbm+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QkOiJs+OAgeafs+aeneWpgOWonO+8jOeip+awtOS8oOaDheOAgeWxseWzpuWPo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Ks+iPsua1uOafk+OAguWbm+aciO+8jOaAneW/teWmgumjju+8jOebjueE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HjOaOoOi/h++8jOWnuee0q+Wro+e6oueahOWto+iKguS+v+edgOS6hu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aAneW/teS6juWbm+aciOeahOaYpeWFieS4reaIkOmVv+iRseiMj++8jO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XoOazleWJpeemu+eahOW/g+eXm+OAgjwvcD48cD48ZW0+MjIuPC9lbT7mmpbpo4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ubPlronllpzkuZDjgILlm5vmnIjvvIzkvaDlpb3vvIHlm5vmnI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6K6w5b+G5bCx566X5piv5b+Y5LiN5o6J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K6w5LiN6LW344CC5Zub5pyI5L2g5aW977yBPC9wPjxwPjxlbT4y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+8jOaIkeWwhua3seeIseS4jemAvu+8m+S9oOiLpeaXoOaEj++8jOaIk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OAguS4ieaciOWGjeinge+8jOWbm+aciOS9oO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l6nmmajvvIzmiJHpg73lnKjnrYnvvIznrYnkvaDnnYHnnLzlj5Hnjr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nKjkvaDnnLzliY3vvJvmr4/kuKrml6nmmajvvIzmiJHpg73lnKjnrYnvvIz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gLPogYblkKzvvIzogYblkKzkuIDlo7DmuKnmn5TnmoT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iJHopoHorqnkvaDmr4/lpKnlkKzop4HvvIz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2LjwvZW0+6KaB55u45L+h77yM5pyJ5Lq6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6ICM6K6o5Y6M5L2g77yM5L2G5piv77yM5Lmf5Lya5pyJ5Lq6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Ieq54S26ICM5Zac5qyi5L2g44CC5Zub5pyI5L2g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iDvei9u+iAjOaYk+S4vuOAgeavq+S4jei0ueWKsu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0q+ept+WSjOihsOiAge+8jOWFtuWug+eahOmDvemcgOimgeWKquWKm++8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guPC9lbT7kvaDmuIXpo47nmb3pnLLvvIzlroj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jgILmiJHlh6TlhqDpnJ7luJTvvIzorrjkvaDmraTnlJ/kuI3muJ3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I5LjwvZW0+5Y+q6KaB55So5Yq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Cx6IO955yL5Yiw5aWH6L+577yM5LiA5Liq5Lq655qE5b+r5Lm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l5pyJ55qE5aSa77yM6ICM5piv5Zug5Li65LuW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sue7iOS6uuaVo+aipuW3sumGku+8jOS9leWkhOWGjeWvu+aipu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MzEuPC9lbT7nnJ/nmoTlvojntK/lkJfvvJ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vvIzoiJLmnI3mmK/nlZnnu5nmrbvkurrnmoTvvIHlpoLmnpzvvIzmhJ/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h6rlt7Hlvojovpvoi6bvvIzlkYror4noh6rlt7HvvJrlrrnmmJPotbD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ot6/vvIzlnZrmjIHkvY/vvIzlm6DkuLrkvaDmraPlnKjotbDkuIrlnaHot6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nInov5vmraXjgILkvaDlpb3lm5vmnIjvvIzlho3op4HkuIn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pyI5YaN6KeB77yM5Zub5pyI5L2g5aW977yB5pyA576O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oS/5L2g77yM55y86YeM55qG5piv5aaC55S755qE6aOO5pmv77yM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6IO954G/6Iul5pif6L6w77yM5oS/5L2g77yM5b+D6YeM5pyJ5p2f5YWJ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mH5rW344CCPC9wPjxwPjxlbT4zMy48L2VtPua4h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/g+aIv++8jOa4heaZqOeahOesrOS4gOautemTg+WjsOWUpOmGkuW4jOac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WjsOmXruWAmeeUseaIkei9u+i9u+mAgeS4iu+8m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aci+WPi++8jOelneemj+S9oOS4gO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kurrnsbvmlofljJbnmoTmnKzmgKfkuK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tKrlqarnmoTmrLLmnJvvvIzljbPkvb/mmK/pnaDliaXlpLrlhbbku5bnlJ/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jgILkvaDlpb3lm5vmnIjvvIzlho3op4HkuInmnIj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aW977yM5Lmf6LWw5LiN5Zue5Y6744CC5piO5aSp5YaN6Zq+77yM5Lmf6Ka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un57ut44CC5LiJ5pyI5YaN6KeB77yM5Zub5pyI5L2g5aW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SsuWFrOiLse+8jOeci+S8vOiHqueUse+8jOWNtOW+gOW+g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ueUn+a0u+ayoeacieWmguaenO+8jOWPquaciee7k+aenO+8jOiHquW3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KquWKm+S6hu+8jOWwseWlveOAguWbm+aciOS9oO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ov4fvvIzmiJHorrDlvpfvvIzkvr/mmK/msLjov5z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M4LjwvZW0+5LiJ5pyI77yM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aaC5p6c5rKh5pyJ5Yas5aSp77yM5pil5aSp5LiN5Lya5aaC5q2k5o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YG25bCU55qE5LiN5bm477yM5bm46L+Q5LiN5Lya5aaC5q2k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44CC55Sf5ZG95Lit55qE5omA5pyJ57uP5Y6G77yM6YO95piv5ZG96L+Q55qE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mXtOiKs+iPsuWbm+aciOWkqe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+8jOihjOi1sOWcqOiMq+iMq+e6ouWwmO+8jOiuqeiHquW3seWtpuS8m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+i1j++8jOiuqeiHquW3seacgOe+jueahOW5tOWNju+8jOS9qeeahOS4iui/m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jOWbm+aciO+8jOiuqeiHquW3se+8jOe7p+e7reS4uuaipuaDs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nvo7kuI3ov4fkurrpl7Tlm5vmnIjvvIzpgILlkIjku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kuq7lnLDlkYrkuKrliKvvvJvkuInmnIjnmoTmnIDlkI7kuIDlpKn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ov5nkuKrlvq7ljZrvvIzlm5vmnIjlpb3kuovkuI3mlq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A5Liq6Zeu5YCZ5bim57uZ5L2g5LiA5Liq5paw55qE5b+D5oOF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im57uZ5L2g5LiA5Liq5paw55qE6LW354K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dmuaMgeS6huS9oOacgOS4jeaDs+W5sueahOS6i+aDheS5i+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9oOacgOaDs+imgeeahOS4nOilv+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kuInmnIjlho3op4HvvIHlm5vmnIjkvaDlpb3vv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pfliY3vvIzoirHlvbHov7fnprvvvIzkurrlvbHlpoLlsJjvvIzmtYHovaz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oibLnmoTov4flvoDvvIzlsoHmnIjlnKjov5nph4zmnInnnYDkuI3liqjlo7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0LjwvZW0+5YGa5Lq65Yeh5LqL6KaB6Z2Z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Z6Z2Z5Zyw5Y6777yM6Z2Z6Z2Z5Yqq5Yqb77yM6Z2Z6Z2Z5pS26I63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C5LiJ5pyI5YaN6KeB77yM5Zub5pyI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QiOmAgumDveaYr+S4pOS4quS6uueahOebuOS6kui/geWwseWS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eUn+WQiOmAgueahOS4pOS4quS6uu+8jOS4pOS4quS6uuacneedg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KquWKm++8jOWwseaYr+acgOWlveeahOeIseaDh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DYuPC9lbT7nrYnniLHnmoTkurrvvIzmnIn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uIzmnJvvvIzlkozmnIDnlJzonJznmoTnu53mnJvjgIL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5LqL5LqL55yL5byA77yM5ZSv54us5a+5576O5aW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5ZOq5oCV5omA6KeB6YO95piv5peg6IC777yM5Lmf6IO95YaF5b+D5YmU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0OC48L2VtPuWGmeS4gOmmluWFs+S6j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whuW/g+aJieijhea7oee7v+aEj+WSjOW4jOWGgO+8jOWRiuWIq+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Wbm+aciO+8jOaQuuaipuaDs+m9kOmjnu+8geS4ieaciOWGjeinge+8ge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kuPC9lbT7mlL7kuIvkvaDnmoTmiJDnhp/vvIz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ph43vvIzohLHmjonkvaDnmoTlnIbmu5HvvIznqb/kuIrkvaDnmoTnq6XnnJ/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ljovlipvvvIzlhrLlh7rkvaDnmoTnhKbomZHvvIznu73mlL7kvaD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j6XkuInmnIjlho3op4HvvIzlm5vmnIjkvaDlpb3mnIvlj4vvvIzmhL/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E8L3A+PHA+PGVtPjUwLjwvZW0+5LiJ5pyI55qE5pyA5ZCO5LiA5aS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p2h5pyL5Y+L5ZyI55qE5L2g77yM5Zub5pyI5aW95LqL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qeS4iuacnemcnua7oeWkqe+8jOelneS9oOW5s+WuieS8t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eDiOaXpeeCjueCju+8jOelneS9oOW5uOi/kOS4gOaVtOWkqe+8m+aZmuS4i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elneS9oOW/q+S5kOWcqOW/g+mXtO+8gTwvcD48cD48ZW0+NT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lkKfvvIzkuI3nrqHmiJDlip/lpLHotKXkuI7lkKbvvIzkuI3orrr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v6fkvKTvvIznj43mg5zlgLzlvpfnj43mg5znmoTvvIzmlL7kuIvlupTor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ku6TkvaDkuI3lv6vnmoTvvIzkuInmnIjlt7Lov4fvvIzlm5vmnIj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q+P5Liq5Lq66YO95piv54us5LiA5peg5Lq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pS55Y+Y6Ieq5bex77yM5YGa55yf5a6e55qE6Ieq5be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NC48L2VtPuaIkeacquabvuingei/h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eWLpOWli+OAgeiwqOaFjuOAgeivmuWunueahOS6uuaKseaAqOWRvei/k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Wbm+aciO+8jOWGjeingeS4ieaciO+8gTwvcD48cD48ZW0+NTU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po47luKbnnYDmiJHmnaXop4HkvaDvvIzml6nlkY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7Sv77yM5oeS5b6X6K+06ICM5bey77yM5ruh5ruh55qE5b6u56yR44C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44CCPC9wPjxwPjxlbT41Ny48L2VtPuaYjuWkqeWwseW8gOWni+Wbm+aci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7p+e7reWvueacquadpeWFhea7oeacn+W+he+8jOWbm+aciOWBmueahOS6i+aDh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bruagh+i/mOayoei+vuWIsOWwseS4jeS8mumAj+mcsu+8jOecn+aDs+iuq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WvueS6juS4gOW5tOWbm+Wto+aIkeacgOWWnOasouWkj+Wkqe+8jOWNs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+8jOi/mOacieiaiuWtkO+8jOS9huS4jei/h+i/mOaYr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kuI3og73kuIDnm7Tln4vlpLTotbbot6/vvIzov5jlupTor6XlgZz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rKPotY/po47mma/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Y6Zyy5Li65L2g5pOm5Lqu5pm26I6555qE5piO55y477yM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Y54Ok5rip5pqW55qE5ZGz6YGT77yM6Zeu5YCZ5Li65L2g5bim5p2l5b+r5LmQ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riF5paw55qE5pep5pmo77yM5biM5pyb5oiR55qE5LiA5p2h55+t5L+h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6A5Y2V6ICM5YWF5a6e55qE5bm456aP77yM5pep5LiK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WQju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r+S7peWBmuaVjOS6uu+8jOWboOS4uuW9vOatpOa3seeIsei/h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EuPC9lbT7miJHlt7Lnu4/lv5jkuoblvZP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7mgIDlv7Xpg73msqHmnInor4Hmja7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LiA5YiH5Y+Y5aW95LmL5YmN77yM5oiR5Lus5oC76KaB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6L+Z5q615pel5a2Q5Lmf6K645b6I6Z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J6YaS5p2l44CC5pyJ5pe25YCZ77yM6YCJ5oup5b+r5LmQ77yM5pu0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Zub5pyI5L2g5aW977yBPC9wPjxwPjxlbT42My48L2VtPuS4ieaciO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aaluiKseW8gOeahOWto+iKgu+8jOW6lOivpeaYr+W+rumjjue7humbqOWtleiC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OAguS9huS7iuW5tOWBj+S4je+8jOaIkeeahOiusOW/humHjOWPquaci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WQneWVrOeahOmbqOWSjOeLguaAkueahOmjj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B1dzE0dTJs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wdXcxNHUyb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923182C58AABB9C5F4126086AB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