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4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1E0607677D851E7C4D5FA62D8E54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E0607677D851E7C4D5FA62D8E5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aW9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S8muivtOiwju+8jOS9hui0reeJqei9puS4je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6ouWwmOS4h+S4iO+8jOWPquS4uua4oeS9oOiAj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usOW/humHjOeahOeUnOicnO+8jOaaluWIsOW/g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fpei2s+eahOW/g++8jOiXj+edgOaXoOWliOeahOazq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WIq+WGjeaJp+i/t+S4jeaClO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Wlj+eahOW8gOWni+OAgeaXi+W+i+eahOe7iOatouOAgjwvcD48cD48ZW0+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3suacieS9oO+8jOecvOmHjOaAjuWuueS7lu+8nzwvcD48cD48ZW0+O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IkeS7rOi3r+i/h+eahOmjjuaZr+OAgjwvcD48cD48ZW0+OS48L2VtPueZv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mAj++8jOeZvuW5tOS4gOWtpOWvguOAgjwvcD48cD48ZW0+MTAuPC9lbT7kuI3nnIv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rvvvIzljZXnnIvnlLflhL/ooaPjgII8L3A+PHA+PGVtPjExLjwvZW0+5pe26Ze0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oiR5Lus5Zyo5YmN6KGM44CCPC9wPjxwPjxlbT4xMi48L2VtPuWWneWIq+S6u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jheiHquW3seeahOeWr+OAgjwvcD48cD48ZW0+MTMuPC9lbT7lv4PlrZjlloToi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lj6/mgajkuYvkurrjgII8L3A+PHA+PGVtPjE0LjwvZW0+5YWJ5pmv5LiN5b6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+5Y+R5oiQ5Lid44CCPC9wPjxwPjxlbT4xNS48L2VtPuS/oeS7u+WwkeaVs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S7u+S9leS6uuOAgjwvcD48cD48ZW0+MTYuPC9lbT7lvq7kv6HogYrlpKnkuZ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h43ogZrkuZDjgII8L3A+PHA+PGVtPjE3LjwvZW0+56qX5aSW55qE6Zuo5ru077yM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7Sv56ev44CCPC9wPjxwPjxlbT4xOC48L2VtPuWkqem7keW8gOebj+eBr++8jOiQvemb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8nuOAgjwvcD48cD48ZW0+MTkuPC9lbT7nvJjmt7HlpJrogZrogZrvvIznvJjmtY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rvjgII8L3A+PHA+PGVtPjIwLjwvZW0+6ICB5amG5piv5aSn5qCR77yM5Y2D5LiH6K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PjxlbT4yMS48L2VtPueBq+i2iueDp+i2iuaXuu+8jOS6uui2iuW5sui2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jIuPC9lbT7kvaDlv5nlkKfvvIzmiJHku6zkuIvovojlrZDlho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uF5pyJ5LiA6aKX5b+D77yM5Y+q5a2Y5LiA5Li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dkuWxsemBruS4jeS9j++8jOavleern+S4nOa1g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opoHmgI7kuYjor7TvvIzmiY3og73kuI3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A5Yid55qE5qKm5oOz77yM5LiA5a6a5Lya5Yiw6L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gjeaftOegjeWwj+WktO+8jOmXrui3r+mXruiAg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msqHmnInmg4XkurrvvIzljbTkuZ/kuI3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Sf5ZG95Zyo5LqO6L+Q5Yqo77yM5pmo57uD6LWw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eahOeIse+8jOaAu+aYr+WIhuWIhuWQiOWQi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LrkvJfkurrmrbvvvIzkuI3kuLrkuIDkurrkuq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Yi655qE546r55Gw77yM5pyA57uI5Lyk5Yiw6LCB77yf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iZmuWvguWvnuWGt++8jOepv+S4iuiho+acjea7m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opb/ljZfpo47vvIzplb/pgJ3lhaXlkJvmgIDjgII8L3A+PHA+PGVtPjM1LjwvZW0+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6ZO25rKz77yM55y85Lit5pyJ5pif6L6w44CCPC9wPjxwPjxlbT4zNi48L2VtPu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eXheiLpu+8jOWBpeW6t+S+v+aYr+emj+OAgjwvcD48cD48ZW0+Mzc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iqDpgJ/kuobmiJHnmoTlv4Pot7PjgII8L3A+PHA+PGVtPjM4LjwvZW0+5Zyw54u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I2h77yM6a2U6ay85Zyo5Lq66Ze044CCPC9wPjxwPjxlbT4zOS48L2VtPuWTreW+l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u++8jOaDs+eahOacgOa3seWIh+OAgjwvcD48cD48ZW0+NDAuPC9lbT7kuIDluqbokZf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vIzmgJXop4Hmlq3kupXntKLjgII8L3A+PHA+PGVtPjQxLjwvZW0+5L2g6Zey5b6X5o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rKh56m66Zmq5L2g44CCPC9wPjxwPjxlbT40Mi48L2VtPuS4iOWkq+W/l+Wbm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eKueavlOmCu+OAgjwvcD48cD48ZW0+NDMuPC9lbT7kuI3mmK/msqHmnI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sqHljrvnlKjjgII8L3A+PHA+PGVtPjQ0LjwvZW0+5aSa5b2p55qE6Z2i5YW377y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5qE5aSW6KGj44CCPC9wPjxwPjxlbT40NS48L2VtPuS6uuWcqOS4luS4iue7g++8jOWI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S4iuejqOOAgjwvcD48cD48ZW0+NDYuPC9lbT7niLHlnKjmnInnlJ/kuYvlubT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YvliY3jgII8L3A+PHA+PGVtPjQ3LjwvZW0+5L2g55qE6Jma5Lyq77yM5oiR5LuO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+44CCPC9wPjxwPjxlbT40OC48L2VtPuWPquimgeaIkeaDs+i1ou+8jOS9o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o+OAgjwvcD48cD48ZW0+NDkuPC9lbT7ku6XmnIvlj4vnm7jlvoXvvIzkuI3lkJHkvaD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UwLjwvZW0+6IOG5aSn6LWw5aSp5LiL77yM6IOG5bCP5a+45q2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tuWFieS4ouS4i+aIkeS7rO+8jOeLrOiHqu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v5nkuIDnlJ/mnInkuobkvaDjgIHkvr/mmK/lrr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A54+N6LS155qE5Lic6KW/77yM5Lmf5pyA5piT56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XtumXtOS8muWGsua3oeWjueWIh+OAgeS9oOivt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lv5nmiJHnrYnkvaDvvIzkuI3lv5nmiJHpma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5piv5oiR54ix5L2g77yM6ICM5piv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Ds+WQg+aOiemavui/h++8jOS9huWug+WkquWkp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LHmnJvmlJLlpJ/kuobvvIzoh6rnhLbkvJrmlL7miY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6YeM5piv6Ziz5YWJ77yM56yR6YeM5piv5Z2m6I2h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WcsOmVv+ecoOiAhe+8jOWjsOWQjeawtOS4iuS5p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pmarkvaDvvIzms5vlsoHmnIjnmoTmtp/mvK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qyg5L2g55qE5rip5p+U77yM5oiR5p2l6L+Y44CCPC9wPjxwPjxlbT42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KseS4rei1sO+8jOWyguacieS4jeeVmeeXleOAgjwvcD48cD48ZW0+NjQuPC9lbT7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jkuJbnlYzvvIzlj6rkuLrotbDlkJHkvaDjgII8L3A+PHA+PGVtPjY1LjwvZW0+5YC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Y+q5Li65L2g55qE5Zue55y444CCPC9wPjxwPjxlbT42Ni48L2VtPuS6uu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+8jOWwseS4jei9u+aYk+WPkeaAkuOAgjwvcD48cD48ZW0+NjcuPC9lbT7mmI7nn6X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mY7vvIzlgY/lkJHomY7lsbHooYzjgII8L3A+PHA+PGVtPjY4LjwvZW0+54ix5oOF5ZKM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LqM6ICF55qG55uy55uu44CCPC9wPjxwPjxlbT42OS48L2VtPuWwkeWjru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Vv+Wkp+WBmueUt+Wmk+OAgjwvcD48cD48ZW0+NzAuPC9lbT7phZLphonlv4PkuI3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phonms6rnurfpo57jgII8L3A+PHA+PGVtPjcxLjwvZW0+5LiN5o6l5Y+X5om56K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YGT55CG77yBPC9wPjxwPjxlbT43Mi48L2VtPuaci+WPi++8jOS4jeiDveWP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ci+WPi+WciOOAgjwvcD48cD48ZW0+NzMuPC9lbT7niLHmg4XlsI/po57mnLr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sIHmh7XpgLzjgII8L3A+PHA+PGVtPjc0LjwvZW0+55yL56m/5LqG77yM5L2g5Lmf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5yL44CCPC9wPjxwPjxlbT43NS48L2VtPuefpei2s+S4lOS4iui/m++8jOa4qeaf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muWumuOAgjwvcD48cD48ZW0+NzYuPC9lbT7mmK/kurrot5/miJHkuqTvvIzmmK/ni5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uqTjgII8L3A+PHA+PGVtPjc3LjwvZW0+5Yqz6LWE5piv5Y6f6YWN77yM6IGM6LSj5piv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K44CCPC9wPjxwPjxlbT43OC48L2VtPuaYn+ays+a7mueDq++8jOS9oOaYr+S6uumXt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kuPC9lbT7opoHog5bkuIDotbfog5bvvIzopoHnmKbmiJHlhYjn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Cx5b2T5piv5oiR6K6p5L2g6LWw77yM5Yir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al+aBi+acgOWlve+8jOawuOi/nOS4jeS8muWkse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GI1cjc5dnZx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RiNXI3OXZ2c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E0607677D851E7C4D5FA62D8E54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