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0A956C809601CFCA687158397F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0A956C809601CFCA687158397F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roDnn63llK/n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ac5qyi5L2g5Zac5qyi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5Lul5ZCO5piv5Yir5Lq655qE5oiR5bCx5ZOt5LqG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ij5bCx5rij5Zyo77yM5L2g5q+U5Lu75L2V5Lq66YO955yL5b6X5riF5Y+I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6YeN5oSf5oOF44CCPC9wPjxwPjxlbT4zLjwvZW0+5Zyo5rKh5pyJ5Yqe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T5LiA5pez5pe25YCZ77yM5bCx5LiN6KaB5YaN5Y675Lyk5a6z5YW25LuW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LjwvZW0+5Lmg5oOv5LqG5LiA5Liq5Lq677yM5Lmg5oOv5LqG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1LjwvZW0+5L2g6LWw5b6X5aW95oCl77yM5aW95YOP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YmN5aS0562J5L2g5LiA5qC344CCPC9wPjxwPjxlbT42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77yM6L6T5YWl5rOV5Y206L+Y6K6w5b6X44CCPC9wPjxwPjxlbT4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L+Z5Liq5L2N572u77yM5oiR5oOz54mi54mi5Z2Q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66Jm954S25piv5LuO55Wc55Sf5Y+Y5YyW5p2l55qE77yM5L2G5Y+v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645aSa5Lq65Y+I5Y+Y5LqG5Zue5Y6744CCPC9wPjxwPjxlbT45LjwvZW0+5o+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5Y+l77yM5Y+l5Y+l6YO95piv5L2g44CCPC9wPjxwPjxlbT4xMC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Wksei0pe+8jOacieivneWPquiDveiHquW3seWvueiHquW3seivtO+8j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ahOS6uuOAgjwvcD48cD48ZW0+MTEuPC9lbT7kurrnlJ/oh6rmmK/mnInmg4X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ajml6DlhbPpo47kuI7mnIjjgII8L3A+PHA+PGVtPjEyLjwvZW0+5Yir5YaN5om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f5LqG6aKR6aKR5Zue5aS055qE5Lq66LWw5LiN5LqG6L+c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wseaYr+aIkeaDs+imgemBl+W/mOeahOabvue7j++8jOeEtu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Ou+OAgjwvcD48cD48ZW0+MTQuPC9lbT7ml7bpl7TkvJrmt6Hlv5jkuIDliI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i7/lvpfotbfvvIzoh6rnhLbkuZ/mlL7lvpfkuIvjgII8L3A+PHA+PGVtPjE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ys5bCx5LiN55Sx5ZG977yM5a+M6LS15bKC6IO955Sx5aSp5a6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ZqOeahOeypeavlOa3seWknOeahOmFkuWlveWWne+8jOmql+S9oO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9oOeahOS6uuS8muivtOOAgjwvcD48cD48ZW0+MTcuPC9lbT7kvaDor7T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ipvlvIPmiJHnmoTkurrkuZ/mmK/kvaDjgII8L3A+PHA+PGVtPjE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q+5Lmf77yM5LiN5Zyo6IOc5Lq677yM5Zyo6Ieq6IOc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hjOi9r+WcsOaYk+Wksei5hO+8jOS6uui0quWuiemAuOaYk+Wkse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hbblrp7mr4/kuIDmnaHpg73pgJrlvoDpmLPlhYnnmoTlpKfpgZP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nY7lnbfjgII8L3A+PHA+PGVtPjIxLjwvZW0+5b+D6Iul5b6X5LiN5Yiw5qC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iw5ZOq5YS/6YO95piv5rWB5rWq44CCPC9wPjxwPjxlbT4y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AieaLqe+8jOeIseaYr+mdnuS9oOS4jeWPr+OAgjwvcD48cD48ZW0+Mj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kuI3ov4fmmK/ml7bpl7TvvIzlho3lvLrmgo3kuZ/mirXkuI3ov4flroPnmoT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I8L3A+PHA+PGVtPjI0LjwvZW0+5Y+q5pyJ6Ieq5bex5Y+Y5LyY56eA5LqG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omN5Lya6Lef552A5aW96LW35p2l44CCPC9wPjxwPjxlbT4yN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+8jOaIkeWcqOepuuaXt+eahOS4lueVjOmHjOWvu+aJvuS4gOS4quS6u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YuPC9lbT7miJHkuI3lgZznmoTnv7vlvITnnYDlm57lv4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b7kuI3liLDpgqPml7bnmoToh6rlt7HjgII8L3A+PHA+PGVtPjI3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bCd5bCd77yM5by65omt55qE55Oc5Yiw5bqV5pyJ5aSa5LiN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acieS9oOeahOmqhOWCsu+8jOaIkeacieaIkeeahOmjj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lv4Pmg5/ljbHvvIzpgZPlv4Pmg5/lvq7vvIzmg5/nsr7mg5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HmiafljqXkuK3jgII8L3A+PHA+PGVtPjMwLjwvZW0+5Y+v5oOc5Zac5qyi5bCx5YO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A5qC377yM5Y+q6KaB5LiA5pa55Li66Zu277yM57uT5p6c5L6/5Li6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lueVjOS4iuacgOW8uuWkp+eahOS6uu+8jOWwseaYr+mCo+S6m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WNleeUn+a0u+eahOS6uuOAgjwvcD48cD48ZW0+MzIuPC9lbT7kvaD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rPlrprkuobkvaDnnIvliLDnmoTkuJbnlY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+D5b+D55u45Y2w55qE6buY5aWR77yM5piv5Lik5bCP5peg54yc55qE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WPr+S7peiiq+eIseWuoOeahOWDj+S4q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jeS5n+S4jeimgeeIseW+l+WDj+S4quWCu+Wtk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4rlpKnmmK/kvaDnmoTpmLbkuIvlm5rvvIzmmI7lpKnlsLHmmK/kvaDmg7nkuI3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M2LjwvZW0+5oiR5a+55L2g5aW977yM5Lmf5Y+v5Lul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iv5pyJ5Lqb5Lic6KW/5oiR5Y+q5oOz57uZ5L2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Yr+eOu+eSg+WItuWTge+8jOWujOaVtOaXtuWFiea7kee+juS4v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eiju+8jOmUi+WIqeaXoOavlOOAgjwvcD48cD48ZW0+Mzg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mmK/vvIzkvaDllpzmrKLnmoTkurrku6XkuLrkvaDllpzmrKLnnYD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2T5Yid6YKj5Liq5Y+v54ix55qE5oiR5pep5bey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CM5Luj5LmL55qE5piv5pu05Y+v54ix55qE5oiR44CCPC9wPjxwPjxlbT40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5suedgOS4jeWQjOeahOS6i++8jOeOqeeahOS4jeWQjOeahOa4uOaIj++8jOS9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QjOS4gOS4quS6uuOAgjwvcD48cD48ZW0+NDEuPC9lbT7mmI7mmI7lj6rnp7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kuKrvvIzljbTnqbrkuobmlbTkuKrliIbnu4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5qE5pe25YCZ6Lmy5LiL5p2l5oqx5oqx6Ieq5bex77yM5Y6f6LCF5Yir5Lq65Lm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Ieq5bex44CCPC9wPjxwPjxlbT40My48L2VtPuaIkeWcqOWJjemdouWDj+Wwj+S4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aIj++8jOiAjOS9oOWNtOWcqOiDjOWQjueskeedgOeci+edgOiuruiuu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ovrnnm7Lnm67oh6rkv6HlkozlnZrmjIHvvIzkuIDovrn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7PmlL7lvIPjgII8L3A+PHA+PGVtPjQ1LjwvZW0+5L2g6K+055qEJmxkcXVvO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CZyZHF1bzvog5zov4fkuJbkuIrljYPljYPkuIfkuIfnmoTor5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qx576O55y377yM5Ly85rC05rWB5bm077yM5Zue5b6X5LqG5LuO5YmN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2T5Yid44CCPC9wPjxwPjxlbT40Ny48L2VtPuWkqeaEj+eahOWumuaVs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7iOaYr+aTpuiCqeiAjOi/h+eahOWIq+emu+OAgjwvcD48cD48ZW0+NDg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liY3nnIvvvIzosIHlsLHkvJrpnaLkuLTorrjlpJrlm7Dpmr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5e05oGL6YO95LiA5qC377yM5b2T5LqL5Lq66KeJ5b6X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6ICF5Y+q6K6k5Li65YK75rCU44CCPC9wPjxwPjxlbT41MC48L2VtPuW3peS9n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imgeavlOS9oOS4uuWug+S7mOWHuueahOabtOWkm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7kuI3nrYnvvIzmiJHpg73nrYnkuobjgILlnKjkuI7kuI3lnKjkuY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lnKjkuY7kuobjgII8L3A+PHA+PGVtPjUyLjwvZW0+5oiR5pyJ5LiA5LiH5Liq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ZSv54us5bCR5LqG5LiA5Liq6KeB5L2g55qE6Lqr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4puaIkei1sOWQp++8jOaIkeW+iOWlveWFu+eah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mg7PliLDmnIDmtarmvKvnmoTkuovmg4XvvIzlsLHmmK/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ozkvaDkuIDotbfmhaLmhaLlj5jogIHjgII8L3A+PHA+PGVtPjU1LjwvZW0+5oC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piv5oiR55qE54ix5Lq677yM5oCV54ix6L+H5Lul5ZCO5LuW6L2s6Lqr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i48L2VtPuWll+i3r+aYr+aIkeWtpueahO+8jOS9huaS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OAgjwvcD48cD48ZW0+NTcuPC9lbT7kvaDnu5nmiJHnmoTlpKnloI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DniYfojZLlh4njgII8L3A+PHA+PGVtPjU4LjwvZW0+55yL552A5L2g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577yM5Y+q55WZ57uZ5oiR5aO55Liq6IOM5b2x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S4gOmil+WNsOWcqOaIkeW/g+WPo+eahOacseeggueXo++8jOWIuuS8p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AuPC9lbT7kuI3mmK/mr4/kuIDmrKHliqrlipvpg73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r4/kuIDmrKHmlLbojrfpg73lv4Xpobvliqrlip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YaN57Sv77yM5Lmf5LiN6KaB5oqx5oCo77yM5Zug5Li65rKh5pyJ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u/5L2g5bmy44CCPC9wPjxwPjxlbT42Mi48L2VtPuWutueahOWRs+mBk+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mme+8jOWbnuWutumZqueIuOWmiOWQg+mlre+8jOaIkeaYr+S5luWls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/mnInlpJrpmr7lj5fvvIzmiY3ov5noiKzlgJTlvLrnmoToo4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I8L3A+PHA+PGVtPjY0LjwvZW0+6K6p5L2g5aSx5pyb5LiA5qyh55qE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5Y+q6K6p5L2g5aSx5pyb5LiA5qyh44CCPC9wPjxwPjxlbT42N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WkmuS5iOezn+ezle+8jOS5n+S4jeimgeiuqeWug+W9seWTjeWIsOS9o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whuadpeOAgjwvcD48cD48ZW0+NjYuPC9lbT7ngqvogIDoh6rlt7HnpZblhY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qazpk4Polq/vvIzlhbbmnIDlpb3nmoTpg6jliIblt7Lln4vlhaXlnL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W5LiK5pyA56iz5a6a55qE5YWz57O777yM5bCx5piv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2OC48L2VtPuaYjuaYjuaYr+WHuumXqOWknOi3keeahO+8jO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eDp+eDpOeahOOAgjwvcD48cD48ZW0+NjkuPC9lbT7lpKnnqbrok53lvpf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r7nl4XvvIzpmr7ku6XmsrvmhIjoiKznl5voi6bnmoTok53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f6K+75oOF6K+X5LiJ55m+6aaW77yM5pKp6YGN5aSp5LiL5peg5pWM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eahOaZuuWVhuiDveS4jeiDveeqgeegtOS9oOeahOi6q+mrm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jeW+ruWGjemrmOS4gOeCue+8nzwvcD48cD48ZW0+NzIuPC9lbT7miJHnlKjkuo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liqrlipvljrvlv5jorrDvvIzljbTlj6rnlKjkuobkuIDnnqzpl7T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7kuIvjgII8L3A+PHA+PGVtPjczLjwvZW0+5oiR5Zac5qyi5L2g77yM5p2l6Ieq5be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b+D6ISP44CCPC9wPjxwPjxlbT43NC48L2VtPuS6uuWcqO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S8mueKr+S4iuS4gOS6m+eXtO+8jOS4gOS6m+WCu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rrmlK/mjIHnmoTot6/vvIzlj6vot6/jgILmsqHkurrmlK/mjIHnmoTot6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jgII8L3A+PHA+PGVtPjc2LjwvZW0+5Y2D5LiH5Yir5Zug5Li65YeR5Z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6YCC5ZCI55qE5Lq677yM5bim6LWw5LqG5pyA5aW955qE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WQjuS9meeUn++8jOeziua2gueahOi/h++8jOW/q+S5kOeahOa0u+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S5kO+8gTwvcD48cD48ZW0+NzguPC9lbT7miJHotYzkuIrkuIDovojlrZ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kvaDkuIDnm7TluIzmnJvmiJHovpPjgII8L3A+PHA+PGVtPjc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O5oiR5Lus6Lqr5LiK5bim6LWw5b6I5aSa5Lic6KW/77yM5pyA5ZCO5oiR5Lus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e5b+G44CCPC9wPjxwPjxlbT44MC48L2VtPuavj+S4gOasoeWkseacm+mDvei0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muaIkeS7peS4uuOAgjwvcD48cD48ZW0+ODEuPC9lbT7kurrnmoT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3lj5for7Hmg5HnmoTkuIDnnqzpl7TooqvlhrPlrp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uO5p2l6YO95piv5LiA5oqK5Y+M5YiD5YmR77yM5pei5Y+v5Lyk5a6z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6Ieq5bex5Y+X5Ly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NDhpMjFueG9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jQ4aTIxbnhv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0A956C809601CFCA687158397F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