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3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E42A083225C65693BDD42763DDF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E42A083225C65693BDD42763DDF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+r5LmQ5paH6KiA5paH56Wd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gumAouS9s+aXpe+8jOmavuS4juWQ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uOe6uOW4m+S8oOS5pu+8jOihqOebuOaAneS5i+aEj++8jOebvOmHjemAouS5i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heebuOefpe+8jOWLpOWFseWLie+8jOacnemcsuabvuinguaXpe+8jOmbquaciOS6puec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ZveaXoOmHkea2guWbm+Wjge+8jOS9huacieWQm+S8tOi6q+aXgeOAguWLv+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9t+W+qO+8jOmjjumbqOaQuuaJi+i/h++8jOWdjuWdt+m9kOmHj+WVhuOAguS4jeax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mjn++8jOS9huiwouacieaDhemDjuOAgjwvcD48cD48ZW0+Mi48L2VtPuaIke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Ds+W/teeahOWNleivje+8m+WFhea7oeeIseW/g+eahOW/g+awuOi/nOS4je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ecn+ivmueahOWPi+iwiuawuOi/nOS4jeS8muiiq+W/mOiusOOAgu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gTwvcD48cD48ZW0+My48L2VtPuaWsOW5tOWI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vuS9oOiwiOW/g++8jOW5uOemj+aPveS9oOWFpeaAgO+8jOWBpeW6t+i1kOS9oOemj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i1j+S9oOWlvei/kO+8jOW5s+WuieS/neS9oOa7oeaEj++8jOaci+WPi+WI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muelneS9oOaWsOaYpeW/q+S5kO+8jOWQieaYn+mrmOeFp++8jOmYlu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h+S6i+WmguaEj++8gTwvcD48cD48ZW0+NC48L2VtPuWygeacq+eUq+iHs++8jOm4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adpe+8jOaAjuWliO+8jOS6keWxsemBpei/nO+8jOS4jeW+l+WQrOaVmeS6juWQ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ea4tOS7sOS5i+aAne+8jOS7iu+8jOiZveS6uuWQhOS4gOaWue+8jOavj+aAneS5i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W/huS5i+S4neS4nee8lee8le+8jOaXoOS4jeaEn+aFqOS4h+WNg++8jOWQ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S4rem+meWHpO+8jOS5ieiWhOS6keWkqe+8jOWbveWjq+aXoOWPjO+8jOWcqOatp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S5i+mZhe+8jOelneWQm+WQpuaegeazsOadpe+8jOmHjeeUs+mysum5j+m4v+m5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+8jOaDnOaXtuWLpOS4mu+8jOWxleacm+WkqeWcsOaXpeaciOS5i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p+e6oueBr+esvOmrmOWNpu+8jOS6lOW9qee8pOe6t+eDn+iKseOAgu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AgOeske+8jOelpeS6keaYoOafk+e6oumcnuOAgue6oumcnu+8jOe6oumcn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utuWutuOAgjwvcD48cD48ZW0+Ni48L2VtPumAgei1sOaXp+W5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Agei1sOS4gOW5tOeahOmYtOmDge+8jOi/juadpeaWsOaYpeaXtu+8jOS5n+i/j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m+OAgue7meaCqOaLnOW5tOWVpu+8gTwvcD48cD48ZW0+Ny48L2VtPuaciOiAge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S+o+WFseiuuOaEv++8jOemj+e8lOiJr+e8mOOAgueZvuais+WPke+8jOeyiem7m+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nO+8jOWHpOWGoOmcnuW4lOOAguiKseWmhue6ou+8jOaWsOWoh+S5mOm4vui9v++8jOe0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i1t+OAguiKseeTo+a0ku+8jOWrgeS4juW/g+S4remDju+8jOm4vuWHpOm9kOm4o+OA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Tje+8jOaWsOmDjuiDjOaWsOWomO+8jOWuvuS6suWWnOi/juOAguWkq+Wmu+ekv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uOiKseWPjOeJte+8jOWbm+aLnOa0nuaIv+OAguS8l+Wuouasou+8jOWQieW4remGieeQ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6ouWWnOetteW8gOOAguaWsOivjei0uu+8jOeskeWwhue+juiogOelne+8jOePoOiB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OAguWQiOWNuumFku+8jOmUpuW4kOaDhee8see7u++8jOaciOWchuiK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WsOW5tOW/q+WIsOS6hu+8jOW6huelneaWsOW5tO+8jOWWnOW6hu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jsOWcqOmjnuaJrOOAguWCheW6lOmXqO+8jOmrmOmrmOiAuOWFpe+8jOasouS5k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S4jeWBnO+8m+asouS5kO+8jOW/q+S5kOeahOS6uu+8jOW/q+S5kOeahOaXpeWtk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/q+WIsOaWsOW5tO+8jOWQieelpeeahOivneS4jeWBnOWcsOivtO+8muelne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aWsOW5tOW/q+S5kO+8gTwvcD48cD48ZW0+OS48L2VtPumAgumAouS9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vuS4juWQm+iBmu+8jOW5uOe6uOW4m+S8oOS5pu+8jOihqOebuOaAneS5i+aE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emAouS5i+acn+OAguS5heebuOefpe+8jOWLpOWFseWLie+8jOacnemcsuabvuin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aciOS6pueci+iKseOAguiZveaXoOmHkea2guWbm+Wjge+8jOS9huacieWQm+S8t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Lv+W/p+S8pO+8jOiOq+W9t+W+qO+8jOmjjumbqOaQuuaJi+i/h++8jOWdjuWdt+m9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OAguS4jeaxgumHkeeOiemjn++8jOS9huiwouacieaDhemDj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lha7pgIHlvoDvvIzmlrDlha7ov47mnaXjgILoi5TmooXngrnngrnlha7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osLfkuYvmtqfjgILnuqLng5vngb/ngb/lha7vvIzkuo7msZ/msrPkuYvnlZTjgILmmKX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s4TvvIzlpKflnLDlm57mmKXkuYvpmYXvvIzpnq3ngq7pvZDpuKPvvIznpZ7lt57ov4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vvIzmg5/mhL/lkL7luIjmlrDlubTlv6vkuZDvvIzkuIfkuovnmobmhI/vvIzotLX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7DvvIzmoYPmnY7lpKnkuIvjgILnpo/lpoLomKHojIDoh7PvvIzmhL/lkJvmgqblh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n5YWu6YCB5b6A77yM5paw5YWu6L+O5p2l44CC6IuU5qK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u77yM6JC95a6P6LC35LmL5ran44CC57qi54Ob54G/54G/5YWu77yM5LqO5rGf5rK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44CC5pil5YWJ5LmN5rOE77yM5aSn5Zyw5Zue5pil5LmL6ZmF77yM6Z6t54Ku6b2Q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piv5qyi5oSJ77yM54S277yM5a625Lit5L+X5LqL5omA5omw77yM5LiN6IO95LiO5rGd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z6IqC77yM5b+D55Sa5oa+55+j77yB6Jm95aaC5q2k77yM54q55qyy5YCf5q2k5L2z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ZC+5LmL5oS/5LqO5YWE77yM5YWE5Lqm6IO95b+D5oOz5LqL5oiQ77yM5pa55pi+5ZC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LmL5q635YiH56Wd56aP5Lmf77yM5oGt56WI5a2m5b635pel5paw5YW85oS/5L2T5L6v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44CC56aP5aaC6Jih6IyA6Iez77yM5oS/5ZCb5oKm5YWu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asoueIhueruea7oeWfjuWWp++8jOe0q+awlOS4nOadpeemj+WFhumXqOOAgueOieeJ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8oOmZpOWkleWyge+8jOaYpemjjuS4gOWknOi9rOS5vuWdp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lv6vopoHmjILnga/nrLzkuobvvIzoibLlvannvKTnurfnmoTkurrkvJ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qLjgILlhajlrrbkurrkuIDotbfljIXppbrlrZDvvIzogZrpm4bkuobmnIvlj4vlko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lgo3mmZrng5/oirHmsYfmvJTvvIzkvLTmnInmtL7lr7nkuZDotqPjgILnpo/npoT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4rmmZrmirXovr7vvIznrKzkuozlubTkuIDliIfpg73lvq7nrJHnnYDlvK/kuIvohb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rrbluq3lubjnpo/vvIzkuIfkuovlpoLmhI/vvIE8L3A+PHA+PGVtPjE0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Gv54Gr5LiH5a626L6J77yM5Y2D6YeM5Lqy5Lq65Y2D6YeM5Zue44CC6Zmk5aSV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6IGa77yM5Li+6YWS5YWx6aWu6L+Z5LiA5p2v77yBPC9wPjxwPjxlbT4x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Hs++8jOS6juaciOaal+mZrO+8jOWIkueHg+S4gOagueeBq+aftO+8jOS4jemhvuWF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uaDheS4jueEpuayueS5i+iFlO+8jOWQvuivt+S4uuWQm+WkjeaKveS4iuS4gOaUr+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oOWRveassuaxneOAguW/g+S4reWPjeWkjeW/teS4gOWPpe+8muWPi+S6uu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mjILlhqDnpZ7mrabojqvouIzouofvvIzlrr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qjovb3pub/ovabjgILmgKjosKTnm7jkuZjnnJ/luILomY7vvIzmioDog73lt7LlsL3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qbTjgILpu4Tph5HmlaPlkI7nirnogL3phZLvvIznmb3lj5HnlJ/mnaXmm7TniLHkua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oHlrprlr7vmnpfkuIvnuqbvvIzkuIDop57kuIDlko/mnKrmiJDnl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KB5pma6Lqr5L2V5omY77yM54Gv5YmN5a6i5pyq56m644CC5Y2K55Sf5b+n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5qKm5pyJ5peg5Lit44CC5Y+R55+t5oSB5YKs55m977yM6aKc6KGw6YWS5YC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q2M5ZCb6LW36Iie77yM5r2m5YCS55Wl55u45ZC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efpei2s+iAheW4uOS5kO+8jOS5kOWFtuaJgOS5kOOAguaBreelneaCqOaWsOaYp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S6i+S6i+mhuui+vu+8jOmYluWutuW5uOemj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ph4znpZ7lt57kuI3lpJzlpKnvvIzmrKLlpKnllpzlnLDpgJDnrJHpopzjgILlro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lupTml6DljafvvIzlgY/ku47mraTlpJzlgJ/ljY7lub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n6KOB5bmh6IOc6K+V5paw572X77yM55S75b2p5o+P6YeR5L2c6Ze56Ju+44CC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iA6Zey5LiA5pyI77yM6Ze65Lit6ZKI57q/5bKB5YmN5aS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ahOesrOS4gOWkqe+8jOaIkeWcqOm7mOm7mOWcsOS4uuaCq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ahOeUn+a0u+S4re+8muWkj+WunOS6uu+8jOWGrOa4qeaalu+8jOeni+aUtuiO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WbreOAgjwvcD48cD48ZW0+MjIuPC9lbT7ohYrmnIjlr5Llhqznmb3pm6rnmpHnm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pKvnqp3lhrDlvpfpsbzogIzmnaXjgILlr5Lpo47liLrpqqjpm4bluILlvoXllK7vvIzk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7jor63kuIfph5HkuYvmnZDjgII8L3A+PHA+PGVtPjIzLjwvZW0+6Zeu5YCZ5bGC5Ye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6Wd56aP5bCx5YOP5r2u5rWB5LiA5qC377ya5biM5pyb5L2g5Lus57uP5bi4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W96L+Q5peg6ZmQ77yM5byA5b+D55qE56yR5a6577yM5YGl5bq355qE5ZC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b+r5LmQ77yM5paw5bm05b+r5LmQ77yM5paw5bm05b+r5LmQ77yM5b+r5Lm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yNC48L2VtPumVv+i+iOWuieW6t+WtkOWls+i0pO+8jOWSjOiw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eDreiBiuWkqeOAgueVheiwiOeQhuaDs+m9kOWutuaXuu+8jOeliOebvOaWsO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OAgjwvcD48cD48ZW0+MjUuPC9lbT7mlrDlubTlsIboh7PvvIzlr5LmhI/mnKr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l63mnJ3ml6XvvIzlh4Tlh4Tpo47ov7fjgILogIHluIjkuYvmganvvIzoi6Xmr5TlrZTp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sLrorrLlj7DvvIzljYHlubToi6bms6rvvJvpo47pm6jpm7fljonvvIzlsJrml6Dov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kuYvmhI/vvJvmnJ3kuZ3mmZrkupTvvIzkuqbml6DmgKXouoHkuY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mn5omL6Iqx5YmN5pyI5LiL77yM55u45YGO6aOO6Iqx6Zuq5pyI77yM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45oOF5YiH5YiH77yM5rex5rex5LiA5ZC76I6r5YyG5YyG77yb57qi5q+v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y86biz6biv5oiP5rC077yM5oOF5q+U6J206J225Y+M6aOe77yb56Wd56aP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L2G5oS/54ix5rW35ruU5ruU77yM5rC45L2P6bG85rC0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WsOatjOWFseWUseS5neW3numjju+8jOW5tOS8muebuOmCgOWNjuWkj+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4vuasouadr+WQjOW6hui0uu+8jOS5kOWbrei1t+iInuW5uOemj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rDlubTpgIHkvaDlv6vkuZDojYnvvIzmnJ3msJTok6zli4PpnZLmmKX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pgIHkvaDmhL/mnJvmoJHvvIzmg7PllaXmnInllaXkurrnvqHmhZXvvJv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ubjnpo/oirHvvIznlJzonJzlubjnpo/nrJHlk4jlk4jvvJvmlrDlubTpgIH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pzvvIzlkInnpaXlpoLmhI/lv6vkuZDlpJrjgII8L3A+PHA+PGVtPjI5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2g5pS25Yiw55qE56ys5LiA5p2h56Wd56aP77yM5q+U5oiR5pep55qE56Wd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6J77yM57uZ5oiR5oqi5Liq5rKZ5Y+R44CC54W95oOF55qE6K+d5pS+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O6LCD44CC5oiR5Y+R55qE5LiN5piv55+t5L+h77yM5piv56Wd56aP44CC5pil6Iq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77yM5LiN6Kej6YeK44CCPC9wPjxwPjxlbT4zMC48L2VtPuWIneaYpembqu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uumXtOWkhOWkhOaWsO+8geaYpeiKguW/q+S5kO+8jOaWsOW5tOW5uOemj++8ge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+8jOW/g+aDs+S6i+aIkOOAgjwvcD48cD48ZW0+MzEuPC9lbT7niIbnq7nlo7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pmaTvvIzmmKXpo47pgIHmmpblhaXlsaDoi4/jgILljYPpl6jkuIfmiLfmm4jmm4j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iormlrDmoYPmjaLml6fnrKbjgII8L3A+PHA+PGVtPjMyLjwvZW0+5qyi5aSa5oO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6LWP6Iez6I6r5YGc5p2v44CC6YWS5Lit5Zac5qGD5a2Q77yM57K96YeM6KeF5p2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Y5byA6aOO5YWl5biQ77yM54Ob5bC954Kt5oiQ54Gw44CC5Yu/55aR6ayT6ZKX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F5pmT5YWJ5YKs44CCPC9wPjxwPjxlbT4zMy48L2VtPuaYpeaaluiKseacneW9qem4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he+8jOmjjuWSjOaciOS4vee6ouadj+a3u+WmhuOAguaWueWAn+iKseWuuea3u+aci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mAoueni+WknOS9nOaYpeWuteOAguankOiNq+i/nuaeneeZvuW5tOWQr+eRnu+8jOiN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iSguS6lOS4luW+geelpeOAgjwvcD48cD48ZW0+MzQuPC9lbT7kuIDlsoHmlrD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maTvvIzlh6DlrrbmrKLllpzlh6Dlrrblk63jgILlsJHkurrljYPkuIfosarlroXlj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Inpl7TpmYvoiI3lsYXjgILph5Hnjonmu6HloILosIHkuI3llpzvvIzlubPlron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plb/mhInjgILmraTlv4Plj6rmhL/ml6Dngb7pmr7vvIzlubjnpo/nm7jpmo/kuZ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I8L3A+PHA+PGVtPjM1LjwvZW0+5Yid5LiA5Yiw5aSn5a626b2Q5qyi6Iie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paw5pil77yM5LiH6LGh5p2l5pu05paw77yM5oub6LSi5Y+I6L+b5a6d77yM5bm456a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yF77yM56Wd5ZCb5byA5oCA56yR77yM5aW96L+Q5b6A5LiK6aOY77yB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i48L2VtPuaYpeiKguW+iOW/q+WwseadpeWIsO+8jOaYpei/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S5sOi9puelqO+8jOS6uuWkmuaLpeaMpOimgeitpuaDle+8jOmYsuWvkumYsumql+mY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++8jOS4gOelqOWcqOaJi+W/g+mHjOeUnO+8jOWbnuWutueJqeWTgeaVtOeQhuWl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aKiuWutui/lO+8jOWFqOWutuWbouWchuS5kOa3mOa3m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2ZpbmR1cm4z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maW5kdXJuM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E42A083225C65693BDD42763DDF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