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E15B78617571183C4DFF11B097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E15B78617571183C4DFF11B097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4iG5oqW6Z+z55qE5omO5b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vuaYr+aegee7hueahOawtOa7tO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ZmuW5u+W4g+W5le+8jOWkmumAguWQiOelnumsvOS8oOivtOeahOa8lOe7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Pr+efpemBk++8jOS7k+WkruWYieaOqu+8jOW5tuayoeacieW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7lueahOiCiei6q++8jOS7lueahOmtgumthO+8jOaXqeW3sui/nOemu+a7lOa7lO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luS9nOS4lumXtOavj+S4gOagqueBteaAp+eahOiNieacqO+8jOavj+S4gOado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ys+a1ge+8jOavj+S4gOeJh+iBmuaVo+eahOS6keW9qe+8jOavj+S4gOeykumjmOW/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WwmOOAgjwvcD48cD48ZW0+My48L2VtPui3neemu+Wkp+amguWwseaYr+aMh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oeedoe+8jOaIkeS5n+efpemBk+S9oOayoeedoe+8jOeci+edgOW9vOatpOabt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+8jOWNtOS4jeiDveivtOS4iuS4gOWPpeivneOAgumDveW/mOS6huWSseS/q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ivtOivneS6hu+8jOS5n+W/q+W/mOS6huW9k+WIne+8jOS4uuS7gOS5iO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i3n+S9oOivtOOAgjwvcD48cD48ZW0+NC48L2VtPuiiq+mZjOeUn+S6uueahOmq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7peeJmei/mOeJme+8m+iiq+eGn+aCieeahOS6uuS8pO+8jOaIkeWNtOaLm+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S48L2VtPua3seaDheS7juadpemDveWPquacieiiq+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WhOaDheaJjeS8muiiq+iusOS9j+OAgjwvcD48cD48ZW0+Ni48L2VtPuW+i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WJjeeahOiHquW3se+8jOmCo+S5iOaJp+edgO+8jOaVoueIseS5n+aVoueWr+eLg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cuuWkp+mbqOeahOaXtumXtOS4k+azqOS4gOS4quS6uu+8jOS4jeaAlea3i+mbq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tieOAgjwvcD48cD48ZW0+Ny48L2VtPuivpeadpeeahOmDveS8muadpe+8jO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8mui1sO+8jOWIq+aMveeVmeWIq+S4jeiIjeOAgjwvcD48cD48ZW0+O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S9oOiCneiCoOWvuOaWreeahOiLpumavu+8jOacquadpeafkOS4gOWkqeS9oOmDv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i1t+OAgjwvcD48cD48ZW0+OS48L2VtPuW9k+aIkeeXm++8jOS8p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iwgeadpeWuieaFsOaIkeS4i++8jOWIq+aDs+Wkqu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kuI3niLHvvIzlsLHkuI3opoHnu5nluIzmnJ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ma5LiA5Liq5Lq65bm25LiN5Y+v5oCV77yM5Y+v5oCV55qE5piv5aSc5pm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Oz5b+15LiA5Liq5Lq655qE55eb77yM5Lq655Sf5Li65LuA5LmI6L+H5b6X6L+Z5Lm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xMi48L2VtPuaIkeaDs+aIkeS7rOe7iOS6juS4jeWG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cn+WlveOAguaIkeS7rOe7mei/h+W9vOatpOeahOmCo+S6m+ecvOazquWSj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mgumjjumjmOi/nOOAgjwvcD48cD48ZW0+MTMuPC9lbT7kvaDlsLHlg4/po47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kuI3lj4rov73otbbvvIzkvaDljbTljL/kuobouKrov7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iu6LW36ISa5bCW77yM5oiR5Lus5bCx6IO956a75bm456aP5pu06L+R54K5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v+WtkOWunumZheS4iuW5tuayoeaciei/meS5iOWkp++8jO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vuW+l+Wkp+eahOaYr+mYtOW9seOAgeWvueensOOAgemVnOWtkOOAgea8q+mVv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IkeeahOS4jeeGn+aCieOAgeWtpOWvguOAgjwvcD48cD48ZW0+MTY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r7nmiJHor7TopoHnhafpob7lpb3oh6rlt7HvvIzljbTku47mnaXmsqHmnInkur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6XlkI7miJHnhafpob7kvaDjgII8L3A+PHA+PGVtPjE3LjwvZW0+5a6B5oS/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mf5LiN5oS/5Lik5Liq5Lq65bCG5bCx44CC5aSn5qaC5piv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KR6LW35peg6IGK55qE5bKB5pyI77yM5b6I6Zq+5om+5Yiw5q+U6Ieq5bex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Lq644CCPC9wPjxwPjxlbT4xOC48L2VtPuS/hOecvOedm+aAu+aYr+S8mu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eci+eahOOAgeecn+ivpeatu+OAgeecn+iCruiEj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opoHlrr3mgZXkvJfnlJ/vvIzkuI3orrrku5bmnInlpJrlnY/vvIznlJroh7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v4fkvaDvvIzkvaDlv4XpobvopoHmlL7kuIvvvIzmiY3og73lvpfliLD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jgII8L3A+PHA+PGVtPjIwLjwvZW0+5pyJ5aSa5bCR5Lq65pWF5oSP6LWM5rCU5YWz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b+N5LiN5L2P5omT5byA5ZCO77yM5Y+R546w5LuA5LmI5Lmf5rKh5py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5Lul5Li66Ieq5bex5Zyo5LuW77yM5aW577yM5b+D6YeM5pyJ5aS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omN5Y+R546w6Ieq5bex5Y6f5p2l5piv5Liq56yR6K+d77yM5Yir5Zyo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LiN5Zyo5LmO5L2g44CCPC9wPjxwPjxlbT4yMS48L2VtPuaIkeiuqOWO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eEtumXtOWwseS4jei3n+aIkeiusuivneS6hu+8jOi/mOS4jeWRiuivieaIke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j6rmg7PopoHkuIDkuKrmuKnmmpbnmoTmgIDm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nn63mmoLnmoTkuIDnp5LjgII8L3A+PHA+PGVtPjIzLjwvZW0+55u46YGH5oC75piv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iy77yM6ICM56a75Yir5aSa5piv6JOE6LCL5bey5LmF77yM5rKh5pyJ57uT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aSq5aSa77yM5L2g6KaB5Lmg5oOv55u46YGH5LiO56a75Y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UqOmTheeslOe0oOaPj+i/meW5heeIseaDhe+8jOaui+eVmeedgOm7ke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aagueahOiusOW/hu+8jOmavumBk+WvueS6juS9oO+8jOaIkeWPquiDveaFouaFo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Ql++8n+WmguaenOimgeetie+8jOmCo+aIkeaEv+aEj+eahOe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zosIHpg73mm77lpLHmnJvvvIzosIHpg73mm77lj5fkvKTvvIzkvY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zlsLHlpoLmraTvvIzlroznvo7ml6DnvLrnmoTlj6rmmK/nq6X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eM55qE6YKj5Liq5aSP5aSp77yM5piv5oiR5Lus5LiA6LW3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5qE5rOq5rC044CCPC9wPjxwPjxlbT4yNy48L2VtPuS9oOaAu+aYr+WcqO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AieaLqeiHquW3seWRhuedgO+8jOaAu+aYr+WcqOmBh+WIsO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dmuW8uuedgO+8jOeLrOiHquaSkei/h+avj+S4gOS4quaXtuWIu++8jOS7j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S7luS6uu+8jOavj+S4quS6uumDveiDveeci+WIsOS9oOeahOeskeWuue+8jO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efpemBk+S9oOacieWkmumavuOAgjwvcD48cD48ZW0+Mjg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oh6rlt7HnmoTkuIDlvoDmg4Xmt7Hnu5HmnrbnnYDliKvkurrvvIzlvpfkuI3li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g4Xmt7Hor7fpgILlj6/ogIzmraLvvIzliKvnuqDnvKDkuobliKvkurrvvIzkuZ/l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oboh6rlt7HjgII8L3A+PHA+PGVtPjI5LjwvZW0+566X5LqG5ZCn77yM5ZKx5L+p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oiR5piv5LiA5Liq5bCB5bu655qE5Lq677yM6ICM5L2g5piv5Y+I55av5Y+I6L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5piv5YiG5omL5ZCn44CCPC9wPjxwPjxlbT4zMC48L2VtPui/h+WOu+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DveS4jeimgee/u+WwseS4jeimgee/u++8jOe/u+iQveS6hueahOeBsOWwmOS8m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ecvOOAgjwvcD48cD48ZW0+MzEuPC9lbT7mhJ/mg4XmnInml7blgJnvvIz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Y3kurrmoL3moJHlkI7kurrkuZjlh4nnmoTov4fnqIvvvIzlj6/mmK/miJHmlZn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vvIzkuI3mmK/lj6vkvaDljrvniLHliKvkurr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rWu55qE5oOG5oCF77yM5pmD6Iul57uG6ZW/55qE6Kem6KeS77yM6IKG5peg5b+M5oO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YWl6IKM6IKk55qE5q+b5a2U77yM5YOP6Jek6JST5LiA5qC35Ly45bGV77yM5YWl5b+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Zyw57yg57uV77yM6K6p5oiR5Lus56qS5oGv77yM6K6p5oiR5Lus55a855eb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bq75pyo44CCPC9wPjxwPjxlbT4zMy48L2VtPuWlveWkmuivneW/jeedgOaGi+edg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HkuW+l+ivtOS6hu+8jOWlveWkmuS6i+Wkseacm+WkmuS6huWQjuadpeWwse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MzQuPC9lbT7lpoLmnpzlhajkuJbnlYzpg73og4zlj5v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miJHkvJrnq5nlnKjkvaDouqvlkI7og4zlj5v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m05bCR5peg55+l55qE5pe25YCZ77yM5piv5YuH5rCU5rOb5rul55qE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5peg55+l77yM5omA5Lul5oiR5Lus5peg55W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eWIhuWWnOasou+8jOS4gOWIhuWwiuS4pe+8jOaIkeWPr+S7peW+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yoeacieS9oOOAgjwvcD48cD48ZW0+MzcuPC9lbT7lvZPnlJ/mtLv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KrnkIbnlLHlk63ms6Pml7bvvIzkvaDlsLHmi7/lh7rkuIDljYPkuKrnkIbnlL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oPnnIvjgII8L3A+PHA+PGVtPjM4LjwvZW0+5Yeh5LqL5LiN6KaB5oOz5b6X5aSq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o+h55qE5aSq57Sn77yM5Lic6KW/5Lya56KO77yM5omL5Lya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8gOWni+S6juWWnOasou+8jOe7k+adn+S6juS6h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moTnlLfkurrvvIzmiJHlsLHmmK/niLHvvIzlsLHnrpfliIbmiYsz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u05LmF77yM5oiR5L6d54S254ix5L2g44CCPC9wPjxwPjxlbT40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0u+edgOS4jeWuueaYk++8jOW/q+S5kOWcsOeUn+a0u+avlOeXm+iLpuWc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DveW4pue7meiHquW3sei9u+advu+8jOW4pue7meS7luS6uuW5uOemj+WSj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mJTml6XnmoTnlJzonJzlt7LpgaXkuI3lj6/lj4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grLlk4DljbTlr7jmraXkuI3nprvjgII8L3A+PHA+PGVtPjQz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i75oSP5Zyw5Y675oOz5b+15L2g77yM5Zug5Li65oiR55+l6YGT6YGH5Yiw5LqG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Sf5oGp77yM6Lev6L+H5LqG5bCx5bqU6K+l6YeK5oCA44CC5oiR5Y+q5piv5Zy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56s6Ze05oOz6LW35L2g44CC5q+U5aaC77yM5LiA6YOo55S15b2x77yM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q2M6K+N77yM5LiA5p2h6ams6Lev5ZKM5peg5pWw5Liq6Zet5LiK55y8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0NC48L2VtPuaIkeeahOS4lueVjOS4jeaYr+WPjOWQke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S7u+S9oOWcqOS4lueVjOS4reWbm+WkhOa4uOiNoe+8jOWNtOaXoOazle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maj+aEj+WHuuWFpeOAgjwvcD48cD48ZW0+NDUuPC9lbT7mmpfmgYvlhbblrp7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nlKjmi4Xlv4PlpLHmgYvvvIzkvaDkuIDnrJHmiJHpq5jlhbTlvojlpJ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j6Xor53miJHorrDlvpflpb3lpJrlubTjgII8L3A+PHA+PGVtPjQ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aSW77yM55yL5aSa5LqG5LiW5oCB54KO5YeJ77yM5Lq65oOF5Ya35pq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2m5Lya5LqG6Z2g6Ieq5bex6LWw5LiL5Y6777yBPC9wPjxwPjxlbT40Ny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pumDveaYr+S9oOiHquaJvueahO+8jOepuuiFueeahOaXtuWAmeWWnemFku+8jO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eOqeaJi+acuu+8jOWIhuaJi+S5i+WQjui/mOeIs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poHmhaLmhaLlj5jljonlrrPvvIzpmo/nnYDljonlrrPmjIfmlbDnmoTlop7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jov6vpmr7loKrnmoTmrKHmlbDkuZ/kvJrlh4/lsJHnmoTlkK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eb6Ium5p2l5rqQ5LqO54ix77yM5L2G5oiR5Lus55qE5bm456aP5Lm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4ix44CCPC9wPjxwPjxlbT41MC48L2VtPuiiq+S6uueQhuino+aYr+W5uOi/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iq+eQhuino+acquW/heS4jeW5uOOAguS4gOS4quaKiuiHquW3se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WvhOaJmOS6juS7luS6uueahOeQhuino+S4iumdoueahOS6uu+8jOW+gOW+gO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OAgjwvcD48cD48ZW0+NTEuPC9lbT7kurrnlJ/opoHnu4/ov4flpJrlsJH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miY3og73nu4jlsIbnrYnliLDmiJHku6zopoHnrYnnmoTkurrlhL/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mhJ/lj5fnnYDvvIznlrznl5vnnYDvvIzmuIXphpLnnYDvvIzlm6DkuLr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og73mnInkuKrlpJrlsJHov5nmoLfnmoTml7blgJnmnaXmg7Plv7X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yA5aW955qE5pyL5Y+L77yM5bmz5pe25LqS55u46LC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i05pyA54ug55qE6YKj5Liq77yM5Zyo5L2g6ZyA6KaB55qE5pe25YCZ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6L2v55qE6YKj5Liq44CCPC9wPjxwPjxlbT41My48L2VtPuacieS4gOenje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etieW+heS4gOS4quS6uu+8jOetiemCo+S4gOS4quivpeet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j6rmnInlvZPnl5voi6blnKjlj6/ku6Xmib/lj5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kvJroh6rmgKjoh6roib7vvJvlvZPnl5voi6bml6Dms5Xmib/lj5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j6rkvJrkuIDnrJHnva7kuYvjgII8L3A+PHA+PGVtPjU1LjwvZW0+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6ZW/55qE5pe26Ze077yM55yL55yL5p2l5pe255qE6Lev77yM5LiN566X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CR5LqG5LiA5Lqb6Zmq5Ly077yM5Lq65LiA55Sf6KaB57uP5Y6G5aSa5bC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mN5Lya5Lmg5oOv44CCPC9wPjxwPjxlbT41Ni48L2VtPuaHguS9oOeahO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+8jOWGjee0r+WGjeiLpuWIq+S6uuS5n+eci+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vZPniLHkuI3og73lroznvo7vvIzmiJHlroHmhL/pgInmi6nml6Dmgp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aXnlJ/lpJrkuYjnvo7kuL3vvIzmiJHkuI3mhL/lpLHljrvku4rnlJ/lr7nkva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iJHkuI3msYLlpKnplb/lnLDkuYXnmoTnvo7mma/vvIzmiJHlj6ropoH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ova7lm57ph4zmnInkvaDvvIE8L3A+PHA+PGVtPjU4LjwvZW0+55yL5LiN6Ke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ul5Li65b+Y6K6w5LqG77yM55u46YGH5pe25Y+q6ZyA5LiA55y86L+Y5piv5Lya5rq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b44CCPC9wPjxwPjxlbT41OS48L2VtPuWSrOWIsOiIjOWktO+8jOaJjeefpemBk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jeiDveWkquedgOaApe+8jOeIsei/h+mUmeeahOS6uu+8jOaJjeefpemBk+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wseiDveWcqOS4gOi1t++8jOaJgOacieeahOe7j+WOhumDveaYr+W/heeEtu+8jOS4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pO+8jOawuOi/nOS4jeefpemBk+WTqumHjOeahOi3r+acgOW5s+W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rrku6znlKjmsonpu5jmjqnppbDmgJ3mg7PnmoTnqbromZrvvIzlj5nov7D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kozmg4bmgIXvvIzooajovr7lhoXlv4PnmoTmhKTmgJLlkoz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2g5LiA5a6a5piv54mZ6b2/57yd5YS/5aSn5ryP6aOO5ZCn5LiN54S2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L2g55qE5Zue562U6YO96K6p5Lq65Ya35b6X6Zq+5Y+X5ZG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gOS5iOaXtuWAmeWtpuS8muaKveeDn++8jOS9oOWPiOS4uuiwgeaIku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n+OAgjwvcD48cD48ZW0+NjMuPC9lbT7lpJrosKLkvaDnmoTnu53mg4XvvIzorqn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v4PvvIznianmmK/kurrpnZ7kuovkuovkvJHvvIzmrLLor63ms6rlhYj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6LWw552A6LWw552A77yM5rWR54S25LiN55+l55qE5o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5oiR6Laz6L+555qE5piv5LiA55u05LiA55u05oiR54ix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vtOWlveaYpeWkqeWIsOS6huS9oOWwseS8muWbnuadpeS6hu+8jO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JqeWkjeiLj+WPr+iDvemDveS4jeaYr+aYpe+8jOavleern+S9oOayoeWbnuad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O+8nzwvcD48cD48ZW0+NjYuPC9lbT7mnInov5nkuYjkuIDkuKrkurrvvIzkvaD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7TnnYDopoHmlL7lvIPvvIzkvYbnu4jnqbbov5jmmK/oiI3kuI3lvpfvvJvmnIn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aDkvJrlnKjni6zlpITml7bmg7Pku5bmg7PliLDlk63ms6PvvIzljb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5bml7bmlYXkvZzml6DmiYDosJPlnLDnrJHjgII8L3A+PHA+PGVtPjY3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piv5Zug5Li65Zac5qyi44CB55Sf5rCU5piv5Zug5Li65Zyo5LmO44CB5Lyk5b+D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aSx5Y6744CCPC9wPjxwPjxlbT42OC48L2VtPumdkuaYpeaXtuS7o+aYr+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e+juaipu+8jOW9k+S9oOmGkuadpeaXtu+8jOWug+aXqeW3sua2iOWkseW+l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4quS6huOAgjwvcD48cD48ZW0+NjkuPC9lbT7lj6rmnInmipvlvIDov4fljr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mnKrmnaXmm7Tnvo7lpb3nmoTpo47mma/jgII8L3A+PHA+PGVtPjcw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yG5YyG6ICM6YCd55qE5YWJ6Zi077yM5aSa5bCR5a+C5a+e5ZGI5Yeg55Wq6bu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5pS+77yM5oOK6YaS55qE6JC95Y+277yM5rKh5pyJ5pa55ZCR55qE5ryC5rO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aSE5piv57uI54K544CCPC9wPjxwPjxlbT43MS48L2VtPuW/g+eWvOS6huWwseWT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0r+S6huWwseath+aBr+WQp++8jOS4jeimgeWboOS4uuS4gOS4quS6uuWnlOWxi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IuPC9lbT7lubjnpo/kuI3mmK/ooqvoh7Tlkb3nmoT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bzmnYDvvIzogIzmmK/ooqvkuI3mlq3ph43lpI3nmoTlsI/plJnkuIDngrnngrnli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czLjwvZW0+6YKj5Lqb6K+05aW955qE5rC46L+c566X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6L+Y5piv6KKr546w5a6e5Yay5reh5LqG44CCPC9wPjxwPjxlbT43NC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e6oOato+eahOaWueeoi+W8j++8jOaXoOWliOeahOS4jeW+l+W3suWBnOeV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zUuPC9lbT7miJHmmK/kvZXlhbblubjov5DvvIzku4rnlJ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Yfop4HkvaDvvIzmiJHlj4jmmK/kvZXlhbbkuI3lubjov5DvvIzkuI7kvaDnu4jmiJ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2LjwvZW0+5LiN6KaB5Y675a6z5oCV5YGa6ZSZ5LuA5LmI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Ga6ZSZ5LqG77yM5Lmf5LiN5b+F5oeK5oG877yM5Lq655Sf5pys5p2l5bCx5piv5a+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ZSZ44CCPC9wPjxwPjxlbT43Ny48L2VtPuaXoOWKm+eahOaOp+ivie+8jOS9oOiup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JgOiwk+iIrOeahOaXoOaJgOiwk+OAgjwvcD48cD48ZW0+NzguPC9lbT7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vvIzmnInmsqHmnInpgqPkuYjkuIDnp5Lpkp/vvIzkvaDmmK/niLH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uW55qE5b+D5pep5bey5Y+Y5o2i5LqG6IqC5Luk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uZ5Zyo5LuW6K645LiL6K+66KiA55qE6YKj5LiA5aSp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ijheS9nOaXoOaJgOiwk++8jOaJjeiDveaYvuW+l+S4jemCo+S5iOWNkeW+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llpzmrKLvvIzmmKXlpKnnmoTpo47vvIzlpI/lpKnnmo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nmoTlj7bvvIzlhqzlpKnnmoTpm6rvvIzlkozkuIDlubTlm5vlraP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7uP5Y6G6aOO6Zuo77yM5oiR5Y+q5oOz6KaB5bCR5LiA54K5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5Lyk44CCPC9wPjxwPjxlbT44My48L2VtPuS7peWJjeaAu+iupOS4uuWdmuaMg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PmOW8uuWkp++8jOS9huaYr+mVv+Wkp+WQjuWPkeeOsO+8jOiuqeaIkeS7r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aYr+aUvuS4i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VjZDZmYzI5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Y2Q2ZmMyO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E15B78617571183C4DFF11B097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