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5E13BA72F4B563E34B2ED01FB1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5E13BA72F4B563E34B2ED01FB1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6IqC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n+acieaYpemjjuS4jeefpeiAge+8jOW5t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ieWPiOaWveacseOAgiZtZGFzaDsmbWRhc2g75YiY5YWL5bqE44CK5LiB5Y2v5YWD5pe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yLjwvZW0+5qyi56yR5oOF5pyq5p6B77yM6LWP6Iez6I6r5YGc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Lit5oyR5Zac5a2Q77yM57K96YeM6KeF5p2o5qKF44CC5biY5byA6aOO5YWl5b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bC954Kt5oiQ54Gw44CC5Yu/55aR6ayT6ZKX6YeN77yM5Li65b6F5pmT5YWJ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pDlkJvlgKnjgIrlhbHlhoXkurrlpJzlnZDlrojlso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t6foo4HluaHog5zor5XmlrDnvZfvvIznlLvlvanmj4/ph5HkvZzpl7nom7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iarliIDpl7LkuIDmnIjvvIzpl7rkuK3pkojnur/lsoHliY3lp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peaFjuihjOOAiuWHpOWfjuaWsOW5tOi+nuOAizwvcD48cD48ZW0+NC48L2VtPum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juaaluafs+aiouefpe+8jOmjjuiHquS4nOadpeedgOaEj+WQueOAgueZvuS4h+S6uu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yge+8jOWHoOWutuiNvOWekuacieaWsOivl+OAgiZtZGFzaDsmbWRhc2g75pa55Zu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55Sz5YWD5pel44CLPC9wPjxwPjxlbT41LjwvZW0+5b6L6L2s6bi/6ZKn5L2z5rCU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pGp5q+C5Ye75LmQ6J6N6J6N44CC5LiN6aG76L+O5ZCR5Lic6YOK5Y6777yM5pil5Zy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H5oi35Lit44CCJm1kYXNoOyZtZGFzaDvlj7bnh67jgIrov47mmK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oh6rmg4rouqvkuIrmt7vlubTnuqrvvIzkvJHns7vlv4PkuK3lsI/mmK/pnZ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eoueOAiumFrOWkjeiogOmVv+W6huWbm+W5tOWFg+aXpemDoeaW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ingeWvhOOAizwvcD48cD48ZW0+Ny48L2VtPuWNg+mXqOS4h+aIt+abiOabiOaX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aWsOahg+aNouaXp+espuOAgiZtZGFzaDsmbWRhc2g7546L5a6J55+z44CK5YWD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qyy55+l5Z6C5bC95bKB77yM5pyJ5Ly86LW05aOR6JuH44CC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Y2K5bey5rKh77yM5Y675oSP6LCB6IO96YGu44CC5Ya15qyy57O75YW25bC+77yM6Jm9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WI5L2V44CC5YS/56ul5by65LiN552h77yM55u45a6I5aSc5qyi5ZOX44CC5pmo6bih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Sx77yM5pu06byT55WP5re75oyd44CC5Z2Q5LmF54Gv54Os6JC977yM6LW355yL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44CC5piO5bm05bKC5peg5bm077yM5b+D5LqL5oGQ6LmJ6LeO44CC5Yqq5Yqb5bC9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4q55Y+v5aS444CCJm1kYXNoOyZtZGFzaDvoi4/ovbzjgIrlrojlso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l4XppobosIHnm7jpl67vvJ/lr5Lnga/ni6zlj6/kurLjgIL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lpJzvvIzkuIfph4zmnKrlvZLkurrjgILlr6XokL3mgrLliY3kuovvvIzmlK/nprv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jgILmhIHpopzkuI7oobDprJPvvIzmmI7ml6Xlj4jpgKLmmK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tOWPlOS8puOAiumZpOWknOWuv+efs+WktOmpv+OAizwvcD48cD48ZW0+MTAuPC9lbT7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mm7TlsL3vvIzlvZLku43kuIfph4zotYrjgILpm6rlo7DlgY/lgo3nq7nvvIzlr5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rrbjgILmmZPop5LliIbmrovmvI/vvIzlraTnga/okL3noo7oirHjgILkuozlubT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qpHvvIzovpvoi6blkJHlpKnmtq/jgIImbWRhc2g7Jm1kYXNoO+aIjuaYseOAiuahguW3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OAizwvcD48cD48ZW0+MTEuPC9lbT7mmI7lubTlsoLml6DlubTvvIzlv4PkuovmgZD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gIImbWRhc2g7Jm1kYXNoO+iLj+i9vOOAiuWuiOWygeOAiz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j7nmtYHlhYnljrvvvIznnIvnnIvmmKXmrLLlm57jgILmpJLnm5jljbfnuqLni6zvvIzm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uqLph5Hmna/jgILmrovohYrkvZnmm7TlsL3vvIzmlrDlubTmmZPop5LlgqzjgILkuon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ml6nvvJ/llK/mnInlkI7lm63mooXjgIImbWRhc2g7Jm1kYXNoO+acsea3keecn+OA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OAizwvcD48cD48ZW0+MTMuPC9lbT7miLTmmJ/lhYjmjafnpZ3lsKfop57vvIzplZ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g4rkuKTprJPpnJzjgILlpb3mmK/nga/liY3lgbflpLHnrJHvvIzlsaDoi4/lupT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sJ3jgIImbWRhc2g7Jm1kYXNoO+aIkOaWh+aWoeOAiuWFg+aXpu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lkJHmpJLnm5jnsKrlvanog5zvvJ/mlbTmlbTpn7bljY7vvIzkuonkuIr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gILlvoDml6XkuI3loKrph43orrDnnIHvvIzkuLroirHplb/miormlrDmmKXmgajjgI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l7blhYjlgJ/pl67jgILmmZrmgajlvIDov5/vvIzml6nlj4jpo5jpm7bov5H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irHmnJ/mtojmga/lrprvvIzlj6rmhIHpo47pm6jml6Dlh63lh4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W8g+eWvuOAiuidtuaBi+iKsSZtaWRkb3Q75oiK55Sz5YWD5pel56uL5pil5bit6Ze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aXp+aXpeahg+espueuoemAgei/ju+8jOeBr+eQg+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l+WFiOi1ouOAgiZtZGFzaDsmbWRhc2g75YiY6L6w57+B44CK6bmn6biq5aSp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lkI7ljbPkuovjgIs8L3A+PHA+PGVtPjE2LjwvZW0+5LqL5YWz5LyR5oia5bey5o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55u45oCd5LiA5aSc5Lit44CC5oSB5Yiw5pmT6bih5aOw57ud5ZCO77yM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6KeB5pil6aOO44CCJm1kYXNoOyZtZGFzaDvmnaXpuYTjgIrpmaTlpJ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iF5Z2Q5peg5oaA54us5a6i5p2l77yM5LiA55O25pil5rC06Ieq54W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S5qKF5Yeg5qCR6L+O5pil5pep77yM57uG6Zuo5b6u6aOO55yL6JC9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blrZDlpYfjgIrlt7HkuqXlhYPml6Xlr5PoiI3ni6zlnZDlr7n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4iG56u55aOw5Lit5LiA5bKB6Zmk77yM5pil6aOO6YCB5pqW5YWl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44CC5Y2D6Zeo5LiH5oi35puI5puI5pel77yM5oC75oqK5paw5qGD5o2i5pen56y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ronnn7PjgIrlhYPml6XjgIs8L3A+PHA+PGVtPjE5LjwvZW0+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6ICB5Lmf5peg77yM5YS/5a2Z5qyh56ys6aWu5bGg6IuP44CC5LiA6Zeo6aqo6IK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pel5Ye66auY5pe25Yiw6ICB5aSr44CCJm1kYXNoOyZtZGFzaDvpg5HmnJv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aTlpJXjgIs8L3A+PHA+PGVtPjIwLjwvZW0+5Lqs5Zu96YCi6Zmk5aSV77yM5qCW6L+f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Zyc44CC5pil5aOw55Sf56u554iG77yM5bKB6Imy5Yqo5qSS6aaZ44CC5oiS552h5ZC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2g6K+X5o6i6Iyn5b+Z44CC54Ob6Iqx6aKR6YCB5Zac77yM5YS/5aWz56yR54OY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olbTjgIrpmaTlpJX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hNHlscXF0M2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YTR5bHFxdDN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5E13BA72F4B563E34B2ED01FB1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