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3C1114583090B7321BC99B9869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3C1114583090B7321BC99B9869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S4jeaVouWlouacm+S4gOS4q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xguS4gOasoeWAvuW/g+ebuOmBh+OAguS7juS4jeaVouaDs+eIseS8m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WPquaxgue6ouWwmOS4remCo+aDiuiJs+eahOS4gOee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iwouS9oOeahOe7neaDhe+8jOiuqeaIkeWtpuS8muatu+W/g++8jO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S6i+S8ke+8jOassuivreazquWFiOa1geOAgjwvcD48cD48ZW0+My48L2VtPuWkmuWw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a3oea3oeeahOi9rOi6q++8jOaYr+aXgeS6uueci+S4jeaHgueahOaDhe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acieS4gOWkqe+8jOaIkeS7rOWPmOaIkOmZjOeUn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WOn+WboO+8jOS5n+S4jeaYr+aIkeeahOi/h+mUme+8jOiAj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W3suWwve+8jOWGjee7p+e7re+8jOS5n+ayoeacie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vOazquaYr+ecn+eahO+8jOW/g+mFuOS5n+aYr+ecn+eahO+8jOW9k+WIn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S4gOi+iOWtkOS5n+aYr+ecn+eahOOAgjwvcD48cD48ZW0+N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+8jOaYr+a3oea3oeeahOW5uOemj++8m+acieS4gOenjeW5uOemj++8jOaYr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JteaMgu+8m+acieS4gOenjeeJteaMgu+8jOaYr+i/nOi/nOWcsOaso+i1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fkOWkqeS9oOS4gOWumuS8muaEn+iwoumCo+S4qumBl+W8g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En+iwoumCo+S4quS9oOabvua3seeIseedgOWNtOe9ruS5i+S9oOS4jemhv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eahOaUvuW8g++8jOS/g+S9v+S9oOaJvuWIsOabtOWlveeahOS4i+S4gOS4qu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wuOi/nOS4jeimgeS4uuS4gOS4quS4jeeIseS9oOeahOS6uu+8jOWOu+a1qui0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kuOAgjwvcD48cD48ZW0+OC48L2VtPuacieayoeacieS4gOS4quS6uueci+mA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uW8uu+8jOWcqOS5juaIkeeahOW/p+S8pOOAgjwvcD48cD48ZW0+OS48L2VtPu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agt++8jOS9oOmDveS4jeS8muWGjeebuOS/oeaIke+8jOeUmuiHs+atu+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lpLHmnJvkuK3lnaDlhaXmt7HmtbfvvIzlhrfmvKDnmoT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bTkuobnlrznl5vvvIznhLblkI7lnKjkuI3og73lkbzlkLjml7bnqpL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GH5Yiw5LiA5qyh54ix6ICM5LiN5b6X55qE5oSf5oOF77yM5bC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5L2g5omA5pyJ55qE6Ieq5L+h5LqG44CCPC9wPjxwPjxlbT4xMi48L2VtPumCo+S6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kheiDjOWQjueahOeIseaDhe+8jOS8muS4jeS8muWDj+awtOazpeWcsOS4iu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gOWHuuWcsOiAgeWkqeiNkueahO+8jOayoeaciemjjueahOajruae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JbkuIrmnIDmgrLkvKTnmoTvvIzkuI3mmK/nprvlvIDvvIzogIz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lpoLmraTlraTni6zlnLDmtLvnnYDjgII8L3A+PHA+PGVtPjE0LjwvZW0+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KW5ZWh55qE5LiL5Zy677yM5bCx5piv6L+Z5qC35aSx55yg77yM5bGh6K+V5LiN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Gh5pWZ5LiN5pS544CCPC9wPjxwPjxlbT4xNS48L2VtPuiDveeZvuavkuS4jeS+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bvuS8pOeXlee0r+e0r+i/h++8m+iDveeskeeci+mjjuS6keeahOS6uu+8j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g+eWrueZvuWtlOi/h+OAguavj+S4quiHquW8uuS4jeaBr+eahOS6uu+8jOmDveabv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+nei/h++8m+avj+S4queci+a3oeaDheeIseeahOS6uu+8jOmDveabvuiHs+atu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OAgjwvcD48cD48ZW0+MTYuPC9lbT7pu4Tms4not6/kuIrvvIzlv5jlt53msr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nn7Pml4HvvIzlpYjkvZXmoaXkuIrvvIzmiJHlj6/mm77op4H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mg5oOv5LqG77yM5piv5Liq5b6I5by65aSn55qE6K+N77yM5Y+v5Lu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mA5pyJ55qE5LiA6KiA6Zq+5bC944CCPC9wPjxwPjxlbT4xOC48L2VtPuS5jOS6keic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iHs++8jOiNieWcsOS4iua6oua7oea1gei0qOeahOaip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pYjvvIznlJ/mtLvmgLvmnInkuI3lpoLmhI/vvIzlpKnkuIvmsqHmnInkuI3ml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uK3vvIznurXmnInljYPoiKzkuI3oiI3vvIzkuZ/kuI3lvpfkuI3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us57y65bCR55qE5LiN5piv5py65Lya77yM6ICM5piv5Zyo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bCG6Ieq5bex6YeN5paw5b2S6Zu255qE5YuH5rCU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aHguW+l+eIseaYr+S7gOS5iOOAguS4jeaYr+i/mOiDvee7p+e7reeIseed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vue7j+mCo+agt+eIsei/h+OAgjwvcD48cD48ZW0+MjIuPC9lbT7lpbPkurrmlaL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Ivlh4bnlLfkurrkvJrlm57lpLTjgILnlLfkurrlpLTkuZ/kuI3lm57vvIz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bPkurrkuI3mlaLotbDjgII8L3A+PHA+PGVtPjIzLjwvZW0+5aSx5pyb5aSa5LqG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iq5Lq65Y+Y5b6X6aKT5bqf44CCPC9wPjxwPjxlbT4yNC48L2VtPuWkseac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4jeaYr+WdmuW8uuWwseiDveWkn+mYu+aMo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obvvIznjrDlrp7ml6Dms5XmlLnlj5jvvIzlsLHorqnml7bpl7TlhrLmt6H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jgII8L3A+PHA+PGVtPjI2LjwvZW0+54S26ICM77yM5pyJ5Lqb5LqL5oOF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b+Y6K6w55eb6Ium77yM5b+Y6K6w5pyA54ix55qE5Lq65a+55L2g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aaC5q2k44CCPC9wPjxwPjxlbT4yNy48L2VtPuavj+S4gOS4quS4jeaHg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umDveS8mumBh+WIsOS4gOS4quaHgueIseeahOS6uuOAgueEtuWQjue7j+WO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leW/g+ijguiCuuaXs+eIseaDheOAguS4jeaHgueIseeahOS6uuaFouaFouaHguS6hu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Xs+S6uu+8jOWNtOS4jeaVouWGjeeIseS6huOAgjwvcD48cD48ZW0+Mjg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lnKjlkbzllorlroPku6zvvIzlj6/mgJznmoTnu7Xnvorku6zpg73lpLHnnK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+Q5aSp6LW377yM5aW95YOP6Lef5L2g5rKh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eB6Z2i5bCR5LqG77yM55S16K+d5Lmf5bCR5LqG77yb5a2k5Y2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P5rKh5om+5L2g44CCPC9wPjxwPjxlbT4zMC48L2VtPuWkmuWwkeS4quaDhuaA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IkeWwveaDheS5puWGmeW/g+S4reeahOaXoOWliOOAguWkmuWwkeS4quaCsuaE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IkeWwveaDheihqOi+vuW/g+S4reeahOaEpOaAk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lhbPkuIrkuobkuIDmiYfpl6jvvIzlv4XnhLbkvJrkuLrkvaDmiZPlvIDlj6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pfjgILkvaDlpLHljrvkuobkuIDnp43kuJzopb/vvIzlv4XnhLbkvJrlnKjlhbbku5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Lbojrflj6bkuIDkuKrppojotaDjgII8L3A+PHA+PGVtPjMyLjwvZW0+5YGH5aa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5eF5LqG77yM5oiR5q275LqG77yM6YO95LiA5a6a5LiO5L2g5pyJ5YWz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5eF77yM5Li65L2g6ICM5q2744CC5Y2z5L2/5Yir5Lq65LiN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5+l6YGT44CC5Li654ix5L2g5Y+X5bC95oqY56Oo5Y+X5bC96Ium44CC5Y+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s5peg5aWI44CCPC9wPjxwPjxlbT4zMy48L2VtPuS9oOWcqOayoeacieaIk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r+eLgu+8jOaIkeWcqOayoeacieS9oOeahOS4lueVjOWdmuW8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og73lipvpga7mjKHkvaDljrvnmoTmlrnlkJHvvIzoh7PlsJHliIblvI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okL3okL3lpKfmlrnjgII8L3A+PHA+PGVtPjM1LjwvZW0+55yf55qE77yM5pyJ5Lq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q6YCC5ZCI5YGa546p5Ly044CC5Zug5Li65LuW5Lus5Y+q5oS/5oSP5LiO5L2g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25Yi777yM6Iez5LqO5L2g5Lin5rCU55qE5pe25Yi76Lef5LuW5Lus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rKh5pyJ44CCPC9wPjxwPjxlbT4zNi48L2VtPuWcqOeci+W+l+ing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ecvOedm+WSjOS9oOWcqOS4gOi1t++8m+WcqOeci+S4jeing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W/g+WSjOS9oOWcqOS4gOi1t+OAgjwvcD48cD48ZW0+MzcuPC9lbT7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6/ov4fkuobml7bpl7TvvIzov5jmmK/ml7bpl7Tot6/ov4fkuob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+55LiA5Liq5Lq65pyA5aW955qE5bCx5piv5pS+5LiL77yM5peg6K6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mf5LiN5Lya5Y675omT5omw77yM57uI5pyJ5LiA5aSp5L2g5Lya55+l6YGT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+U5oul5pyJ5pu06LiP5a6e44CCPC9wPjxwPjxlbT4zOS48L2VtPu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cqOS6q+WPl+W5uOemj++8jOacieS6uuWcqOWKquWKm++8jOacieS6uuWcq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IkeWcqOWvu+aJvuOAgjwvcD48cD48ZW0+NDAuPC9lbT7kvaDor7Tkuob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obkuIDmlbTlpKnjgILlpoLmnpzmnInkuIDlpKnvvIzkvaDor7TkuI3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orrjmiJHkvJrpmr7ov4fkuIDovojlrZDvvIE8L3A+PHA+PGVtPjQx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yY6ZuF5q2M5puy55qE5oKg5oms5peL5b6L6ICM5rKJ6Ya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uuS8muS4gOebtOWIu+WcqOiusOW/humHjOeahO+8jOWNs+S9v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lueahOWjsOmfs++8jOW/mOiusOS6huS7lueahOeskeWuue+8jOW/mOiusO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S9huaYr+avj+W9k+aDs+i1t+S7luaXtueahOmCo+enjeaEn+WPl++8j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aUueWPmOeahOOAgjwvcD48cD48ZW0+NDMuPC9lbT7lrrnmmJPooqvovp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jov5zpg73mmK/pgqPkupvlpKnnnJ/lj4jlv4Pova/nmoTkurrvvIzmr5Xnq5/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IPomZHliKvkurrnmoTmhJ/lj5fvvIzlpb3pqpflj4jlpb3mrLrvvIzkvKTnlqTku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nl5vvvIzmhL/kvaDku47mraTog73lpJ/mlL7kuIvnn6vmg4Xlkoz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J/lv4Pol4/lpb3vvIzov4fmvILms4rnmoTml6XlrZDvvIzmtarojaHogIz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LiA5Liq5Lq65bCx5YK75YK75Zyw5Z2Q5Zyo55S16IS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a2Q6YeM5bm75oOz552A5aWH6L+555qE5Ye6546w77yM5L2G5piv77yM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2l77yM5oiR55qE5b+D5LiD5LiK5YWr5LiL77yM55yf5piv5aaC5Z2Q6ZKI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LiN5Z2a5L+h44CC5L2G5piv77yM5oiR5pyf5pyb5L2g6IO95piO55m9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0NS48L2VtPuS4gOS4quS6uuWmguaenOS4jeiDveS7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On+iwheWIq+S6uu+8jOmCo+S7luWwseawuOi/nOS4jeS8muW/g+WuieeQh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Kvnu5nkuobmiJHluIzmnJvlj4jnu5nkuobmiJH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C75pyJ6YKj5LmI5LiA5Liq5Lq677yM5L2g6K+0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ZCs5Yiw5YWz5LqO5LuW55qE5raI5oGv55qE5pe25YCZ77yM5b+D54ug54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LqG55a844CCPC9wPjxwPjxlbT40OC48L2VtPuavj+S4quS6uueahOW/g+mH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YtOW9se+8jOiHquW3sei1sOS4jeWHuuadpe+8jOWIq+S6uuS5n+mXr+S4jei/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cgOa3seayieeahOenmOWvhuaUvuWcqOmCo+mHj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urXmnInnmb7oiKzml6DlpYjvvIzkuZ/lvpfmjqXlj5fkuov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G25bCU77yM5Y+q6ZyA6KaB5LiA5Liq6byT5Yqx55qE5b6u56y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pyN6Ieq5bex57un57ut5Z2a5by65LiL5Y67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n+S4jeW/heeJteW8uuWGjeivtOeIseaIke+8jOWPjeato+aIkeeahOeBtemtguW3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WHi+iQveOAgjwvcD48cD48ZW0+NTIuPC9lbT7or7Tlrp7or53vvIzmiJHnu4/luLj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Yblv4PlupXov5jmmK/kvJrlnZrkv6Hlj6ropoHpm6jlgZzlkI7ku4DkuYj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UzLjwvZW0+55uu5YmN6L+Z5Liq5bm057qq55yf55qE5b6I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77yM5LiN5aSf5oiQ54af5Lmf5LiN5aSf5bm856ia77yM5rKh5pyJ6IO95Yqb5Y205pyJ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WcqOi/meS4quS4lueVjOS4iuWIq+WkquS+nei1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boOS4uuW9k+S9oOWcqOm7keaal+S4reaMo+aJjueahOaXtuWAme+8jO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S5n+S8muemu+W8gOS9oOOAgjwvcD48cD48ZW0+NTUuPC9lbT7kv4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vvIzlvLrpopzmrKLnrJHml7PlranlrZDvvIzor7fliKvopoHmsYLnoar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pJrkuYjlnZrlvLrjgII8L3A+PHA+PGVtPjU2LjwvZW0+5bKB5pyI57uP5b6X6LW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62J5b6F77yM5b6I5aSa5Lq66L+Y5rKh5p2l5b6X5Y+K6K+05YaN6KeB5bCx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L6L+Y5rKh5p2l5b6X5Y+K5YGa5bCx5bey57uP5oiQ5Li66L+H5b6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Ds+S4gOS4quS6uumdmemdmei1sO+8jOS4ouS6h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n+S4jeWbnuWktOOAgjwvcD48cD48ZW0+NTguPC9lbT7kuZ/lj6rmnInlnKj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raTni6zmiY3mmL7lvpfnibnliKvnvo7kuL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6JKy5YWs6Iux77yM55yL5Ly86Ieq55Sx77yM5Y206Lqr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uuS6huS9oOWlve+8jOaIkeS4jeaDs+WboO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9seWTjeS9oOWwhuadpeeahOW5uOemj++8jOWkp+S+oO+8jOS9oOaUvui/h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EuPC9lbT7mnIDljozng6bnmoTmhJ/op4nkuI3mmK/miJDkuL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jgIHogIzmmK/pgJDmuJDpmYznlJ/nmoTmgIHluq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F6JaE55qE5YWz57O75bCx5piv77yM5L2g5LiA5Lu25bCP5LqL5rKh6aG6552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Lya6K6p5LuW5b+Y6K6w5LqG5L2g5omA5pyJ55qE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UvuW8g+S9oOeahOaXtuWAmeS5n+aUvuW8g+S6huiHquW3se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/g+S5n+atu+S6huOAgjwvcD48cD48ZW0+NjQuPC9lbT7mm77nu4/lpJrlsJ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kvaDnmoTlgJTlvLrvvIzmg7PnnYDkvaDnmoTlpJrmg4XvvIzmiJHmho7mga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s5vmu6XvvIzmgJXlr4Llr57vvIzkuZ/mgZDmg6fniLHmg4XvvIzlm6DkuLr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orplIHlho3lpb3nmoTov4fljrvvvIzlm57lv4bnmoTmrKHmlbDlpJrkuobvvI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Z/lsLHmt6HkuobjgII8L3A+PHA+PGVtPjY1LjwvZW0+5Zad5ZKW5ZWh5aSx55y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KW5ZWh5Lmf5aSx55yg44CCPC9wPjxwPjxlbT42Ni48L2VtPuaIkeWPiOS4jeaYr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9oOacgOWQjuS4gOWIu+aUvuS4i+WxoOWIgO+8jOaXoOWwveiLjeWHi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WOn+iwheS9oOOAgjwvcD48cD48ZW0+NjcuPC9lbT7kvaDpl67miJH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iJHor7TkuI3lh7rmnaXvvIzkvYbmiJHlv4Pph4zmmI7nmb3vvIzmiJHlroH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XmnrbvvIzkuZ/kuI3mhL/mhI/ljrvniLHliKv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6K+06L+H5LiN56a75byA55qE5Lq677yM5pyA5ZCO6L+Y5piv5pWj6JC96Iez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44CCPC9wPjxwPjxlbT42OS48L2VtPue7mei/h+aIkeacgOeXm+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IkeS4uuS7luS7mOWHuui/h+acgOWkmueahOmCo+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aDmnInmrLLpgILlvZPljbPlj6/vvIzlkKbliJnlpLHljrvlvpfotor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Sx55yg5LqG77yM556q552A55y8552b5pyb552A6buR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44CCPC9wPjxwPjxlbT43Mi48L2VtPuivtOWkquWkmu+8jOS4jeWmguayiem7m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+8jOaAu+S8mumavui/h+OAgjwvcD48cD48ZW0+NzMuPC9lbT7mhL/mnIn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qDmspvmtYHnprvvvIzlpoLmnpzmsqHmnInvvIzmhL/kvaDmiJDkuLr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c0LjwvZW0+5aaC5p6c5oiR6I6r5ZCN5YW25aaZ55qE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6a5piv5oiR5oOz5L2g5LqG44CCPC9wPjxwPjxlbT43NS48L2VtPue7j+WOh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gOasoeeahOWIm+S8pO+8jOS4gOasoeS4gOasoeeahOWkseacm++8jOS9oOi/mO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l++8nzwvcD48cD48ZW0+NzYuPC9lbT7miJHku6XkuLrorqTnnJ/nmoTllpzmrKL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PliqjkuIDkuKrkurrvvIzljp/mnaXvvIzljbTlj6rmmK/miZPliqjkuob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ir5Y676K+V5o6i5Lq65b+D5L2g5Lya5aSx5pyb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BPC9wPjxwPjxlbT43OC48L2VtPuS4jeeIseeahO+8jOawuOi/nOS4jeS8muWP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JgOS7pe+8jOaIkeS7rOiwg+aDhe+8jOaIkeS7rOaap+aYp++8jOWNt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IseOAgjwvcD48cD48ZW0+NzkuPC9lbT7mhJ/mg4Xpg73mmK/kuIDngrnkuIDngrn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vvIzlpLHmnJvkuZ/mmK/jgII8L3A+PHA+PGVtPjgwLjwvZW0+5oOK5Y+55Y+35pi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ru05Zyo5pSA55m76Lev5LiK55qE6KGA77yM6YKj5Lmf5piv5oem5aSr5aSx5pyb5pe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qE5rOq44CCPC9wPjxwPjxlbT44MS48L2VtPueUn+a0u+acieWkquWkmuaXoOWl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aUueWPmO+8jOS5n+aXoOWKm+WOu+aUueWPmO+8jOabtOezn+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seWOu+S6huaUueWPmOeahOaDs+az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Hp1cGdjeHlh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6dXBnY3h5Y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3C1114583090B7321BC99B9869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