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5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E48FCCCAC26A95F0F773EA0FA02D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48FCCCAC26A95F0F773EA0FA02D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LqL5Lia6aG65Yip55qE5LyY576O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S9oOeahOS6i+S4m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S4gOW4humjjumhuu+8jOiSuOiSuOaXpeS4iuOAgjwvcD48cD48ZW0+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S4gOajteWPkei0ouagke+8jOaEv+aCqOi0oua6kOiMguebm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Qm+mrmOWNh++8jOS9oOS4gOWbouWSjOawlO+8jOWQjOS6i+eIseS9oO+8m+iB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Nh++8jOeQhuaJgOW9k+eEtu+8jOaEv+S7iuWQjuS6i+S4muabtOS4iuS4gOWxg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Ev+S9oOWDj+advuafj+S4gOagt+WdmuWumu+8jOWDj+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gt+aflOmfp++8jOWDj+iKseacteS4gOagt+WmqeWqm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eiKsemmmeiHquiLpuWvkuadpe+8jOWuneWJkemUi+S7juejqOeguuWHuuOAgu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aIkOWKn++8geernuS6ieS4reaAu+S8muaciemjjumZqe+8jOaVouS6juaJv+aLhe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i0o+S7u++8jOWwseiDveWcqOernuS6ieS4reiOt+W+l+iDnO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i0ouawlOWGsuWkqe+8jOi0oua6kOa7mua7mu+8jOi0ouWvjO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S4jee7ne+8gTwvcD48cD48ZW0+Ny48L2VtPuelnemihuWvvOWcqOaWsOeahOWy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+8jOatpeatpemrmOWNh++8jOWGjeWIm+i+ieeFjO+8gT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uWWnOS6i+eyvuelnueIve+8jOaYpemjjuW+l+aEj+mcsue6ouWFie+8jOiBjOS9j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+oeaFle+8jOiDveWKm+eIhuWPkeaXoOS6uuaMoe+8jOmUpuiho+aKq+S4iuelpeS6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GjeaOpeWGjeWOieWIm+i+ieeFjO+8jOelneWQm+Wlvei/kOi/nui/nu+8jOWJje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OAgjwvcD48cD48ZW0+OS48L2VtPuelneaEv+S9oOeskeWCsuiBjOWcuu+8jOe8lOmA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TwvcD48cD48ZW0+MTAuPC9lbT7npZ3kvaDkuovkuJrmnInmiJDvvIzovonnhY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xLjwvZW0+5rKh5pyJ6LaK5LiN6L+H55qE5bGx77yM5rKh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Z2O77yM5Lyk5b+D6Zq+6L+H5LiN5piv6Kej5Yaz6Zeu6aKY55qE5Yqe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Lya6K6p5Lq65rKu5Lin77yM5L2G5piv5biM5pyb5ZKM5qKm5oOz6IO95aSf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u+5YaF5b+D55qE54aK54aK54OI54Gr77yM5Yqg5rK55ZCn55u45L+h6Ieq5bex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6aG65Yip77yBPC9wPjxwPjxlbT4xMi48L2VtPuW4jOacm+S9oOeahOS6i+S4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2iuadpei2iumhuuWIqe+8jOWutuW6rei2iuadpei2iue+j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pZ3kvaDlt6XkvZzpobrliKnvvIzpobrpo47pobrmsLTpobrotKLnpZ7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5HlpKfotKLvvIzotKLmupDlub/ov5vjgII8L3A+PHA+PGVtPjE0LjwvZW0+56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5LiN6KaB6L275piT5Y+N5oKU77yb6K645LiL55qE5b+X5oS/77yM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qo5pGH44CC6Jm954S2546w5a6e5oC75piv5b6I5q6L6YW377yM5L2G5Y+q6KaB6IK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Kv5LuY5Ye66IKv5Yqq5Yqb77yM55u45L+h5oiQ5Yqf5bCx5LiA5a6a5Lya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lneWkp+WxleWuj+Wbvu+8jOi0oua6kOS6qOmA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pZ3kvaDvvJrnlJ/mtLvotormnaXotorlpb3vvIzohL7msJT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sI/vvIznu4/mtY7lho3lvoDkuIrmkJ7vvIzkuovkuJrkuIDot6/lsI/ot5HvvI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I3mnaXmiZPmibDvvIzkv53or4HmsqHmnInng6bmgbzvvIzov5jmnInoibPnpo/kuI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LmgKfkuLrkvaDlgL7lgJLvvIE8L3A+PHA+PGVtPjE3LjwvZW0+5oGt5Zac5LqL5Lia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pel5LiK77yM5pu05LiK5LiA5bGC5qW844CCPC9wPjxwPjxlbT4xOC48L2VtPu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WsOeahOWOhueoi++8jOaWsOeahOeqgeegtO+8jOaJv+i9veedgOaIkeS7r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MTkuPC9lbT7mhL/kvaDljYfov4Hkuovkuovpobrli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IzouqvkvZPmo5Lmo5LjgII8L3A+PHA+PGVtPjIwLjwvZW0+6Iqd6bq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qC6IqC6auY77yM5LiA5aSp6IOc6L+H5Y+I5LiA5aS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Un+aEj+WlveWlve+8jOiNt+WMhea7oea7oe+8jOi1mumSseWkmuWkmu+8jO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jOS6i+S4muatpeatpemrmO+8jOeUn+a0u+WkqeWkqeaX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sZXlro/lm77vvIzkuIDpqazlvZPlhYjjgII8L3A+PHA+PGVtPjI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5aaC6Lez6auY77yM6LaK6Lez6LaK6auY77yM6auY5LiK5Yqg6auY77yM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W044CCPC9wPjxwPjxlbT4yNC48L2VtPuWUseWQp++8geWUseWQp++8geWUseeahO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jnuWQp++8gemjnuWQp++8gemjnueahOabtOmrmO+8jOi3s+WQp++8gei3s+WQp++8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btOi/nO+8m+aipuaDs+WwseWcqOWJjeaWue+8jOimgemjnumjnueahOabtOmr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+aipuaDs+aIkOecn++8jOS6i+S4muacieaIk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lr4znv4HvvIzmnInmiL/mnInovabjgII8L3A+PHA+PGVtPjI2LjwvZW0+5oS/5oKo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77yM5YaN5Yib5L2z57up44CCPC9wPjxwPjxlbT4yNy48L2VtPuS9oOeah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u+aYr+i1sOW+l+mCo+S5iOi9u+ebiOefq+WBpe+8jOW4jOacm+S9oOWcqOaWsOeahOWy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acieabtOWkmueahOaIkOWwse+8jOelneaCqOS6i+S4mumhuuW/g++8jO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jguPC9lbT7npZ3lt6XkvZzpobrliKnvvIzotKLmupDmu5rmu5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jgII8L3A+PHA+PGVtPjI5LjwvZW0+5Lq65LiN56uL5b+X77yM6KGM5Yq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a55ZCR77yb56Gu56uL5b+X5ZCR77yM5bCx5piv5a6a5L2N5Lq655Sf77yb5Li65b+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WL5paX5bCx5piv5YWF5a6e5Lq655Sf77yb5a6e546w5b+X5ZCR77yM5bCx5piv5Y2H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zMC48L2VtPuS6i+S4muacieaIkO+8jOW5uOemj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uIzmnJvogIHmnb/nmoTkuovkuJroioLoioLpq5j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KLmupDlub/ov5vjgII8L3A+PHA+PGVtPjMyLjwvZW0+5pe26Ze057uZ5LqG5oiR5Lus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qKm5oOz57uZ5LqG5oiR5Lus5Yqo5Yqb77yM57q154S25YmN5pa555qE6Lev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55Ye477yM5L2G5Y+q6KaB5LiA6aKX5b+D5LiN54Gt77yM5LiA5Y+M6ISa5LiN5YG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Lya5Y+R546w77yM5oiQ5Yqf5bCx5Zyo6Zi06Zy+5LmL5ZC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KguiKgumrmOWNh+ihjOWlvei/kO+8jOiSuOiSuOaXpeS4iui1m+S6kee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aXlkKfvvIzov5nph4zliY3nqIvkvLzplKbvvJvmnaX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rJHohLjnm4jnm4jjgILli4fkuo7lvIDmi5PnmoTkurrvvIzoqpPkuLrliJvpgKD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vvIE8L3A+PHA+PGVtPjM1LjwvZW0+56Wd5L2g5bel5L2c6aG677yM6LWa5aSn6Z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AgeS9oOaBreWWnOWPkei0ou+8jOW5uOemj+ijhei/m+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DpuaBvOe7n+e7n+aKm+W8gO+8jOWkqeWkqeasouS5kOW8gOaAgO+8jOeskeWuuee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eIse+8jOWlvei/kOawuOi/nOmDveWcqO+8jOaipuaDs+aXqeaXpeWIsO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pZ3ogIHmnb/vvIzml6nlj5HmraPotKLvvIzmmZrlj5HmqKrot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lj5HlvpfkuI3og73liqjjgII8L3A+PHA+PGVtPjM4LjwvZW0+5pyJ5LiA56eN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bCx6IO96YaJ5Lq677yM5pyJ5LiA56eN54ix5LiA54K55bCx6IO95Yi76aqo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u46K+G5LiA5qyh5bCx6Zq+5Lul5b+Y5oCA77yM56Wd5oKo5LqL5Lia6aG65Yip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44CCPC9wPjxwPjxlbT4zOS48L2VtPuaci+WPi+S9oOWNh+iBjO+8jO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S4nOaWueemj+awlOadpe+8jOilv+aWueWkp+WPkei0ou+8jOWNl+aWue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WMl+aWuei0oui/kOe7le+8jOS6i+S4muiKguiKgumrmO+8jOW5uOemj+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LseaJjeWuj+WbvuWxle+8jOaciOaciOmDveWNh+i/g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IDnmbvvvIzkurrnlJ/lsLHmmK/mlIDnmbvvvIHmhL/kvaDku6zog4zotJ/nnYD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moTph43ovb3vvIzoibDoi6bot4vmtonvvIzmlIDnmbvkuIrkuIDkuKrlj4j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lk4Hlvrfmg4Xmk43nn6Xor4bnmoTpq5jls7DlkKf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LiA55Wq5a+S5b276aqo77yM5ZOq5b6X5qKF6Iqx5omR6by76aaZ77yb5LiN57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6Ium5a2m5Lmg77yM5ZOq5b6X6ICD6K+V5aW95oiQ57up77yb6KaB5oOz6ISx6aKW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Zub5rqi77yM5bCx6KaB5q+U5Yir5Lq65pu05Yqg5Yqq5Yqb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S9oOW/g+aDs+S6i+aIkO+8jOmprOWIsOaIkOWKn++8jOWGjeaOpeWGjeWO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btOWlveeahOaIkOe7qe+8jOS9oOawuOi/nOaYr+acgO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rDlubTmlrDmsJTosaHvvIzmhL/kvaDlnKjmlrDnmoTkuIDlubTph4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vvIzoip3purvlvIDoirHoioLoioLpq5jjgII8L3A+PHA+PGVtPjQ0LjwvZW0+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piv5Z2O5Z2355qE77yM5oS/5L2g5YGa5LiA5Liq5peg55WP55qE5YuH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K35pyA576O5Li955qE6Iqx5py177yBPC9wPjxwPjxlbT40NS48L2VtPuS9oOW3s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MkeaImOWbsOmavuOAgeaImOiDnOWbsOmavueahOWLh+awlO+8jOWcqOS6uueU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lOS4re+8jOS9oOS4gOWumuiDvei1sOWHuuS4gOadoeWxnuS6juiHquW3seeahOWFiei+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OAgjwvcD48cD48ZW0+NDYuPC9lbT7kuZjpo47noLTmtarvvIzmiqvojYbmlqnmo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t7LmiJDkuLrkvaDohJrkuIvnmoTlurfluoTlpKfpgZP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6Laz5paw55qE6LW354K577yM6L+I5LiK5paw55qE5b6B56iL77yM5byA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0OC48L2VtPuelneS9oOWNh+iBjOWKoOiWquS4gOi3r+mh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S6uueUn+WkqeWkqeS6q++8gTwvcD48cD48ZW0+NDkuPC9lbT7mhL/kvaD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K3ov5DmsJTlvZPlpLTjgIHlv6vkuZDkuK3lpKnjgIHlubjnpo/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6Wd5L2g5LqL5Lia5oiQ5Yqf77yM5oiQ5Li65pyJ5ZCN55qE5bu6562R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5uW5Yeg5Liq5ryC5Lqu55qE5aSn5qW844CCPC9wPjxwPjxlbT41MS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7iOS6juWNh+iBjOS6hu+8jOeOsOWcqOS4jeS8muWGjeWrieWmkuWIq+S6uu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aKiuaPoeWTpuOAgjwvcD48cD48ZW0+NTIuPC9lbT7mmKXmmpboirHlvIDpgY3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iLHmg4XkuovkuJrpg73liqrlipvvvIzlj4vosIrmrKPotY/op6Plv4PmibD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kIbmg7PkuI3mlL7lvIPvvIzkurLmg4Xmmpbono3llpzmtIvmtIvvvIzniLHmg4X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jnpo/vvIzlpb3ov5DpmarkvaDotY/oirHlvIDnpo/ov5DkvLTkvaDlsZXlro/lm7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liIfpobrliKnvvIE8L3A+PHA+PGVtPjUzLjwvZW0+56Wd5oS/5aSn5a6277ya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5aSp5aSp5oCl6L2s5byv77yM5o+Q6auY5Lia57up5pyJ5Yqe5rOV44CC5LqL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w6Zi277yM6LWa5Y+W6ZKe56Wo5pyJ57ud5oub44CC5ZCM6Iif5YWx5rWO6b2Q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ib576O5aW95paw5pe25Luj44CCPC9wPjxwPjxlbT41NC48L2VtPuaEv+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+8jOi0oua6kOW5v+i/m++8jOS6i+S4mui2iuWBmui2iue6oueB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t6XkvZzmgLvmmK/lvojnuYHlv5nvvIzms6jmhI/ouqvkvZPliKvpgJ7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hqzlpJzliqDnj63lj4jliqDngrnvvIzlt6XotYTmnIjlupXkuZ/kuI3mtqjvvJv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upTliqrlipvvvIzmm7TopoHlgaXlurfmlL7lv4PkuIrvvJvli6Tli6TmgbPmgbP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pgYfliLDmnLrkvJrli4fmlaLpl6/vvJvnpZ3kvaDlt6XkvZzml7bpobrli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4fnmoTkuZ/lpoLmhI/jgII8L3A+PHA+PGVtPjU2LjwvZW0+56Wd5L2g5paw5bm0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B5LqL5Lia6aG644CB5LiA6Lev6aG677yBPC9wPjxwPjxlbT41Ny48L2VtPu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WIrumjjue7j+W4uOS4i+mbqOe7j+W4uOayoeWkqumYs++8m+Wto+iKgu+8j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OWHieeni+aEj+a4kOa1k+iusOW+l+WKoOiho+ijs++8geeUn+a0u++8jOWQg+W+l+im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oeW+l+imgeeUnOi6q+S9k+imgeWBpeW6t++8jOelneemj+W3peS9nOmhuuW/g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+8geelneS9oOW3peS9nOmhuuWIqe+8gTwvcD48cD48ZW0+NTg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krjokrjml6XkuIrvvIznlJ/mtLvlubjnpo/nvo7mu6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b+D5bel5L2c77yM5b+r5LmQ55Sf5rS777yM5bKB5pyI5rKz5rWB5oWi5oWi5r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KeB5oGo5pma77yM55u455+l5piv57yY77yM5Lq655Sf6YGT6Lev5aSn5q2l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aOw6Zeu5YCZ77yM55yf5oOF56Wd56aP77yM5qKm5oOz5b6B56iL5bCx6Z2g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Ev+S9oOWKoOayuem8k+WKsu+8jOS4juWLpOWKs+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gOe7iOaPoeS9j+iDnOWIqeeahOaJi++8gTwvcD48cD48ZW0+NjEuPC9lbT7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uqjpgJrvvIzkuovkuJrmnInmiJDvvIE8L3A+PHA+PGVtPjYyLjwvZW0+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5Y+v5Lul5Lmw5Yiw5oi/5a2Q5L2G5Lmw5LiN5Yiw5a6277yM5Y+v5Lul5Lmw5Yi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2G5Lmw5LiN5Yiw5pe26Ze077yM6ZKx5LiN5piv5LiA5YiH44CC5L2G5piv77yM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LiA5YiH77yM5aW95aW95oyj6ZKx5ZCn77yM56Wd5oS/6YeR6ZKx5LiO5L2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6Kej5LmL57yY44CCPC9wPjxwPjxlbT42My48L2VtPuW5tOi9u+acieS4uu+8j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W/l++8jOW4jOacm+S9oOWGjeaOpeWGjeWOie+8jOWLh+aUgOmrmOWzsO+8jOWTp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Ur+aMgeS9oOOAgjwvcD48cD48ZW0+NjQuPC9lbT7npZ3kvaDlt6XkvZzpobrliKn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HnlJ/mtLvnvo7mu6Hlv4Pmg4Xlpb3vvIE8L3A+PHA+PGVtPjY1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5aSp5aSp5pyJ77yM5Y2H6IGM6L+e6L+e55yL77yM5bm456aP5LmQ5peg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YpemjjuWQue+8jOaYpeWFiee+ju+8jOelneS9o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WKoOWAjeOAgjwvcD48cD48ZW0+NjcuPC9lbT7npZ3kvaDlkInnpaXlpo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uqLngavvvIzkuovkuJrpq5jljYfjgII8L3A+PHA+PGVtPjY4LjwvZW0+5bm75oO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v5oCc77yM6JGs6YCB5pyq5p2l5Y+v5oKy77yM5oan5oas5pyq5p2l5Y+v5Zac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yq5p2l5Y+v5pWs44CC5pyL5Y+L77yM56Wd5L2g5oan5oas55qE5pyq5p2l5aaC6Iq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77yM5byA5Yib55qE5pyq5p2l5LiA54mH5YWJ5piO77yBPC9wPjxwPjxlbT42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cqOiBjOWcuuW+l+aEj++8jOimgemjjuW+l+mjju+8jOimgembqOW+l+mb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aYr+W8gOW/g+OAgeW/q+S5kO+8gTwvcD48cD48ZW0+NzAuPC9lbT7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nnJ/lrp7nmoTlrZjlnKjvvIzlubbkuI3lm6Dml7blhYnmtYHovazogIzmt5jms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mg6borrDpl67lgJnmnaXlhbHlkIzmhJ/mhajvvIzlho3miornpZ3npo/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5vmg4XmjY7luKbvvIznpZ3mhL/miJHnmoTmnIvlj4vkuovkuJrlj5HlsZ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hInlv6vjgII8L3A+PHA+PGVtPjcxLjwvZW0+6IGM6auY5Y2H77yM6Jaq5rC05rao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77yM56aP6L+Q5p2l77yM5Y+R55+t5L+h77yM6KGo56Wd6LS677yM56Wd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y077yM6LSi5a+M5oul77yM55u85pyb5L2g77yM5bel5L2c6aG677yM5pel5a2Q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77yM5LqL5Lia5LiK77yM5q2l5q2l5Y2H77yM5pyf5pyb5L2g77yM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6IqC6IqC6auY44CCPC9wPjxwPjxlbT43Mi48L2VtPue7meS9oOiZjuiZj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ZjuiZjueahOeUnOicnO+8jOiZjuiZjueahOi/kOawlO+8jOiZjuiZjueah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juiZjueahOW/q+S5kO+8jOiZjuiZjueahOW/g+aDhe+8jOiZjuiZjueahOaso+aFs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jueahOmhuuWIqe+8jOiZjuiZjueahOW5uOemj++8jOiZjuiZjueahOS6uu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hL/kvaDkuovkuJroip3purvlvIDoirHoioLoioLpq5j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lpKnlpKnlppnjgII8L3A+PHA+PGVtPjc0LjwvZW0+5oKo55qE5bel5L2c57mB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96KeG5YGl5bq377yb6Zq+5rGC5LqL5LqL5aaC5oSP77yM6I6r6KaB5Yqo5rCU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5bi45bi46ZS754K86Lqr5L2T77yM5Yuk5o2i56m65rCU5byA56qX77yb5oS/5oK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77yM6Lqr5L2T5YGl5bq344CCPC9wPjxwPjxlbT43NS48L2VtPuelneS9oOac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S4h++8jOW5tOiWquS4iuS6v++8gTwvcD48cD48ZW0+NzYuPC9lbT7lt6XkvZz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mr4/lpKnpg73mmK/mlrDlvIDlp4vvvIzkuovkuovmmK/pg73opoHkvJ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kuIDngrnms6LmipjojqvlnKjmhI/vvIznlKjlv4Pop6PlhrPlkITpl67pop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4Xlv4Plt7HkuJrnu6nvvIzlt6XkvZzpnaDnmoTmmK/ntK/np6/vvIznpZ3kvaD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lv4Pmg4XmhInlv6vvvIzlt6XkvZzlpoLmhI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D5oOz5LqL5oiQ77yM5LqL5Lia6JK46JK45pel5LiK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nOmHjOmSnuelqOavlOaYn+aYn+i/mOWkmu+8jOiEuOS4iueskeWuueavlOmYs+WF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Bv+eDguOAgjwvcD48cD48ZW0+NzkuPC9lbT7npZ3pooblr7zlt6XkvZzpobrpg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gwLjwvZW0+5oS/5L2g5Zyo5paw5bm06YeM5q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LqR5b+X77yM5ruh6L295Zac5oKm5bm456aP5b2S77yBPC9wPjxwPjxlbT44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Wmgui1m+i3ke+8jOi2iui3kei2iuW/q++8jOW/q+S4iuWKoOW/q+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gTwvcD48cD48ZW0+ODIuPC9lbT7pq5jlsbHkuIrnmoTkurrmgLvmr5TlubP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lhYjnnIvliLDml6Xlh7rjgILmgqjpq5jnnrvov5znnqnvvIzmgqjnmoT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liY3mma/ovonnhYzjgILnpZ3mgqjpuY/nqIvkuIfph4z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LqL5Lia5pu05LiK5LiA5bGC5qW877yM5Y+R5bGV5b6X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elneS9oOW+rueskeWkmuWkmuOAgeS/oeW/g+a7oea7oeOAgeWdm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u+OAgeW3peS9nOmhuuWIqeOAgjwvcD48cD48ZW0+ODUuPC9lbT7npZ3npo/kuov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ogYzkvY3oioLoioLljYfpq5jvvIzkuIDpqazlvZPlhYj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LqL5Lia6Iqd6bq75byA6Iqx6IqC6IqC6auY77yM5aW96L+Q6L+e6L+e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PC9wPjxwPjxlbT44Ny48L2VtPuelneaCqOatpeatpemrmOWNh++8jO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guPC9lbT7mga3llpzmga3llpzvvIzpuL/lm77lpKflsZXvvI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ljYfvvIzoip3purvlvIDoirHoioLoioLpq5jpmL/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6yR77yM5b+r5LmQ6ZqP77yM5oS/5L2g5aW96L+Q6ZKe56Wo5r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W3peS9nOecn+W8gOW/g++8jOWHuumXqOmBh+i0teS6uu+8m+S6i+S4muad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S6uueUn+abtOi+ieeFjO+8m+W5uOemj+eahOaXtuWFie+8jOaYr+WboOS4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+8m+W/q+S5kOeahOS4lumBk++8jOaYr+WboOS4uuacieS9oOeahOWtmOWcq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emj+S9oOW3peS9nOmhuuWIqe+8jOW5s+Wui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nkIbmg7PmmK/kvaDljYfov4HnmoTmnLrouqvvvIzli6TlpYvmmK/kvaDljYfov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JXmk47vvIzmiY3ljY7mmK/kvaDljYfov4HnmoTmnLrnv7zjgILnpZ3kvaDkuIDml6X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iY3nqIvov5zlpKfjgII8L3A+PHA+PGVtPjkyLjwvZW0+56Wd5oS/5L2g5Zyo6IG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77yM6KaB6aOO5b6X6aOO77yM6KaB6Zuo5b6X6Zuo77yM5pyA6YeN6KaB55qE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b+r5LmQ44CCPC9wPjxwPjxlbT45My48L2VtPuiOq+mBk+WdjuWdt++8jOiOq+e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aIkeaEv+S4juaCqOWQjOeUmOiLpu+8jOWFseaCo+mavu+8jOWcqOaMr+WF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eahOS6i+S4muS4rei/veWvu+e+juWlveeahOaYjuWkqe+8gT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7HmiY3lvpflsZXvvIzlpKflsZXpuL/lm77vvJvpq5jnnrvov5znnqnvvIz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jgII8L3A+PHA+PGVtPjk1LjwvZW0+5biM5pyb5L2g5YWF5ruh6Ieq5L+h44CB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6e5Yqb77yM6I2h6LW35Yuk5aWL5aSa5oCd55qE5bCP6Iif77yM5oms6LW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aOO5biG77yM5aWL5Yqb5YmN6KGM77yB5Lya5b2T5Ye75rC05LiJ5Y2D6YeM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qR5biG5rWO5rKn5rW377yB6KaB5pWi5LqO5Lmf6IiN5b6X6Ium5b+D5pm644CB5Yqz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BPC9wPjxwPjxlbT45Ni48L2VtPumdouWvueWbsOmavuS4jeimgemAgOWNtO+8jO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S6suWQu+Wug++8jOaIkOWKn+eahOmBk+i3r+S4jeWGjemBpei/nO+8m+mdouWvu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mgeWQjumAgO+8jOeUqOiHquS/oeS6suWQu+Wug++8jOaUgOeZu+mhtuWzsOS4je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l++8m+elneS9oOS6i+S4muacieaIkO+8jOi+ieeFjOS6uueUn+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vvJrkuovpobrmsJTpobrkuIfkuovpobrvvIzmtIvmtIvlvpfmhI/ml6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KHvvIE8L3A+PHA+PGVtPjk4LjwvZW0+5YGa5LqL5b+D5oOF5LiN5rWu6LqB77yM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Yir6L+f5Yiw77yM5LiA5Lu95bel5L2c5YGa5b6X5aW977yM55So5b+D5YW25a6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6IGM5Zy65Lq655Sf6KaB55yL6auY77yM5Y+R5oSk5Zu+5by65piv57ud5o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46w5Zyo5pyJ54K557Of77yM5YmN6YCU6L+Y5piv5q2j6LWw6auY77yM56Wd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44CCPC9wPjxwPjxlbT45OS48L2VtPumprOWIsOaIkOWKn++8jOS4h+mprOWllO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S6i+S4muiSuOiSuOaXpeS4iu+8jOS4gOW4humjjumhuu+8jO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wLjwvZW0+5oS/5ZCb5YmN56iL5Ly86ZSm77yM5LqL5Lia5pyJ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Yip77yM5LiH5LqL5aSn5ZCJ77yM5Y2B5YWo5Y2B576O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kZ3V3bmR4M3N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Gd1d25keDNzd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48FCCCAC26A95F0F773EA0FA02D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