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33F3A7FCCDBE7BB84C4BE9A6F066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3F3A7FCCDBE7BB84C4BE9A6F066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ZCO5riF5pmo5pep5a6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qeS4iuS4i+i/h+S4gOmYte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OsOWcqOiZveaUvuS6huaZtO+8jOi3r+S4iui/mOaYr+a7keW+l+W+iO+8jOS4pO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eahOeni+W6hOeovO+8jOWNtOe7membqOawtOWGsuWIt+W+l+mdkuWxsee7v+awtOeP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tuiOue+8jOepuuawlOmHjOS5n+W4puacieS4gOiCoea4heaWsOa5v+a2pueahOmmm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i48L2VtPuS4gOWcuumbqO+8jOa7tOetlOa7tO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iOS4jeW8gOW/g++8m+S4jeW/q+S5kO+8jOWPiOS9leW/he+8jOeDpuaBvOe7iOe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Ou++8m+mbqOi/h+WQju+8jOWkqeaUvuaZtO+8jOW/g+S4reS5n+S8mueOsO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mjnu+8jOabtOS5kOWkqe+8jOW5uOemj+WbtOe7leS9oOi6q+i+ueOAguS4i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mAgeS9oOelneaEv++8jOe7meS9oOW5uOemj+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qeS4iuWlve+8geaYqOWkqeeahOmbqO+8jOWGsui1sOS9oO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S7iuWkqeeahOmbqO+8m+a7i+a2puS9oOeahOW/g+aIv++8m+aYjuWkqeeahOmb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i+S4mui+ieeFjO+8m+aXoOiuuuWkp+mbqOaatOmbqO+8jOaEv+S9oO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S9oOWkqeWkqeW8gOW/g++8jOi6q+S9k+awuOi/nO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qeS4iuWlve+8gea4hemjjue7humbqO+8jOaYr+W/q+S5kOi9u+aKmuS9o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mbt+mbqOmYtemYte+8jOaYr+Wlvei/kOmZjeS4tOS9oOi6q+i+ue+8m+eLgumjju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i0oua6kOa7mui/m+S9oOinhue6v++8m+mYtOmbqOWkqe+8jOaEv+S9oOWWn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eskeecvOW8r+W8r++8geaXqeWuie+8gTwvcD48cD48ZW0+NS48L2VtPu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q+W/g+eDpu+8jOaEv+S9oOW/g+aDheWlveWlveaYr+aZtOWkqeOAgumbqOWjs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eCueWkp++8jOaEv+S9oOWmguaEj+a7oea7oemaj+W/g+aEv+OAgumbqOaZr+Wc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W4mO+8jOaEv+S9oOW/q+S5kOWkmuWkmueskeminOminOOAguaEv+S9oOmbqOWkq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+8jOWlveW/g+aDhemaj+S9oOS6q+OAguaXqeWuieOAgjwvcD48cD48ZW0+Ni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Cuea4qemmqOmbqO+8jOebm+S4gOadr+W/q+S5kOmbqO+8jOiIgOS4gOWLuuWQiee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UvuS4gOS6m+mhuuW/g+iMtu+8jOazoeS4gOWjtuWlvei/kOa2puW/g+mbqOawtO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e7membqOWkqeeahOS9oO+8jOaEv+S9oOmlruS4i+aAqOeDpuaVo++8jOeVmeS4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vee7tee7te+8jOW/q+S5kOS4jeaWreaXtuaXtuinge+8jOWuieW6pumbqOWkqe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y48L2VtPuS4i+mbqOWVpu+8jOi0oui/kOa7mua7mui/m+Wut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mbqOWVpu+8jOWlvei/kOe6t+e6t+S4i+WHoeWwmO+8m+S4i+mbqOWVpu+8jOW5uO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ayvuS4iui6q++8m+S4i+mbqOWVpu+8jOemj+i/kOaXtuaXtuS8tOS4gOeUn++8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lve+8jOS9oOWPr+WIq+aBvO+8jOmbqOWIsOi/kOWIsO+8jOW5uOemj+S4gOeU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iAge+8gTwvcD48cD48ZW0+OC48L2VtPuWwj+mbqOiuqeS6uuWWnO+8jOa7i+a2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v+aEj+OAguWkp+mbqOWPq+S6uuasou+8jOa0l+S6huWcsOWSjOWkqeOAguWkqeWcsOea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gO+8jOW/q+S5kOWlveW/g+aDheOAgumbqOWQjuWHuuW9qeiZue+8jOW5uOemj+S8t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bqOWkqemAgemXruWAme+8muaXqeS4iuWlve+8geaEv+S9oOmbqOWkqeW/g+S4je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bqOWQjuS5kOebuOWuiO+8gTwvcD48cD48ZW0+OS48L2VtPuWwj+mbqOa3he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eS6uuW/g+aEj+OAguWkp+mbqOWAvuebhu+8jOW/q+S5kOi/m+mXqOOAguaatOmbqO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uOemj+WFpeaIt+OAguaEv+S9oOmbqOWkqeW/g+aDheWlve+8jOeDpuaBvOiiq+mj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ke+8jOW/p+aEgeiiq+mbqOWGsuaOieOAguWBpeW6t+WQkeS9oOaKpeWIsO+8jOW5s+Wu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peaKse+8geaXqeS4iuWlve+8gTwvcD48cD48ZW0+MTAuPC9lbT7pm6jmsLTlj67l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m7jotaDvvJrlkozpo47nu4bpm6jvvIzlv6vkuZDnm7jkvp3vvJvlgL7nm4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ubjnpo/mnaXkuLTvvJvnp4vpo47mmq7pm6jvvIzouqvlv4PoiJLlnabvvJvlr5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m6jvvIzlgaXlurfkuI3nprvjgILlm5vlraPlj5jlubvnpZ3npo/kuI3lj5j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lpKnph4zmi6XmnInlpb3lv4Pmg4XvvIHml6nlronvvIzmlrD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o5aSp55qE6Zuo77yM5Yay6LWw5L2g55qE5b+n5Lyk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b5ruL5ram5L2g55qE5b+D5oi/77yb5piO5aSp55qE6Zuo77yM5bim5p2l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5peg6K665aSn6Zuo5pq06Zuo77yM5oS/5L2g5b+D5oOF6IiS55WF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77yM6Lqr5L2T5rC46L+c5YGl5bq344CC5pep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il+mil+awtOePoO+8jOaJv+i9veS6huaIkeWvueS9oOeahOa3sea3s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temYtembt+WjsO+8jOWWiuWHuuS6huaIkeWvueS9oOeahOS4neS4neW/g+WjsO+8m+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S8oOi+vuS6huaIkeWvueS9oOeahOa3seWIh+elneemj+OAguelneS9o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gOagt+W/g+aDheeIveacl++8jOeUn+a0u+avj+WkqeW5uOemj+e+jua7o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nu4bpm6jkuLrkvaDmtJfmtqTnlJ/mtLv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m6jkuLrkvaDmtYfngYzlv4PngbXnmoTohInnu5zvvIzlpKfpm6jkuLrkvaDlhrL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pmLTpnL7vvIzmmrTpm6jkuLrkvaDov47mjqXnu5rng4LnmoTlvanombn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miJHku6zkuI3og73lt6blj7PlpKnmsJTvvIzljbTog73lhrP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looPvvIzmhL/kvaDlv6vkuZDlpJrlpJrvvIzlubjnpo/lpJrlpJrvvIH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0LjwvZW0+6JOd5aSp5oOz5b+15aSn5Zyw77yM5bCP6Zuo5reF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rKl77yM5oiR5Zyo5aSp5aSp5oOz5L2g77yM54ix5b+D5rC46L+c5Lyg6YCS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4m15oyC77yM55+t5L+h56Wd56aP5p2l5Y+R77yM5oS/5L2g5LqL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A5YiH6aG65Yip77yM6Zi06Zuo6L+e57u15aSp5rCU77yM56Wd5L2g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rC46L+c576O5Li944CC5pep5a6J77yBPC9wPjxwPjxlbT4xNS48L2VtPueUtemX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o+mbqOmZjeS4tO+8jOaIkeeahOelneemj+S5n+mZjeS4tO+8jOelneS9oOmbqOWkq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eDpuaBvOW/p+aEgembqOWGsui3ke+8m+elneS9oOmbqOWkqei6q+S9k+Wlve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S8pOeXm+mbqOa0l+aOie+8m+elneS9oOmbqOWkqei0oui/kOWIsO+8jOmHkemTtu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umbqOmZjeOAgumbqOWkqeW/q+S5kO+8jOaXqeWui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v4Pmg4Xlj6vlgZon6Zuo6L+H5aSp5pm0J++8jOacieS4gOenjeWPi+aD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o47pm6jlkIzoiJ8n77yM5pyJ5LiA56eN5oiQ5Yqf54q55aaCJ+mbqOWQjuaYpees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pZ3npo8n6aOO6Zuo5peg6Zi7J++8jOS4i+mbqOS6hu+8jOaEv+S9oOmbq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/q+S5kO+8jOW5uOemj+WbtOe7leOAguaXqeWuieOAgjwvcD48cD48ZW0+M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msLTnj6DvvIzmib/ovb3kuobmiJHlr7nkvaDnmoTmt7Hmt7HmgJ3lv7XvvJvpmLX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o7DvvIzllorlh7rkuobmiJHlr7nkvaDnmoTkuJ3kuJ3lv4Plo7DvvJvmnaH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ovr7kuobmiJHlr7nkvaDnmoTmt7HliIfnpZ3npo/jgILnpZ3kvaDlnKjpm6j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4Pmg4XniL3mnJfvvIznlJ/mtLvmr4/lpKnlubjnpo/nvo7mu6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054K554K577yM6YCB56aP6YCB5Zac6YCB56Wd5oS/77yM5oS/5L2g5b+r5Lm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6Zuo5aOw57u157u177yM6YCB6LSi6YCB56aE6YCB5pyf55u877yM55u85L2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rWq5ryr77yb6Zuo5Lid6L+e6L+e77yM6YCB54i96YCB5YeJ6YCB56yR6aK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oCA5q+P5LiA5aSp77yM5LiL6Zuo5aSp77yM5b+D5pm05aSp77yM56Wd5L2g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5pep5a6J77yBPC9wPjxwPjxlbT4xOS48L2VtPuaJmOWwj+mbqOmZje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7meS9oO+8jOaJmOWkp+mbqOa1h+WHuuW5uOemj+e7meS9oO+8jOaJmOmYtembqO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uS5kOe7meS9oO+8jOaJmOaatOmbqOeBjOWHuui0ouWvjOe7meS9oO+8jOeOsOWcq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6m+WkqeS4uuS7gOS5iOmZjembqOS6huWQp++8jOaEv+S9oOmbqOWkqeW/q+S5k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g+aDheeIveeIveOAgjwvcD48cD48ZW0+MjAuPC9lbT4mbGRxdW876ZuoJnJkcXVv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eri+WIu+WPmOW+l+S/r+mmluW4luiAs+OAgiZsZHF1bzvpm6gmcmRxdW87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LiK5Y+Y5b6X5oOF5rex5qy+5qy+44CCJmxkcXVvO+mbqCZyZHF1bzvop4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lsL3ohJHmsYHmg7Pmlrnorr7ms5XvvIzlj6rkuLrlkYror4nkvaDvvJrpgYfop4H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IzmnJvkvaDog73lvIDlv4Plv6vkuZDjgILml6nlron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06Zuo6ZyP6ZyP6aOY77yM6Zuo5aSp56Wd56aP5Yiw77yM5ZCJ56Wl6Zuo5r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5aaC5oSP6Zuo5rSX5Y675L2g54Om5oG877yM56aP5rCU6Zuo6YCB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Si6L+Q6Zuo5bim57uZ5L2g6LSi5a+M77yM5byA5b+D6Zuo5bim57uZ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Zuo5bim57uZ5L2g6YCN6YGl77yM5Lit6Zuo5bim57uZ5L2g5ZKM6LCQ77yM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aSn6aG677yM5oS/5L2g6Zuo5aSp5byA5b+D5Y+I5b+r5LmQ5bm456aP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pep5a6J44CCPC9wPjxwPjxlbT4yMi48L2VtPuS4neS4nee7humbqO+8jOmjmOa0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eahOivmuaEj++8m+eLgumjjuaatOmbqO+8jOaJv+i9veedgOmXruWAm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AvuebhuWkp+mbqO+8jOWAvuivieedgOWPi+iwiueahOmtheWKm+OAguS4i+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mbqOi/nue7te+8jOelneemj+S4jeaWre+8jOaEv+S9oOWlvei/kOe7p+e7reWbt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S+neeEtuebuOS8tO+8jOW/q+S5kOebtOWIsOawuOi/nO+8ge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m6jlpKnpl67lgJnvvIzniLHlv4PkvKDpgJLvvIzkuIDlnLrlsI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lpKflnLDvvIzmhL/kvaDmrKLllpzvvJvkuIDlnLrlpKfpm6jvvIzluKbmna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hL/kvaDlpoLmhI/vvJvov57pm6jlpKnmsJTvvIzmhL/kvaDlv4Pmg4XoiJLnl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tLvpobrliKnvvIzlkInnpaXlpoLmhI/jgILml6nlron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piv6Zuo77yM56aP5rO95LiH54mp77yb5L2g5bCx5piv6Zuo77yM6ZiF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Kz77yb5L2g5bCx5piv6Zuo77yM5LiK5aSp5YWl5Zyw77yb5L2g5bCx5piv6Zuo77yM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md5bee77yB5oS/5L2g5LiL6Zuo5aSp77yM5oqK6Ieq5bex5b2T5L2c6Zuo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iv54ix55qE5L2/6ICF77yM5ZaE55qE5YyW6Lqr77yB5pep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qOWkqemHjOeahOmjju+8jOaYr+iHqueUseWvueS9oOWRvOWUpO+8m+mbq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bt++8jOaYr+W5uOi/kOWvueS9oOWRkOWWiu+8m+mbqOWkqemHjOeahOW9qeiZ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mAgeS9oOi6q+i+ue+8m+mbqOWkqemHjOeahOelneemj++8jOaYr+aci+WPi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S9oOaMguW/teOAguaEv+S9oOW5uOemj+eUnOicnOWcqOmbqOWkqe+8jOW/q+S5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e6v++8geaXqeS4iuWlve+8gTwvcD48cD48ZW0+MjYuPC9lbT7pm6j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g6bmgbzvvIzpobrnnYDpm6jmsLTvvIzmtJfliLfmjonkuI3lv6vkuZDmrov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pmLTlvbHjgILkuIvpm6jlpKnmnaXkuobvvIzkuI3opoHmgKXouoHvvIzpobr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vvIzlhrLotbDpgqPkupvkuI3lpoLmhI/pgZfnlZnkuIvmnaXnmoTlm57lv4bjgIL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4PmgIHvvIzml6nlronvvIzmhL/kvaDmr4/lpKnmi6XmnIn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b+r5LmQ6Zuo54K577yM56C45pWj5b+n54Om44CC5YGl5bq36Zuo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6LWw55eF55a+44CC5bm456aP6Zuo5p+x77yM5rWH54Gt55eb6Ium44CC5oS/5L2g5o2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uo54K557uV552A5YGl5bq36Zuo5Lid5omb552A5bm456aP6Zuo5p+x5bqm6L+H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6Zuo5aSp44CC6Zuo5aSp55Sc6Jyc5pm05aSp57un77yM5bm456aP5b+r5Lm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BPC9wPjxwPjxlbT4yOC48L2VtPuWkp+mbqOS4re+8jOS9oOeahOeDpuaBvOaIke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tuWunuWPiOS9leW/he+8jOaKiuW/g+aDheaUvuadvuOAguaatOmbqOS4r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/q+aIkemDveaHgu+8jOWFtuWunuWIq+WcqOaEj++8jOaKiueskeWuueaUvuaZt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aatOmbqOeahOaXpeWtkO+8jOivt+WwhuS9oOeahOW/q+S5kOmHiuaUvu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Js+mYs+WkqeepuuOAgjwvcD48cD48ZW0+MjkuPC9lbT7mmbTlpKnmnIn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pmLTlpKnmnInlrpzkurrlhYnnur/vvIzpm6jlpKnmnInpmr7lvpfnqbrpl7LvvJ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DmuIXnjonmtIHlrrPomavlhajlrozvvIzlpI/lpKnkuIfntKvljYPnuqLoibL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gILmr4/lpKnpg73mnInlv6vkuZDnmoTnkIbnlLHvvIznpZ3kvaDmipvljbTng6bmgb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lJznlJzvvIHml6nlronvvIE8L3A+PHA+PGVtPjMwLjwvZW0+5aSn6Zuo5bCx5YOP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6IS46K+05ZOt5bCx5ZOt77yM6K+056yR5bCx56yR44CC6L+Z5LiN6Zuo6K+05YG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6m65rCU5qC85aSW5b6X5riF5paw77yM5qCR5Y+25Y+Y5b6X5pu05Yqg55qE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aSE56Kn6JOd55qE5aSp56m65Lit5Ye6546w5LqG5LiA6YGT5b2p6Jm5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eo5b2i55qE5oux5b2i5qGl5qiq6Leo5Zyo5aSp6ZmF6Ze044CC6Zi16Zi1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YeJ54i95p6B5LqG44CC5pep5a6J77yM5pyL5Y+L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S4i+i/h+S4gOmYteWwj+mbqO+8jOeOsOWcqOiZveaUvuS6huaZtO+8jOi3r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7keW+l+W+iO+8jOS4pOi+ueWcsOmHjOeahOeni+W6hOeovO+8jOWNtOe7membqOa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t+W+l+mdkuWxsee7v+awtOOAgeePoOeDgeaZtuiOue+8jOepuuawlOmHjOS5n+W4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a4heaWsOa5v+a2pueahOmmmeWRs+OAguaXqeWuie+8gT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Ivpm6jvvIznpZ3npo/pgIHkvaDvvIzpm6jmsLTmu7TnrZTvvIzml7bml7b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m6jmmrTpm6jvvIzkuI3opoHmtojmnoHvvIzouqvkvZPph43opoHvvIzlv4Pmg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kvaDlvIDlv4PvvIzlv6vkuZDnjq/nu5XvvIzlubjnpo/lron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Lml6nkuIrlpb3vvIE8L3A+PHA+PGVtPjMzLjwvZW0+5b+r5LmQ6Zuo54K577yM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+n54Om44CC5YGl5bq36Zuo5Lid77yM5Yay6LWw55eF55a+44CC5bm456aP6Zuo5p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t55eb6Ium44CC5oS/5L2g5o2n552A5b+r5LmQ6Zuo54K544CB57uV552A5YGl5bq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B5omb552A5bm456aP6Zuo5p+x5bqm6L+H5oOs5oSP55qE6Zuo5aSp44CC6Zuo5aS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m05aSp57un77yM5bm456aP5b+r5LmQ5aSp5aSp57ut77yB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bqOWTl+WVpuWVpu+8jOaJi+acuuWTjei1t+WVpu+8jOaIkeeah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pu+8jOelneS9oOmbqOWkqeeahOW/g+aDhei1m+aZtOWkqe+8jOmbqOWkqeeahOWlvei/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jOWTjO+8jOmbqOWkqeeahOS6i+aDhemhuuWPiOmhuu+8jOmbqOWkqeeahOi6q+S9k+WB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ru+8jOmbqOWkqeeahOmXruWAmeWkmuWPiOWkmuOAguaXqeWuie+8j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u4bpm6jmtJfljrvkuoblv4PngbXnmoTlsJjln4PvvIzorq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Jvnu4bpm6jmu4vmtqbmoYPoirHnmoTnvo7oibPvvIzorqnlv4Pmg4Xngb/ng4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kvLTpmo/pnZLlsbHnmoTnu7Xov5zvvIzorqnlpb3ov5DkuI3mlq3vvJvnu4bpm6jl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67lgJnnmoTml4vlvovvvIzorqnnpZ3npo/lu7bnu63jgILmhL/kvaDkuI7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LogZrjgII8L3A+PHA+PGVtPjM2LjwvZW0+5pio5aSp55qE6Zuo77yM5Yay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b5LuK5aSp55qE6Zuo77yb5ruL5ram5L2g55qE5b+D5oi/77yb5piO5aSp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LqL5Lia6L6J54WM77yb5peg6K665aSn6Zuo5pq06Zuo77yM5oS/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M56Wd5L2g5aSp5aSp5byA5b+D77yM6Lqr5L2T5rC46L+c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wj+mbqOa7i+a2puiKseiNie+8jOWkp+mbqOa1h+eBjOWGnOeU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mYtOmbqOe7tee7te+8jOaEv+S9oOW/g+aDheiIkuWxle+8jOaKm+aOieW3peS9n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ouaOieeUn+a0u+i0n+aLhe+8jOS/neaMgeW/g+aDheiIkueVhe+8jOS9oO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+8jOefreS/oeelneemj+WkqeWkqe+8jOelneS9oOS4gOeUn+W5s+Wui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guPC9lbT7orqnlv6fmhIHlnKjpm6jlpKnlsL3mg4Xmupz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6bmgbzlnKjpm6jlpKnlsL3mg4XmjKXmtJLvvIzorqnlpLHmhI/lnKjpm6jlpKnlsL3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vvIzorqnnlrLlirPlnKjpm6jlpKnlsL3mg4XkvJHmlbTvvIzorqnpm6jlpKn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sL3mg4XkvKDovr7mnIDnnJ/or5rnmoTnpZ3mhL/vvJvmhL/kvaDpm6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ho3lub3mgKjvvIzlv6vkuZDmgLvlnKjpm6jlpKnnvKDnvKDnu7Xnu7X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5LjwvZW0+6Zuo5rC05aSp77yM5Y+R55+t5L+h77yM5LiA6Y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qM6YCB56aP5rCU77yM55m95aSp5reL6Zuo5pyJ6LSi5rCU77yM5aSc5pma5r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5rCU77yM56Wd5L2g6LSi6L+Q5aaC5rWB5rC077yM56aP5rCU5aaC56m65rCU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CG5L2g5YyF5Zu077yM5bm456aP5b+r5LmQ77yM5LqL5LqL6aG6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bqOmjmOmjmO+8jOaAneW/tea3sea3se+8m+e7humbqOe7tee7te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a1k++8m+Wkp+mbqOWTl+WTl++8jOelneemj+WjsOWjsOaIkeaKiuaAneW/teWvhOaA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mbqOWkqeeahOS9oOS+neeEtuacieS4quWlveW/g+aDhe+8jOmbqOi/h+eahO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iZueiIrOe+juS4ve+8geaXqeWuie+8gTwvcD48cD48ZW0+NDEuPC9lbT7nk6Lms7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hrLliLflv6fmhIHkuI7ng6bmgbzvvJvmt4XmsqXkuK3pm6jvvIzmg4Xmt7HmhI/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bXmjILvvJvmr5vmr5vnu4bpm6jvvIzmtJfliLfkvaDlhajouqvnmoTpnInmsJTvvJ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Z3mhL/vvIzmhL/kvaDlv4Pmg4Xkvp3nhLboiJLnlYXvvIznrJHlrrnnlJzonJz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Ljov5zjgILml6nlronvvIzmlrDnmoTkuIDlpKnjgII8L3A+PHA+PGVtPjQy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6aOO5ZC56Zuo5LiL77yM55S16Zeq6Zu36bij77yM56Wd56aP55qE6aOO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Y+Y5oiQ6aOO6Zuo5Zu057uV5L2g77yM6Zeq55S15piv5oiR5a+55L2g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6Zu35aOw5piv5oiR5a+55L2g55qE5oOm5b+177yM5ryr5aSp55qE6Zuo5ru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eg5bC955qE5oCd5b+177yM5pyL5Y+L77yM56Wd5L2g6Zuo5aSp5b+r5LmQ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bit44CCPC9wPjxwPjxlbT40My48L2VtPuS4jeeuoeaZtOWkqembqOWkqe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awuOS4jeWPmO+8m+S4jeeuoeWkp+mbqOWwj+mbqO+8jOaIkeeUmOaEv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S4reeahOS8nu+8m+eIseW/g+S8oOmAkuebtOWIsOawuOi/nO+8jOaEv+S9o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6q+S9k+WBpeW6t++8jOWlvei/kOi/nui/nuOAgu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pmLTpm6jov57nu7XkuIvkuI3lrozvvIzoh6rnhLblpKnmsJTpmr7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vIDmnJfojqvlv4Png6bvvIzkuI3og73lh7rpl6jlsLHkvJHpl7LvvIzlv5nn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nvJPkuIDnvJPvvIzmgqDnhLboh6rlvpflgbfkuKrmh5LvvIzor7vkuabnnIvmiqX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ms6jmhI/lhrfmmpblpJrnrJHohLjvvIzmhL/kvaDpm6jlpKnnlJ/mtLvpob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v6vkuZDnm7jkvLTmr4/kuIDlpKnvvIHml6nlronvvIzmlrD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JOd5aSp77yM5bim57uZ5L2g5biM5pyb77yb5aSn5Zyw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oOz77yb6Zuo5rC077yM5bim57uZ5L2g5b+r5LmQ77yb55+t5L+h77y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Zyo5aSa6Zuo55qE5pel5a2Q6YeM77yM5oS/5L2g5oul5pyJ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YiH6aG65Yip77yM5rC46L+c5byA5b+D44CC5pep5a6J77yM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4i+mbqOWkqe+8jOmXruWAmeS8oO+8jCZsZHF1bz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znqIsmcmRxdW876YCB56Wd5oS/77yMJmxkcXVvO+mjjuiwg+mbqOmhuiZyZHF1bz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g6bvvIwmbGRxdW876aOO6Zuo5aaC56OQJnJkcXVvO+eIseaDheeUnO+8jCZsZHF1bzv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poLpm6gmcmRxdW875pS25YWl57+777yMJmxkcXVvO+mjjumbqOWQjOiInyZyZHF1bz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rjvvIwmbGRxdW875ZG86aOO5ZSk6ZuoJnJkcXVvO+Wlvei/kOi/nuOAgueln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+8jOW8gOW/g+aXoOmZkO+8geaXqeS4iuWlve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DnopfmrKLkuZDpm6jmsLTnu5nkvaDvvIzku47mraTlv6fmhIHkuI7kvaDml6DnvJ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Dnm4blgaXlurfpm6jmsLTnu5nkvaDvvIzku47mraTnlr7nl4XkuI7kvaDlkYrliK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DmobbmiJDlip/pm6jmsLTnu5nkvaDvvIzku47mraTlpLHotKXlkozkvaDkuKTot6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lpJrlpJrvvIznpZ3npo/lpJrlpJrvvIznpZ3kvaDnvo7lpb3ml7blhYnlpKnlpKn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kuIrlpb3jgII8L3A+PHA+PGVtPjQ4LjwvZW0+5oS/5rm/5rCU5aS55p2C552A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Zuo5ru05aS55p2C552A5aaC5oSP77yM5oS/6Zi05LqR5aS55p2C552A6LSi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uo5ZCO5pu06IO955yL5Yiw5b2p6Jm555qE6Lqr5b2x44CC5omA5Lul77yM5LiN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6KaB5pu05byA5b+D77yB6Zuo5aSp56Wd56aP77yM5oS/5L2g5aW96L+Q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44CCPC9wPjxwPjxlbT40OS48L2VtPuacieS4gOenjeW/g+aDheWPq+WBmifpm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bQn77yM5pyJ5LiA56eN5Y+L5oOF6IO95aSfJ+mjjumbqOWQjOiInyf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irnlpoIn6Zuo5ZCO5pil56yLJ++8jOacieS4gOenjeelneemjyfpo47pm6jml6Dp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uo5LqG77yM5oS/5L2g6Zuo5aSp5b+D5oOF5b+r5LmQ77yM5bm456aP5Zu0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4gOeJh+S6ke+8jOS7luS8pOS6huW/g++8jOW4puadpe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WcqOi/meWkp+WcsO+8jOmBh+ingeS6huaIkeWvueS9oOecn+W/g+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S6huaIkeWvueS9oOivmuaEj+eahOmXruWAme+8jOWwseWPmOaIkOS6huW9qeiZu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guWcqOS9oOeahOaZtOepuumcsuWHuuS6huW+rueske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po47lo7Dpm6jlo7DnpZ3npo/lo7DvvIzlo7Dlo7DlhaXogLPvvJvllpzkuo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IDlv4PkuovvvIzkuovkuovpobrliKnjgILniYfniYfkuYzkupHpga7kuI3kvY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mLPlhYnngb/ng4LjgIHpmLTpm6jov57nu7XluKbnnYDlv6vkuZDmu4vmtqb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jgILnpZ3kvaDlnKjov57nu7XnmoTpmLTpm6jlpKnvvIzku43og73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mg4XjgILml6nkuIrlpb3jgII8L3A+PHA+PGVtPjUyLjwvZW0+566h5aSp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i077yM5oS/5L2g5YaF5b+D5oC75piv6Imz6Ziz5aSp77yb5LiN566h6Zuo5LiL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5oOF5oC75YOP6Iqx5YS/57u95pS+77yb5LiN566h6Zu35omT5LiN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yR5aOw5oC75piv5LiN6Ze05pat44CC56Wd5L2g6Zuo5aSp5b+D5oOF5L6d54S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m456aP5q+P5LiA5aSp44CC5pep5a6J77yBPC9wPjxwPjxlbT41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eaYqOWkqeeahOmbqO+8jOWGsui1sOS9oOeahOW/p+S8pO+8m+S7iu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7i+a2puS9oOeahOW/g+aIv++8m+aYjuWkqeeahOmbqO+8jOW4puadpeS6i+S4m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XoOiuuuWkp+mbqOaatOmbqO+8jOaEv+S9oOW/g+aDheiIkueVhe+8jO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i6q+S9k+awuOi/nOWBpeW6t+OAguaXqeWui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/kuIDniYflpI/pm6jvvIzmu4vmtqbkvaDngb/ng4LnmoTnrJHohLjvvJvmjZXkuIDn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vvIzmi4LljrvkvaDlv5nnooznmoTnlrLlgKbvvJvlvIDkuIDnnLzmuIXms4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lv6vkuZDnmoTnlJjnlJzjgILpgIHkuIDkuKrmuIXlh4nvvIzmhL/kvaDmnInlh4n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IHmhL/kvaDlpKnlpKnlvIDlv4PvvIzlv6vkuZD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Y5bCP6Zuo6ZmN5LiL5ZCJ56Wl57uZ5L2g77yM5omY5aSn6Zuo5rWH5Ye65bm456a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Y6Zi16Zuo5rSS5LiL5qyi5LmQ57uZ5L2g77yM5omY5pq06Zuo54GM5Ye6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46w5Zyo55+l6YGT6L+Z5Lqb5aSp5Li65LuA5LmI6ZmN6Zuo5LqG5ZCn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uo5aSp5b+r5LmQ5L6d5pen77yM5b+D5oOF54i954i944CC5pep5a6J6b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wtOeUnOe+ju+8jOiDnOi/h+mrmOaho+eahOe6oumFku+8m+mbqOaw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Wlvei/h+aYgui0teeahOS5s+mcnO+8m+mbqOawtOWKqOS6uu+8jOi2hei/h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juaWh++8m+mbqOS4reelneemj++8jOaYr+aIkeS4neS4neeahOaDheaEj+Wkmu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XqeS4iuWlve+8jOivt+S/nemHjeWlvei6q+S9k++8jOS/neaMg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TcuPC9lbT7pm6jmspnmspnvvIzkuLrkvaDmtJfljrvng6bmgb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J/vvIzmhL/kvaDlv4Pmg4Xpm6jov4flpKnmmbTvvIzmuIXniL3mgKHkurrvvJvlsI/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kuLrkvaDmu4vmtqbnlrLmg6vnmoTlv4PnlLDvvIzmhL/kvaD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JvkuIvpm6jlpKnvvIzml6nlronvvIznpZ3kvaD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b+r5LmQ6Zuo54K577yM56C45pWj5b+n54Om44CC5YGl5bq36Zuo5Lid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eF55a+44CC5bm456aP6Zuo5p+x77yM5rWH54Gt55eb6Ium44CC5oS/5L2g5o2n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uo54K544CB57uV552A5YGl5bq36Zuo5Lid44CB5omb552A5bm456aP6Zuo5p+x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5qE6Zuo5aSp44CC6Zuo5aSp55Sc6Jyc5pm05aSp57un77yM5bm456aP5b+r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t77yBPC9wPjxwPjxlbT41OS48L2VtPui/keadpeWkqeWFrOWkmuWlveS6i++8j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qumbqOa0l+WHoeWwmO+8jOS4gOa0l+eDpuaBvOawuOemu+WOu++8jOS6jOa0l+eBsOWw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WsO+8jOS4iea0l+mik+W6n+ato+eyvuelnu+8jOWbm+a0l+mciei/kOWlvei/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0l+W5uOemj+W4uOS8tOS9oO+8jOelneS9oOmbqOWkqSZsZHF1bzvllpwmcmRxdW87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pep5a6J44CCPC9wPjxwPjxlbT42MC48L2VtPueLgumjjuaatOmbqO+8jOmYu+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i/veaxguaipuaDs+eahOiEmuatpe+8m+eUtemXqumbt+m4o++8jOW6hueln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6i+S4mueahOWFieaYjuWJjemAlO+8m+W+ruS/oeelneemj++8jOmjjumbqOaXoOmY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cn+a7oei2s+OAguelneS9oOmbqOWkqeW5s+Wuiei/vemAkO+8jOW8gOW/g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OAgjwvcD48cD48ZW0+NjEuPC9lbT7pm6jvvIzpo5jpgLjnvKDnu7XvvIz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JvlpKfpm6jvvIzmsJTlir/no4XnpLTvvIznlYXlv6vmt4vmvJPvvJvmmrT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lpoLombnvvIzlir/kuI3lj6/mjKHvvJvlv4MmbGRxdW876ZuoJnJkcXVvO++8jOWI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e+juWlve+8jOS4gOinpuWNs+WPkeaci+WPi++8jOaEv+S9oOa8q+atpeWcqOmb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WRs+WIsOW/q+S5kO+8jOaEn+WPl+WIsOW5uOemj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pKfpm6jliLDmnaXkuI3lv4Xng6bvvIzpmLTmmbTpm6jpm6rmgLvlhbPog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7lpKnlnLDml6XmnIjpl7TvvIzop4jniankuYvmg4Xoh6rmiorlhbPjgILnpZ3npo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4PllpzmrKLvvIzpm6jmsLTlj6/ku6Xmtqblv4PnlLDjgILmiJHlr4TmrKLlv4Pku6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pmo/po47nm7TliLDkvaDouqvovrnjgILml6nlron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77yM54ix5b+D5Lyg6YCS77yb5LiA5aOw56Wd56aP77yM5rip5pqW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+l5YWz5oCA77yM55yf5b+D55yf5oSP77yb5LiA5oqK5aSn5Lye77yM5Li65L2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5oS/5L2g5Zyo6Zuo5aSp5aSp5rCU6YeM77yM5L6d54S25pyJ5aW95b+D5oO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byA5b+D44CC5pep5LiK5aW977yBPC9wPjxwPjxlbT42NC48L2VtPumil+mi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oO+8jOaJv+i9veS6huaIkeWvueS9oOeahOa3sea3seaAneW/te+8m+mYtemYtembt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WHuuS6huaIkeWvueS9oOeahOS4neS4neW/g+WjsO+8m+adoeadoeefreS/oe+8jOS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aIkeWvueS9oOeahOa3seWIh+elneemj+OAguelneS9oOWcqOmbqOWkqeS4gOagt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acl++8jOeUn+a0u+avj+WkqeW5uOemj+e+jua7oeOAgu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po5jlnKjnqbrkuK3nmoTkupHmnLXmmK/kuIDmlK/mrYzvvIzllLHnnY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muKnmmpbvvIHmuLjlnKjmsLTkuK3nmoTlsI/ojYnmmK/kuIDpppbor5fvvIzlkJ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nmoTmuKnmn5TvvIHmuKnmn5TnmoTmnIvlj4vnmoTnpZ3npo/mmK/kuIDmlK/lhrD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lpI/ml6XnmoTmuIXlh4nvvIHngo7ngo7lpI/ml6XvvIznpZ3kvaD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lk6bvvIHml6nlronvvIE8L3A+PHA+PGVtPjY2LjwvZW0+57uZ6Zuo5aSp5LiA5Li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W96L+Q6Zuo5ru05Zyo5L2g5aS05LiK6aOY77yM57uZ6Zuo5aSp5LiA5Lu9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i457uV5L2g5aS06aG277yb57uZ6Zuo5aSp5LiA5Lu955CG6Kej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55m95aSp6buR5aSc77yM6Zuo5aSp57uZ5L2g6YCB5Y6756Wd56aP77yM56Wd5L2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D5oOF5b+r5LmQ5aaC6Jyc57OW44CCPC9wPjxwPjxlbT42Ny48L2VtPumbqOWk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e+8jOazqOaEj+mYsumbqO+8jOWHuumXqOW4puS8nu+8jOmihOmYsuaEn+WGk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acl++8jOS4jeimgeW/p+aEge+8jOS/neaMgeW/g+aAge+8jOWlvei/kOS8tOma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+8jOaEv+S9oOW8gOW/g++8jOavj+WkqeW/q+S5kO+8jOeUn+a0u+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OAgjwvcD48cD48ZW0+NjguPC9lbT7pgIHkvaDlv6vkuZDpm6jkvJ7vvIzlsIb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I7kvaDpmpTnprvvvJvpgIHkvaDlpb3ov5Dpm6jooaPvvIzkuI3lubjku47mraTku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vvJvpgIHkvaDmuKnppqjnpZ3npo/vvIznpZ3kvaDml7bml7bmrKLkuZDkuI3mlq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lkKbmnInpo47pm6jpmLvmi6bvvIznpZ3kvaDlv6vkuZDmr4/kuIDlpK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5LjwvZW0+6ISa6Lip5bm46L+Q6Zuo6Z6L77yM6LiP5Li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77yb6Lqr56m/6Ziy5oSB6Zuo6KGj77yM5oq15oyh5omA5pyJ5b+n5oSB77yb5om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Zuo5Lye77yM5oCA5oqx55Sc6Jyc55yf54ix44CC56Wd5L2g6Zuo5aSp5pm0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N5pat77yM6LSi5rqQ6L+b5a6277yM5bm456aP5ruh5ru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qOawtOmXruWAme+8jOelneemj+WlveWPi++8jOmbqOawtOa7tOa7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W/g+aDheaYr+WkqeWkqea7tO+8m+mbqOawtOi/nui/nu+8jOaEv+S9oOeahO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eUnOeUnOa7tO+8m+mbqOawtOWTl+WTl++8jOefreS/oeelneemj+aYr+a6k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7tO+8m+elneS9oOW/g+aDhee+juWlve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YzkupHog4zlkI7lkI7mmK/lpKrpmLPnmoTnrJHohLjvvIzpo47pm6jov4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mnInlvanombnlh7rnjrDvvIzkuIDliIflj6rkuI3ov4fmmK/mmbTlpKnnmoTliY3lp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Izov5jmnInku4DkuYjlj6/mgrLkvKTnmoTlkaLjgILnpZ3kvaDpm6j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uqbov4fmr4/kuIDlpKnjgILml6nlronjgII8L3A+PHA+PGVtPjcyLjwvZW0+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m6Zuo77yM5piv5Yqo5Lq655qE5oOF6LCD77yb5LiA6JOR54Of6Zuo77yM5Lqr5ru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e077yb56m65bGx5paw6Zuo77yM5rSX5pen5pel55qE54Gw5bCY77yb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YCB5rex5rex55qE56Wd5oS/77ya5oS/5b+r5LmQ5Ly0552A6Zuo5YS/5p2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O552A6Zuo5YS/55Sf77yM5pep5a6J44CCPC9wPjxwPjxlbT43My48L2VtPumbqO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jOiDnOi/h+mrmOaho+eahOe6oumFku+8m+mbqOawtOa7i+a2pu+8jOWlvei/h+aY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5s+mcnO+8m+mbqOawtOWKqOS6uu+8jOi2hei/h+WNjuS4veeahOe+juaWh++8m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emj++8jOaYr+aIkeS4neS4neeahOaDheaEj++8muWkmumbqOaXpeWtkOmHjO+8j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Wlvei6q+S9k++8jOS/neaMgeWlveW/g+aDhe+8gTwvcD48cD48ZW0+NzQ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m6jmu7TokL3lnKjlnLDkuIrmiJDkuoblj67lkprnmoTms4nmsLTvvJvmspnms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lg4/mrYzosKPkuIDmoLfmsoHkurrlv4PohL7vvIzmlL7kuIvlv4PkuK3nmoTng6b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nmoTmhJ/lj5fpm6jmu7TvvIzkvaDkvJrnnIvliLDkuI3lkIz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h6rlt7HjgILmhL/kvaDnj43mg5zov5nkuKrmnLrkvJrvvIzkuqvlj5f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Lml6nkuIrlpb3jgII8L3A+PHA+PGVtPjc1LjwvZW0+5YaN576O5aW9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5So5aW95b+D5oOF5Y675Lqr5Y+X77yb5YaN6Zi06Zuo55qE5aSp5rC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aW95b+D5oOF5Y675pS56YCg44CC5oS/5L2g5Zyo6L+Z5Liq5LiN55Sa5aW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M77yM6ZS754K85Ye65Luk5Lq65L2p5pyN55qE5b+D5oCB77yM5Yqq5Yqb5Yib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5Sf5rS777yB5pep5a6J44CCPC9wPjxwPjxlbT43Ni48L2VtPuemj+mbqOa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QjOWPke+8jOW4puedgOW/q+S5kOiQveWIsOS9oOWutu+8m+W/q+S5kOmbqOa7t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hOS4i++8jOS8tOedgOWQieelpeaSkuWIsOS9oOWutu+8m+WmguaEj+mbqOa7tOWcsO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+8jOmAgeadpeiIkuW/g+WIsOS9oOWutu+8jOaEv+S9oOmbqOWkqea9h+a9h+a0ku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+l+mhuuaEj+WlveW/g+aDheOAguaXqeWuie+8gTwvcD48cD48ZW0+NzcuPC9lbT7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pDol4/kuobmmI7lqprnmoTpmLPlhYnvvIzljbTov5jmnInpm6jmu7TnmoToioLlpY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LTlpY/vvIzpmLTlpKnnlZnkuIvkuobmva7mub/nmoTohJrmraXvvIzljbT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7TnmoTmsLTmtqbkuLrlv6vkuZDmu4vmtqbvvIzpmLPlhYnmgLvlnKjpo47pm6j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jbPkvb/lpKfpm6jnk6Lms7zvvIzlvIDlv4PotbfmnaXlsLHmmK/mmbT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4LjwvZW0+6Zuo5a2j77yM6aOO5ZC56Zuo5LiL77yM55S1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bij77yM56Wd56aP55qE6aOO77yM6Zeu5YCZ55qE6Zuo77yM5Y+Y5oiQ6aOO6Zuo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eq55S15piv5oiR5a+55L2g55qE54m155WU77yM6Zu35aOw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77yM5ryr5aSp55qE6Zuo5ru05piv5oiR5a+55L2g5peg5bC955qE5oCd5b+1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6Zuo5aSp5b+r5LmQ44CCPC9wPjxwPjxlbT43OS48L2VtPuaNp+S4gOa7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oOmAgeS9oO+8jOaEv+S9oOW/q+S5kOW5s+Wuie+8jO+8jOaKk+S4pOe8lembqOS4nei1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/p+aEgeWFqOWFje+8jOaRmOS4ieactembqOiKsei1j+S9oO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eUnO+8jOWhnuWbm+a7tOmbqOmcsumAgeS9oO+8jOaEv+S9oOe+juaipu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ODAuPC9lbT7kuIDmu7TkuIDmu7TniLHmg4Xpm6j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kuIrnlJzlnKjlv4Pph4zvvJvkuIDmu7TkuIDmu7TlkInnpaXpm6jvvIzokL3lnK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o7lnKjlv4Pph4zvvJvkuIDmu7TkuIDmu7TmiJDlip/pm6jvvIzokL3lnKjouqvkuI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JvkuIDmu7TkuIDmu7Tlubjnpo/pm6jvvIzokL3lnKjouqvkuIrol4/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mlLbpm4bpm6jmu7TvvIzmlLbpm4bnvo7lpb3lv4Pmg4X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aSp6Zeu5YCZ77yM54ix5b+D5Lyg6YCS77yM5LiA5Zy65bCP6Zuo77yM5ruL5ra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S/5L2g5qyi5Zac77yb5LiA5Zy65aSn6Zuo77yM5bim5p2l55Sf5py6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6L+e6Zuo5aSp5rCU77yM5oS/5L2g5b+D5oOF6IiS55WF77yM56Wd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ZCJ56Wl5aaC5oSP44CC5pep5a6J77yBPC9wPjxwPjxlbT44Mi48L2VtPu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iei9rO+8jOWHneiBmuedgOaIkeeahOaAneW/te+8m+WQrOmbqOeahOS9juiv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XtuW4uOaDpuiusOedgOS9oO+8m+WQrOmbqOeahOa3seayie+8jOiuqeaIkeS7r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WKoOa3se+8m+WQrOmbqOeahOWRkOWWiu+8jOecn+ivmueahOmXruWAmeimgeS8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+8jOefreS/oeS8oO+8jOaJk+W8gOeci++8jOaXoOW/p+eDpu+8jOW/g+S4r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/te+8jOe7p+e7rei9rOOAguaXqeS4iuWlv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TlsYXczOTJ4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U5bGF3Mzkye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3F3A7FCCDBE7BB84C4BE9A6F066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