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819E264B86BAE8F45D0E4A3F2E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819E264B86BAE8F45D0E4A3F2E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76O5aW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ivneWjsOi9u+aflOWpiei9rO+8jO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+Wqmu+8jOWKoOS5i+aYjuecuOeak+m9v++8jOiCpOiJsueZveiFu++8jOWunuaYr+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e+juS6uuOAgjwvcD48cD48ZW0+Mi48L2VtPuS4jeimgeeUqOa4qeaflO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v+aIkeedgOi/t++8jOS4jeimgeeUqOWpt+Wpt+eahOWAqeW9seS9v+aIkeW/g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Qq+aDheeahOebruWFieS9v+aIkeWPl+WwveiLpuW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wveaIkeaJgOacieeahOivneivreS5n+W9ouWuueS4jeWHuuS9oO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+iogOS4h+ivreS5n+ivtOS4jeWwveS9oO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4puedgOS4gOS4sueskeWjsOS7juWxi+Wklui1sOi/m+Wuo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maj+S+v+WcsOepv+S4gOWll+e6ouiJsui/kOWKqOihq++8jOmCo+S5i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mCo+S5iOeDreaDheS8vOeBq++8jOWPiOmCo+S5iOaBrOa3oeeugOact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r+WQjeeKtueahOeIseaFleS5i+aDhe+8jOiTpueEtuWcqOaIkeW/g+S4reWNh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j+WnkO+8jOivt+WIq+WHuueOsOWcqOihl+S4i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acuuS8muWboOS9oOiAjOWdoOavgeOAgjwvcD48cD48ZW0+Ny48L2VtPuaCq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WtkO+8jOaIkeaYr+WHoeWkq+iAleeJm++8jOaCqOW9qeiilumjmOmjmO+8jOa4u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e+juWxseW3ne+8jOiAjOaIkeWImei6rOiAleWNl+mYs++8jOWBmuS4gOeKgeWcsO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C48L2VtPuaCqOaYr+WkqeepueS7meWtkO+8jOaIkeaYr+WHo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m++8jOaCqOW9qeiilumjmOmjmO+8jOa4uOi1sOS6juengOe+juiNkuWxseeng+Wy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ei6rOiAleWNl+mYs++8jOWBmuS4gOeKgeWcsOWGnOWk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eCueWDj+WkqeS4iueahOaciOS6ru+8jOS5n+WDj+mCo+mXqueDg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DnOaIkeS4jeaYr+ivl+S6uu+8jOWQpuWIme+8jOW9k+WGmeS4gOS4h+mml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S9oOeahOe+juS4veOAgjwvcD48cD48ZW0+MTAuPC9lbT7lpKfmtbfmnIn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mlYXog73np6/muZbms4rnu4bmtYHogIzlvaLmiJDmtanngJrkuYv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ZrmgIDoi6XosLfvvIzlj4jljZrph4fkvJfplb/vvIzlrprog73mi6XmnIn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ExLjwvZW0+5ryC5Lqu5aWz5a2p77yM5aSp55Sf5bC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qZ55qE55qu6IKk77yM5aSn5aSn55qE55y8552b77yM56eA5rCU55qE6by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bCP5Zi077yM5YaN5Yqg5LiK5LiA5aS05Y+v54ix55qEJnF1b3Q76Ieq5p2l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77yM5p6E5oiQ5LiA5bmF5aSp54S255qE576O5Li95Zu+55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q+eCrO+8jOWFieiAgOWkqeW6re+8jOaIkei1nuaJrO+8m+icoeeDm++8jO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q+Wwuu+8jOaIkeS5n+ensOmBk++8m+aIkeeahOi1nuatjOeMrue7m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IhueDre+8jOWPkeS4gOWIhuWFieOAgjwvcD48cD48ZW0+MTMuPC9lbT7ooY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kuIDpmLXpo47vvIzpo5jmnaXoirHpppnnlr7lpoLohb7jgILnvqTlsYXlk5fllab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Izlk6rlg4/kuabnlJ/nlq/ot5HlpZTjgILmrKLlo7DnrJHor63lpKfll5P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pb3lj4vmg4XosIrmt7HjgILmvYfmtJLlpKfmlrnlkozolLzkurLvvIzlj6/niL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liqnkurrjgII8L3A+PHA+PGVtPjE0LjwvZW0+5Lu75pe25YWJ5rWB6YCd77yM6I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JOs5YuD55qE6Lez5Yqo77yM5LyY6ZuF55qE5aWz5Lq677yM5rC46L+c5bm06L2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6ICM5LiN5Ye65L2N44CC5byg5oms77yM5L2g55qE5pe25bCa5pyJ5pe25YW25a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eg5YWz44CC5a6D6K+g6YeK55qE5piv5L2g5b+D5bqV55qE5pqX6K+t77yM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g5YaF5b+D55qE5aOw6Z+z44CCPC9wPjxwPjxlbT4xNS48L2VtPu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S4gOewh+aoseWUh+S4pOaOkui0nem9v++8jOS9huS9oOeahOiwiOWQkO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bheiEseS/l++8jOacuuaZuui/h+S6uuOAgjwvcD48cD48ZW0+MTYuPC9lbT7pgq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nLznnZvkuIvpnaLmnInkuIDkuKrlvq7lvq7kuIrnv5jnmoTlsI/pvLv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iYfnuqLnuqLnmoTlsI/lmLTllIfjgII8L3A+PHA+PGVtPjE3LjwvZW0+5Y+q6Ke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Oc5a2Q6IS477yM6aKH5Li65L+P5Li977yM5bm057qq5Ly85bCa5q+U5LuW5b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bKB44CCPC9wPjxwPjxlbT4xOC48L2VtPuayoeaciemYs+WFie+8jOWws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OAguWBh+WmguaIkeaYr+W9qeiZue+8jOmCo+S5iO+8jOS9oO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Yr+eahO+8jOacieS6huS9oO+8jOaIkeeahOeUn+a0u+aJjeS8m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iJHmhL/miJHnmoTniLHkurrlg4/niaHkuLn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oiqzoirPvvIzlg4/ojbfoirHpgqPmoLfmtIHlh4DvvIzlg4/mooXoirH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nJzmlpfpm6rvvIzlg4/mnIjlraPpgqPmoLfml7bml7blpITlpITpg73lvID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A5Liq5aWz55Sf6YO95piv6Iqx5py177yM576O5Li9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5q+P5LiA5Liq5aWz55Sf6YO95piv5LuZ5a2Q77yM5b+r5LmQ77yM55yf57qv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5Sf6YO95piv6K+X56+H77yM5amJ57qm77yM6Ieq54S277yb5q+P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aSp5L2/77yM5rip5p+U77yM55Sc576O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WKm+eahOWls+S6uuW5tuS4jeWFqOmdoOWlueS7rOeahOe+juS4v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S7rOeahOa8guS6ru+8jOWMheaLrOmjjuW6puS7quaAgeiogOiwiOS4vuatou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OAgjwvcD48cD48ZW0+MjIuPC9lbT7kvaDkuI3ku4Xkurrnvo7ogIzkuJTlv4P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z5a2p55qE55y8552b77yM5piv5pyI5YWJ6L6J5pi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576O5Li95bm95rex5YyF5a655LiA5Yi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tuacieeCueWDj+WkqeS4iueahOaciOS6ru+8jOS5n+WDj+mCo+mXqueDg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DnOaIkeS4jeaYr+ivl+S6uu+8jOWQpuWIme+8jOW9k+WGmeS4gOS4h+mmlu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S9oOeahOe+juS4veOAgjwvcD48cD48ZW0+MjUuPC9lbT7mnIDliqjkurr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uq/lh4DjgIHmmI7kuq7jgIHngr3ng63nmoTnnLznnZvvvIzmgbDkvLzkuIDms5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j5Hoh6rlv4PngbXjgILov5nmuIXms4nmsqHmnInlkI3liKnnmoTllqflmq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kv5fnmoTmsaHmn5PvvJvmnInnmoTmmK/lr7nnvo7lpb3nlJ/mtLvnmoTng63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YflhaXmtbfnmoTlkJHlvoDjgII8L3A+PHA+PGVtPjI2LjwvZW0+5L2g5oWi5oWi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p2l77ya5qOV57u/6Imy55qE5pil6KGr77yM6ZW2552A55m96Iqx6L6555qE57+7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S9v+aKiuS6uumXtOe+juS4veeahOWls+S6uu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WGjOmAgeS4iuW4nemYheiniO+8jOS4iuW4neeci+WQjuWQqeWSkOivtO+8mue7m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cgOiDveW5suacgOiBquaYjuacgOe+juS4veeahOWls+S6uuWPkeS4quefreS/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awuOi/nOW5tOi9u+W/q+S5kOW5uOemj+a8guS6r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ZTnuqLoibLnmoTopb/mnI3oh6rnhLbmlZ7lvIDvvIzlsZXnjrDlh7rnuqLnmb3nm7j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LooaPvvIzmuZbok53oibLnmoTntKfouqvplb/oo6TvvIzooazmiZjlh7rkv67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l6LokrLmtJLlj4jlr4zmnInnvo7mhJ/jgILkvaDnmoToo4Xmia7mmK/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aS05rOi5rWq6Iis55qE56eA5Y+R6ZqP6aO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I55qE5Yek55yJ77yM5LiA5Y+M576O55y45ZCr5oOF6ISJ6ISJ77yM5oy6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by777yM6aaZ6IWu5b6u5pmV77yM5ZCQ5rCU5aaC5YWw55qE5qix5ZSH77yM6bmF6Ju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5Sa5piv576O6Imz77yM5ZC55by55Y+v56C055qE6IKM6IKk5aaC6Zyc5aaC6Zu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7qk5byx77yM5LiA5aaC5Ye65rC055qE5rSb56We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9oOe7meaIkeaNjuadpemynOiKseeahOiKs+mmme+8jOWkj+WkqeS9oOe7meaIke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mjjueahOa4heWHie+8jOeni+WkqeS9oOe7meaIkeaNjuadpeaenOWtkOeahOWWnO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9oOe7meaIkeaNjuadpeeZvembqueahOa4qeaf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muZbnvo7kuI3nvo7vvIznvo7vvJvkuJzmuZbnvo7kuI3nvo7vvIznvo7vvIH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miJHpnaLliY3vvIzotrPku6Xkvb/miJHpmbbph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46r55Gw6aaZ57Sn6Lqr6KKN6KKN6KKW5LiK6KGj77yM5LiL572p57+g57u/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pWj6Iqx6KOZ77yM6IWw6Ze055So6YeR5Lid6L2v54Of572X57O75oiQ5Li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57uT77yM6ayT5Y+R5L2O5Z6C5pac5o+S56Kn546J55OS5Yek6ZKX77yM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CB5L+u6ZW/5aaW5aaW6Imz6Imz5Yu+5Lq66a2C6a2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jjuWQueS9oOeahOaVo+WPkeaXtu+8jOaIkeeugOebtOedgOmtlOS6hu+8muWcq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aKq+iCqeaflOWPkeS4re+8jOWcqOa3oea3oeWFpemsk+eahOibvueci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p+awtOa8k+a8k+eahOecvOedm+mHjO+8jOS9oOern+aYr+WmguatpOe+juS4v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QuPC9lbT7lj6rop4Hor7Tor53nmoTmmK/kuKrljYHkuIPlha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ouqvnqb/mt6Hnu7/ooavlrZDvvIzkuIDlvKDnk5zlrZDohLjlhL/vvIz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vvIzkuIDlj4zmuIXmvojnmoTnnLznnZvlh53op4bnnYDku5bvvIzlmLTop5Lovr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lrrnjgII8L3A+PHA+PGVtPjM1LjwvZW0+5L2g6Lmm6Lmm6Lez6Lez5Zyw6LWw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7qi5bC85aSn6KGj77yM57Sn5p2f552A6IWw5bim77yM5pi+5b6X6YKj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6YKj5LmI55+r5YGl77yM566A55u05bCx5YOP5aSp6L656aOY5p2l5LiA5py157q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nOi/nOWcsO+8jOaIkeebrumAgeS9o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eUqOS4gOadn+Wkp+e6ouiJsue7uOW4puaJjuWcqOiEkeWQjueahOm7ke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5vemdmeeahOaciOWknOmHjOS7juWxsea2p+S4reWAvuazu+S4i+adpeeahOS4gOW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jwvcD48cD48ZW0+MzcuPC9lbT7kvaDlhajouqvlhYXmuqLnnYDlsJHlpbP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ZLmmKXnmoTpo47ph4fvvIznnJ/mmK/kuJbpl7TlsJHmn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eQ77yM5oKo55qE5a656LKM5a6e5Zyo5piv5aSq5aW95LqG77yM5aCq56e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oiR5oOf5LiA6IO95YGa55qE77yM5bCx5Y+q5pyJ5oqK5oKo55qE546J54Wn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Liq5Lq655S16ISR55u45YaM6YeM77yM5Lul5aSH5aW95aW955qE5L+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5Lul6ZqP5pe25ou/5Ye65p2l5qyj6LWP44CCPC9wPjxwPjxlbT4zOS48L2VtP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a9reS5i+S4iu+8jOWHuuWwmOWmguS7me+8jOWCsuS4luiAjOeri++8jOaBjeiLp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Hoe+8jOS7pOS6uuS4jeaVoumAvOinhuOAguS4gOiiree0q+iho+S4tOmjjuiAj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mVv+WPkeWAvuazu+iAjOS4i++8jOe0q+ihq+WmguiKse+8jOmVv+WJkeiDn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wveeahOe+juS4vea4hembhe+8jOmrmOi0tee7neS/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vaDnmoToqIDosIjor53or63kuK3nnIvop4HkvaDnmoTpq5j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ri05pyb5oiQ5Li677yM5L2g5oOz6LGh5Lit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LCI5b+D44CB5biu5Yqp5L2g55qE5LiA5Liq5Lq677yM5L2g5Y+v5YC+6K+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5LiA5Liq5Lq677yM5oiR5bCG5rC46L+c5ri05pyb5oiQ5Li677yM5L2g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44CCPC9wPjxwPjxlbT40Mi48L2VtPuaIkeinieW+l+S4lueVjOS4iu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iDveWQuOW8leS6uu+8jOS4gOenjeaYr+eJuea8guS6rueahOS4gOen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agt+eahOOAgjwvcD48cD48ZW0+NDMuPC9lbT7muKnmn5TnmoTlpbPkurr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vILkuq7nmoTlpbPkurrmmK/pkrvnn7PvvIzogarmmI7nmoTlpbPkurrmmK/lrp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pbPkurrmmK/lkI3nlLvvvIHmja7ogIPor4HvvIz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p3ol4/vvIzph4zpnaLol4/mu6Hkuobph5HlrZDjgIHpkrvnn7PlkozlkI3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U5bKz5b2S5p2l5LiN55yL5bGx77yM5rOw5bGx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bKz77yM57q15L2/5aSp5LiL5aSa576O5aWz77yM55yL5L2g5LiN5YaN55yL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ingeWluei6q+epv+a3oee7v+e9l+iho++8jOm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guedgOS4gOS4suaYjuePoO+8jOiEuOiJsueZveWrqeaXoOavlO+8jOeKueWmguWltua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8vOS5juimgea7tOWHuuawtOadpe+8jOWPjOebrua1geWKqO+8jOengOeciee6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kvaDpgqPmsLTngbXngbXnmoTnnLznnZvvvIzkuY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pm6rnmb3nmoTogozogqTvvIznuqLmtqbnmoTlmLTllIfvvIzkvaD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kuq7llYrvvIHnnJ/mmK/nvo7oi6XlpKnku5nllYr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OP57+h57+g6YKj5qC35a+M5Li977yM5Y205Ly854+N54+g6Iis5pm26I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Kr5Liy5oiQ6KOF6aWw55So55qE6aG56ZO+77yM5Y2055SY5oS/5oiQ5Li657KJ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y65YGl5Lq65Lus55qE6IKM5L2T44CCPC9wPjxwPjxlbT40OC48L2VtPuWPq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engOe7neS/l+eahOWwkeWls+ato+WcqOingui1j+iPiuiKse+8jOepv+S4gOi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ihq+WtkO+8jOW9k+ecn+aYr+S6uua3oeWmguiPiu+8jOaIkeS4gOeUn+S5i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i/meiIrOmbheiHtOa4heS4veeahOWnkeWo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lh7rmsLTnmoToipnok4njgIHlgrLpm6rnmoTnuqLmooXjgIHlh4zlr5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kvaDlnZrlvLrjgIHmnpzmlq3vvIzorqnnlJ/lkb3lnKjlm7DlooPkuK3lvID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vvIznu5Plh7rmnIDnlJznmoTmnpzjgII8L3A+PHA+PGVtPjUwLjwvZW0+5L2g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Sa5ae/5amJ57qm55qE6aOO5ae/77yM5aiH6Imz5L+P5Li955qE5Y6f5qC377yM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55qE5Li+5q2i77yM5LyY6ZuF5aSn5pa555qE6LCI5ZCQ77yM5LiA5byA5aeL5bC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u55uu55u455yL44CCPC9wPjxwPjxlbT41MS48L2VtPuS9oOS7gOS5iOmDv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8uueCueWwseaYr+WkquW8leS6uuazqOebruS6hu+8jOWuueaYk+W8lei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OAgjwvcD48cD48ZW0+NTIuPC9lbT7lpbnpgqPlkKvok4TmmI7mvoj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lrr3lrr3nmoTliY3pop3vvIznu5nkurrku6XotKjmnLTjgIHogarmhaflj4j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jgII8L3A+PHA+PGVtPjUzLjwvZW0+5rGC5L2g5LiN6KaB5YaN5omT5om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5qE5aWz5Lq655WZ54K56Ieq5L+h5ZCn44CCPC9wPjxwPjxlbT41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Nt+ePoOW4mO+8jOa3seWdkOi5meibvuecie+8jOS9huingeazqueXlea5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BqOiwgeOAgumCo+Wls+WtkOe6puaRuOS6jOWNgeS4g+WFq+WygeW5tOe6qu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Oe6pu+8jOWuueiyjOaegee+juOAgjwvcD48cD48ZW0+NTUuPC9lbT7lhbblrp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orqTor4bkvaDmmK/lnKjnhafniYfkuIrjgILnhafniYfkuIrnmoTkvaDmiZjoha7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oi6XmnInmiYDmgJ3jgILpgqPku73muKnmn5TpgqPku73nvo7mhJ/pgqPku73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YXkuYXpmr7ku6Xlv5jmgIDjgII8L3A+PHA+PGVtPjU2LjwvZW0+5pi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bCP5aeQ6L+Z5qC357qv5oOF55qE576O5Lq655qE5bim6aKG5LiL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5LqG44CC5oiR55qE5YaF5b+D5YaN5LiA5qyh5rK46IW+5LqG77yM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6YeM55qE6KGA5YaN5LiA5qyh54eD54On5LqG77yBPC9wPjxwPjxlbT41Ny48L2VtPu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i/nuS4reWtpueUn+S5n+W+iOmavuino+WHuuadpe+8jOWlueWwj+Wwj+W5tOe6qu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etlOS4iuadpe+8jOecn+S7pOaIkeS9qeacje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pbPkurrlpoLmsLTvvIzmnInmsLTnmoTlnZrpn6fvvIzmnInmsLTnmoTmuIX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muKnmn5TvvIzmnInmsLTnmoTlroHpnZn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y45Ly85LiA5p2h5riF5rqq77yM5oiR55qE55y8552b5Ly85LiA5rOT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yf6K+a5Zyw5rGH5ZCI5Zyo5LiA6LW377yM5YWx5ZCM5rWH54G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qCR44CCPC9wPjxwPjxlbT42MC48L2VtPuaKmOiMjuiBiuWPr+S9qe+8jOW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aIkOiKs+OAguihlOmcnOW9k+i3r+WPke+8jOaYoOmbquaLn+WvkuW8gO+8n+engO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S4lu+8jOmmqOmmmeS4uuiwgeS8oO+8n+i0qOWCsua4hemcnOiJsu+8jOmmmeWQq+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juOAgjwvcD48cD48ZW0+NjEuPC9lbT7ov5nlsJHlpbPljYHlhavkuZ3lsoHlubTn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nIblnIbnmoTpuYXom4vohLjvvIznnLznj6DlrZDpu5HmvIbmvIbnmoTvvIzkuKTp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uqLvvIzlkajouqvpgI/nnYDkuIDogqHpnZLmmKXmtLvms7znmoTmsJT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5WM5Zug5Li65aWz5oCn55qE6K+e55Sf77yM5pi+5b6X5YiG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Y+q5piv5LiA5Liq5bCP5bCP55qE6Zeu5YCZ77yM5Y205piv5LiA5Liq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BPC9wPjxwPjxlbT42My48L2VtPui/meaXtuacnemYs+WIneeUn++8jOWPqu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8oOeTnOWtkOiEuO+8jOa4heS4veaWh+engO+8jOS4gOWPjOaYjuS6rua4hea+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S5n+ato+WcqOeep+edgOWlueOAgjwvcD48cD48ZW0+NjQuPC9lbT7lpKnkvb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o7kuL3nmoTlpbPkurrnmbvorrDpgKDlhozpgIHkuIrluJ3pmIXop4jvvIz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7lkKnlkpDor7TvvJrnu5nmnIDlloToia/jgIHmnIDog73lubLjgIHmnIDogar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pbPkurrlj5HkuKrnn63kv6HlkKfvvIHorqnlpbnmsLjov5zlubTovb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vILkuq7vvIE8L3A+PHA+PGVtPjY1LjwvZW0+5bC9566h5L2g6Lqr5p2Q57qk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77yM6K+06K+d5p+U5aOw57uG5rCU77yM54S26ICM5Y205b6I5pyJ5Yqb6Ye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yf5q2j55qE57K+56We576O77yBPC9wPjxwPjxlbT42Ni48L2VtPuaci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eahOWls+S6uuW5tuS4jeWFqOmdoOWlueS7rOeahOe+juS4ve+8jOiAjOaYr+mdo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8guS6ru+8jOWMheaLrOmjjuW6puOAgeS7quaAgeOAgeiogOiwiOOAgeS4vuato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ivhuOAgjwvcD48cD48ZW0+NjcuPC9lbT7mmKXoirHnp4vmnIjvvIzmmK/or5f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nmoTmg4Xmma/vvIzlj6/mmK/miJHlr7nkuo7lroPvvIzljbTmhJ/liLDljYHli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Llj6rmnInkvaDltYznnYDmoqjmtqHnmoTnrJHlrrnvvIzmiY3mmK/miJHnnLz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gbbosaHjgII8L3A+PHA+PGVtPjY4LjwvZW0+5Zyo5Lq65rWB5Lit77yM5oiR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46w5LqG5L2g44CC5oiR5LiN5pWi6K+05L2g5piv5aW55Lus5Lit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+v5piv5oiR5pWi6K+077yM5L2g5piv5aW55Lus5Lit5pyA5Ye66Im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2OS48L2VtPuS9oOeahOiEuO+8jOmCo+S5iOeZveWHgO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PjOecieavm++8jOmCo+S5iOS/rumVv++8m+awtOaxquaxqueahOS4gOWvu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5iOaYjuS6ru+8gTwvcD48cD48ZW0+NzAuPC9lbT7kvaDnmoTlm57nnLj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7/kvZvlr7vliLDkuobnn6Xpn7PvvIzmiJHorqTlrpr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poHmib7nmoTpgqPkuKrkurrjgII8L3A+PHA+PGVtPjcx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aN55yL5Yir55qE5aWz5Lq677yM5bCx5aW96LGh5Zyo5L6u6L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PC9wPjxwPjxlbT43Mi48L2VtPuWls+S6uuS5i+aJgOS7pee+juS4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lveW/g+aDhe+8m+S5i+aJgOS7pea9h+a0ku+8jOaYr+WboOS4uuaci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JgOS7peacieawlOi0qO+8jOaYr+WboOacieaegeS9s+eahOa2teWFu++8m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+8jOaYr+WboOS4uuS9oOWNoOWFqOS6huOAguelneWujOe+juWls+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OAgjwvcD48cD48ZW0+NzMuPC9lbT7lpbnlkozlpbnnmoTlk6Xlk6X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uIDlia/nu53pobbogarmmI7nmoTlpLTohJHvvIzlv4PngbXlvpflg4/nqpf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LHpgI/jgII8L3A+PHA+PGVtPjc0LjwvZW0+5L2g6YKj55Oc5a2Q5b2i55qE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m95YeA77yM5byv5byv55qE5LiA5Y+M55yJ5q+b77yM6YKj5LmI5L+u6ZW/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55qE5LiA5a+555y8552b77yM6YKj5LmI5piO5Lqu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WcqOaCqOmdouWJjeiHquaDreW9ouenve+8jOW4heeUt+eUmOaEv+atu+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mtOijmeS4i++8jOWtqeWtkOingeS6huaCqOS6suWIh+eDreeDiO+8jOiAge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En+aAgOmdkuaYpe+8jOeXheS6uuingeS6huaCqOeri+WNs+WBpeW6t++8jOeUmuiH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mDveS8muWboOaCqOiAjOaWreiHguWGjeeUn+OAgeeejuecvOmHj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gwcXAydTVt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oMHFwMnU1b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819E264B86BAE8F45D0E4A3F2E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