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4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09C0F2B3F78A9404B045B7404086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9C0F2B3F78A9404B045B7404086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b6u5L+h55+t5Y+l5a2Q5LiA5Y+l6K+d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wvZm9udD48L2NlbnRlcj48cD48ZW0+MS48L2VtPui/meWfjuW4gumCo+S5i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bnuW/humCo+S5iOWHtuOAgjwvcD48cD48ZW0+Mi48L2VtPueOsOWunuS8m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KquWKm+WwseS8muiiq+eUn+a0u+e7mei4qeatu++8jOaXoOmcgOaJvuS7gOS5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S4gOaXoOaJgOacie+8jOWwseaYr+aLvOeahOeQhueU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tie+8jOS4jeivpeetieeahOS6uu+8geWIq+S8pO+8jOS4jeivpeS8p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aOie+8jOS4jeivpeaOieeahOazqu+8gTwvcD48cD48ZW0+NC48L2VtPuaIkeS7rOac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nOeahOS6uuW6lOivpeaYr+iHquW3se+8jOWPquacieiHquW3seaJjeS8muW4ruaIkee/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xseWPiOS4gOWxse+8jOWFi+acjeS4gOasoeWPiOS4gOasoemavu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PquacieaIkeaKm+W8g+S9oOeahOS7ve+8jOayoeacieS9oOS4jeeQ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veOAgjwvcD48cD48ZW0+Ni48L2VtPuS4gOi+iOWtkOacieWkmuWwkeecn+W/g+iv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OqeeskeeahOaWueW8j+ivtOS6huWHuuWOu+OAgjwvcD48cD48ZW0+Ny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k+S6pOeahOaci+WPi++8jOWwsea3oeeEtui/nOS5i++8jOS4jeaDs+eQhuS8mueah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seaenOaWreaLkue7ne+8jOimgeWtpuedgOivtOS4je+8jOWtpuedgOacie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gvOWSjOeLrOeri+eahOaAneaDs+OAgjwvcD48cD48ZW0+OC48L2VtPuWcq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+8jOaIkeaAu+aYr+i1sOi1sOWBnOWBnO+8jOWmiOWmiOivtOaIkeiFv+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OS48L2VtPuS4jeimgeetieWkseWOu+S6hu+8jOaJjeefp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uPC9lbT7llpzmrKLmiJHnmoTkurrvvIzmiJHkuZ/kvJr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6zjgILkuI3llpzmrKLmiJHnmoTkurrvvIzmiJHkuZ/msqHlip7ms5XjgILmr5X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Ifog73nmoTvvIzlgZrkuI3liLDkurrop4HkurrniL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q+6YGT5bCx5piv55qu5Y2h5LiY55qE5byf5byf55qu5Zyo55eS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i+WNiOWdkOWFrOS6pO+8jOaLv+WHuuWFrOS6pOWNoeWSo+W9k+aK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leW4geWtlOmHjOOAgjwvcD48cD48ZW0+MTMuPC9lbT7lhavmiJLvvIzliKvku6X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t6/nga/kuIvpnaLlsLHmmK/lpJzmmI7njKrkuob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mL5ZCO77yM5L2g6Iul5pyq5ai277yM5oiR6Iul5pyq5auB77yM5L2g57uZ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iv5ZCm6L+Y5Zyo44CCPC9wPjxwPjxlbT4xNS48L2VtPuecn+ato+eahOW8uu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acieecvOazqueahOS6uu+8jOiAjOaYr+WQq+azquWllOi3k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L7kuIvor6XmlL7kuIvnmoTvvIzkvZXlv4XnlZnmgYvku6Xlvo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I8L3A+PHA+PGVtPjE3LjwvZW0+5oiR5LuO5bCP5bCx5piv5LyY77yM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uO6Imv44CCPC9wPjxwPjxlbT4xOC48L2VtPuWlveWQrOeahOivneWIq+W9k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eahOivneWIq+i1sOW/g+OAgjwvcD48cD48ZW0+MTkuPC9lbT7miJH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v5nkuYjlpb3vvIzkuI3mg7Pkvr/lrpzkuobku7vkvZXkurrvvIzpnaLljIXmiJHmnI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ku4DkuYjmib7kuIDkuKrnu5nkuI3otbfmiJHniLHmg4XvvIzov5jmg7PmnaXliI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nmoTkurrjgII8L3A+PHA+PGVtPjIwLjwvZW0+5oiR5ZCD5oiR55qE6Zu26a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R55qE6IKJ77yM5YWz5L2g5LuA5LmI5LqL77yM5L2g5piv5auJ5aaS77yM6L+Y5piv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44CCPC9wPjxwPjxlbT4yMS48L2VtPuS9oOeIseaIkeS9oOS4jeeIseaIke+8jO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iwgeS8mueIseaIkeOAgjwvcD48cD48ZW0+MjIuPC9lbT7msqHmnInkurrmmK/nlJ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mg4XnmoTvvIzpg73mmK/nu4/ljoblubbnnIvliLDkuoblpKrlpJroh6rlt7H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vvIzogIzpgInmi6nkuoblhbPkuIroh6rlt7HnmoTmn5DmiYfpl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uJ5LiN6L+R55qE6Led56a777yM5bCx5Yir5YaN5Li66Zq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5LiN54Ot55qE5b+D77yM5bCx6K+l5q+r5LiN54q56LGr55qE6IiN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Iq+WSjOW+gOS6i+i/h+S4jeWOu++8jOWboOS4uuWug+W3sue7j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SjOeOsOWunui/h+S4jeWOu++8jOWboOS4uuS9oOi/mOimgei/h+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lkbPnmoTltIfmi5zliKvkurrvvIzlgJLkuI3lpoLvvIzlgZ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q5jlgrLnmoTmrKPotY/oh6rlt7HjgII8L3A+PHA+PGVtPjI2LjwvZW0+5Y+v5Lul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C054Or5q275oiR77yM5Lmf5Y+v5Lul5LiA5p2v5Yaw5rC05Ya35q275oiR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p2v5rip5rC06ICX552A5oiR77yM5oiR6KaB55qE5piv6buR55m95YiG5piO44C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ip6JC977yBPC9wPjxwPjxlbT4yNy48L2VtPuS9oOecn+WPr+aAnO+8jOayoeaci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oeacieW/g++8jOayoeacieWPl+i/h+aVmeiCsuayoeacieaWh+WMlu+8jOS9oOa0u+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Pr+aCsuS6huOAgjwvcD48cD48ZW0+MjguPC9lbT7kuJbnlYzkuIrkuI3mmK/ml6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kurrlpJrvvIzmmK/ml6DogYrml7PkurrlpKrlpJrjgII8L3A+PHA+PGVtPjI5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Kx6Kej5Yaz55qE6Zeu6aKY5qC55pys6YO95LiN5piv6Zeu6aKY44CC5L2g56m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rKh5pyJ6YeO5b+D44CCPC9wPjxwPjxlbT4zMC48L2VtPuWcqOS9oOa7mu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hue6v+mCo+S4gOWIu++8jOaIkeS8muS8uOWHuuaIkeacieWKm+eahOS4reaMh+ad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guS9oOi/meS4quato+ehrueahOWGs+WumuOAgjwvcD48cD48ZW0+MzEuPC9lbT7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vvIzpkp/nmoTkuI3mmK/mg4XvvIzmmK/ohLj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ay5L2g56yR55qE5pe25YCZ77yM5Yir6Lef5oiR6Ze5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mlreedoeinie+8jOS/neaMgeWPr+eIse+8jOiwoue7neeGrOWknO+8jOmYsuatouiE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QuPC9lbT7kvaDplb/lpKfkuobvvIzkvaDpnIDopoH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73lpJ/kv53miqTkvaDniLHmiqTkvaDnmoTkurrvvIzogIzkuI3mmK/kuIDkuKr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rqnkvaDku5jlh7rlkozpmr7ov4fnmoTkurr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5oSP5oCd5ZKM5oiR5YiG5omL77yM5oiR5pyJ5LuA5LmI5LiN5aW95oSP5oCd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7uZ5L2g5LiA5YiA5ZGi77yfPC9wPjxwPjxlbT4zNi48L2VtPuaciemFkuWwse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ieeIseWwseWOu+eIse+8jOS4gOeUn+mCo+S5iOefre+8jOWGjeaLmOiwqOWHoO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ahOi/h+WOu+S6huOAgjwvcD48cD48ZW0+MzcuPC9lbT7mhJ/mg4XmsqHkvZnmu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iorosIHlvZPnnJ/vvIE8L3A+PHA+PGVtPjM4LjwvZW0+5L2g5Li65ZWl5Y2V6Lqr77yf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q+L5rul77yM6L+Y5oy65pyJ5Y6f5YiZ77yB5LiN77yM6L+Z6YO95piv5oiR6L+9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6K+055qE44CCPC9wPjxwPjxlbT4zOS48L2VtPuS9oOWGjeaAjuS5iOWlv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NgeWFqOWNgee+ju+8jOaIkeWGjeaAjuS5iOS4jeWlveS5n+eul+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AuPC9lbT7kurrnlJ/lsLHlg4/mlpflnLDkuLvvvIzliJrmiY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vJnnmoTvvIzovaznnLzlsLHmiJDkuobmlYzkur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q+b6ZKx57uZ5L2g6L+Z5p2h55+t5L+h5pyJ5LiJ5Liq55uu55qE77ya5LiA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py66IO95o6l5pS25L+h5oGv77yM5LqM77ya5YWJ5piO5q2j5aSn6aqa5om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77ya5pyJ5LiA5Liq5omN6LKM5Y+M5YWo55qE5Lq65q2j5Zyo5oOz5b+15L2g77yM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0Mi48L2VtPuWkp+amguaYr+aIkeWkqui/keinhu+8jOaJgO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+8jOaAu+S7peS4uumBh+ingeeahOeLl++8jOmDveaYr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osIjmgYvniLHvvIzllaXkuovpg73msqHmnI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O5aS05ZCn77yB5Y+N5q2j5L2g5Lmf5rKh5pyJ55qH5Yag77yM5Y+q5pyJ5Y+M5Li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Ds+WSrOS9oOS4gOWPo++8jOWPr+aDnOaIkeaYr+Wb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YuPC9lbT7lirPotYTmr4/lj6Xor53pg73mmK/lhpnnu5nkva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ajkuJbnlYzpg73mnInliqjpnZnlsLHkvaDnibnkuYjmsqHlj43lu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W25a6e5oiR5Lmf5piv5Liq5pmu6YCa5Lq677yM5oiR5Lmf6LS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ZKM5L2g5Zyo5LiA6LW35oiR5Lmf5LiN5oOz5L2g5ZKM5Yir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JjeWNiueUn+a1quiNoe+8jOWQjuWNiueUn+eFsu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eGrOWknO+8jOS4gOi+uea2guecvOmcnO+8jOWVpOmFkuaUvuaeuOadnu+8jO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oOS6uuWPgu+8jOWWneacgOeDiOeahOmFku+8jOWdkOacgOi0teeahOaVkeaKpOi9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ZnnlJ/kuInlpKfnm67moIfvvIzmnInogonmnInphZL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og73lhbzlvpfvvIzliY3pnaLkuKTkuKrlj6/ku6XkuI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Z55Sf6L+Y6ZW/77yM5L2V5b+F5oOK5oWM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a0u+W+l+mFt+S4gOeCue+8jOaJjeS4jeS8mui+nOi0n+aXqeS4iuWMl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reWNiOWQg+eahOmlre+8jOWSjOiKseaOieeahOmSs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rpqpfmiJHnmoTkurrvvIzlpoLmnpzooqvmiJHnn6XpgZPvvIzovbvogIXkuIDnrJ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h43ogIXor7foh6rop4nnmoTmu5rlh7rmiJHnmoTop4bnur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E6Imv5bm25LiN5Luj6KGo5oiR5LiN6YKq5oG277yM5oiR6IS+5rCU5aW9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oiR5rKh5pyJ5bqV57q/77yM5oiR6K6w5b+G5Yqb5LiN5aW95bm2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6w5LuH77yM5oiR5Y2V57qv5bm25LiN5Luj6KGo5oiR5YK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ouWvuea7oea7oeeahOWkseacm++8jOS5n+WPquiDveWAlOW8uueskeedg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OAgjwvcD48cD48ZW0+NTUuPC9lbT7miJHkuI3mmK/or53lsJHvvIzkuZ/kuI3mmK/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j6rmmK/miJHmsqHlv4XopoHlr7nmr4/kuKrkurrpg73mnInor7TmnIn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5yL552A5oiR5Ya36JCM5Ya36JCM5Zyw5bCx5aW9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6X5LiN5Yiw5oiR5bCx5omT5oiR44CCPC9wPjxwPjxlbT41Ny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OW5tOS6uuS6hu+8jOayoeW/heimgeaWl+WYtO+8jOiAgeatu+S4jeebuOW+g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OAgjwvcD48cD48ZW0+NTguPC9lbT7lj6Pooovph4znmoTpkp7npajmnIDol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kuYnvvIzouqvkuIrnmoTogqXogonmnIDkuI3nprvkuI3lvI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KeJ5b6X5Zac5qyi55qE5Lq65Lmf5Zac5qyi5L2g77yM6YKj5Y+q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2g5oOz6LGh5Yqb5b6I5Liw5a+M44CCPC9wPjxwPjxlbT42MC48L2VtPu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GjeaKseaAqOS7gOS5iO+8jOavleern+iHquW3seeahOaVheS6i++8jOe7iOept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WOu+WujOaIkOOAgjwvcD48cD48ZW0+NjEuPC9lbT7ljZXouqvkuYXkuob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moTmgKjmgajlpKrmt7HvvIznha7ppbrlrZDnnIvop4HkuKTkuKrpu4/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opoHlvLrooYzliIblvIDjgII8L3A+PHA+PGVtPjYyLjwvZW0+5pyJ5LiA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x5oGL6L+Y6KaB55eb6Ium77yM5Y+r5YGa6Ieq5L2c5aSa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nemGieS6huWwseWQuemjju+8jOmlv+S6huWwsei6uuedgO+8jOWbsOS6huWw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vO+8jOWtpOeLrOS6huWwseWFpeecoO+8jOWPjeato+WwseS9oO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3mmK/miJHlkLnniZvvvIzku6XmiJHnmoTotYTljoblkozmloflh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ov5nkuKrln47luILnmoTlpKfooZfvvIzpg73lvZLmiJHmi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KaB5oOz5Lq655Sf5LiN55WZ6YGX5oa+77yM5pWi5oOz5b+F6aG75pWi5bm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Iq+aKiuiHquW3seeci+eahOWkqumHje+8jOS9h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pOWklu+8jOavleern+S9oOaYr+ecn+eahOW+iOmHj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urrlrrbmtJ7nmoTmmK/mj5LlpLTvvIzmnInmtJ7ooqvkurrlrrbmj5LnmoTmmK/mj5L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oiR5pyJ6Laz5aSf55qE6YeO5b+D77yM5p2l6L+O5o6l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5qE54uC44CCPC9wPjxwPjxlbT42OS48L2VtPuimgeS5iOWFqOmDqO+8jOWFqOS5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+8gTwvcD48cD48ZW0+NzAuPC9lbT7miJHlho3mgI7kuYjkuI3lpb3vvIzkuZ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lv4Pogp3lrp3otJ3vvIzkvaDmgI7og73ov5nkuYjmrLrotJ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+057Gz5rK555uQ5L2g5LiN6Zmq77yM6I2j5Y2O5a+M6LS16K+3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44CCPC9wPjxwPjxlbT43Mi48L2VtPuaOpeWPl+eqgeWmguWFtuadpeeahO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S4jeacn+iAjOmBh+eahOaDiuWWnOOAgjwvcD48cD48ZW0+NzMuPC9lbT7lv5j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mmK/kuKrkuqHvvIzkuIvpnaLmmK/kuKrlv4PvvIzmg7PopoHlv5jorrDosI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bvkuoblv4PjgII8L3A+PHA+PGVtPjc0LjwvZW0+5L2g6K+05L2g6Zmk5LqG5pW0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W96Zey77yM6KaB5Zib5bCx5piv6byT5o2j54K55YS/5ZiO5LiD6ams5YWr55qE5Lq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3NS48L2VtPueUt+S6uuacgOWCu+eahOaXtuWAme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pv+ilv+ijheS4iuePreeahOaXtuWAme+8jOWls+S6uuacgOWCu+eahOaXtuWAm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epv+WQiuW4puijmeS4iuihl+eahOaXtuWAm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poHlkozlpb3kuobvvIzlnY/kuoblsLHmmK/lnY/kuo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a6e6Le15bCx5rKh5pyJ5Y+R6KiA5p2D77yM5L2g5rKh5pyJ6LWw6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ev77yM5bCx5LiN6KaB5a+55Yir5Lq65oyH5oyH54K554K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Pr+S7peavlOWlveS6uuabtOWWhOiJr++8jOS5n+WPr+S7peavlOWdj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tuaBtu+8jOS9oOS7gOS5iOi0p+iJsu+8jOaIkeWwseS7gOS5iOiEuOiJs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pgqPkupvor7QmbGRxdW876ZW/5b6X5ryC5Lqu5LiN6YeN6KaB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ivtOi/meWPpeivneaXtueahOaWreWPpeWFtuWunuaYr++8mumVv+W+l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4jemHje+8jOimge+8gTwvcD48cD48ZW0+ODAuPC9lbT7kvaDnmoTmmbrllYblkoz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pm4XlsbHnmoTmsKfmsJTkuIDmoLfvvIzmt6HoloT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aSE5a6I5Zi077yM54us5aSE5a6I5b+D44CC5L+u5bex5Lul5riF5b+D5Li66KaB77yM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ul5oWO6KiA5Li65YWI44CCPC9wPjxwPjxlbT44Mi48L2VtPuaIkei/mei+iOWtkO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1t+aUvueahOS4i+WPquacieett+Wtk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nAyMmYzOWVtd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wMjJmMzllb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9C0F2B3F78A9404B045B7404086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