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F31106A3FDF0F65F9E1CB3DBEE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31106A3FDF0F65F9E1CB3DBEE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s5Lq65LiK6L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iOq+WQjeWFtuWmmei1sOmci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eahOaYr++8jOmDveWcqOS4gOi+ueS4uuWRvei/kOeUn+awlO+8jOS4gOi+ueW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S4uuWKm+mHj+WcsOa0u+edgOOAgjwvcD48cD48ZW0+Mi48L2VtPumdkuaYp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esrOS4gOaKueaWsOe7v++8jOeqgeegtOS4peWGrOeahOiQp+eRn+WSjO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rOmAgeadpeaYpeWkqeeahOmXruWAme+8m+mdkuaYpeaYr+WtqeWtk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XoOaLmOaXoOadn+aXoOW/p+aXoOiZke+8jOe7meS6uuS7rOW4puad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0u+WKm+OAgjwvcD48cD48ZW0+My48L2VtPuS4jeWBmuS9nO+8jOS4jeS4luaV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eahOecn++8m+aHguWMheWuue+8jOaHguiuqeatp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WhOOAgjwvcD48cD48ZW0+NC48L2VtPuS4jeWWnOasoueahOS6uuWwke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WcqOiDjOWQjuivtOWdj+ivne+8jOivtOaYr+mdnuS5i+S6uu+8jOW/heWum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5i+S6uu+8jOiwqOiusO+8jOeluOS7juWPo+WHuu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Ev+aXqeedoeinie+8jOacieaXtumXtOWkmuWLpOWli+OAguayoeacieiwg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ruS9oO+8jOWFqOmDqOeahOS4gOWIh++8jOmDvemcgOimgeiHquW3seWOu+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S4gOS7tuS6i+aDheWPr+S7peS4gOS4i+WtkO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S5n+S4jeS8muacieS4gOS7tuS6i+aDheWPr+S7peiuqeS9oOS4gOatpeeZ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1sO+8jOaFouaFoueci++8jOeUn+WRveaYr+S4gOS4quaFouaFoue0r+enr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y48L2VtPuS4jeimgeWBmueZveaXpeaipuS6hu+8jO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mlvOeahOS6i+S8puS4jeWIsOaIke+8jOS4gOWIhuiAleiAmOS4gOWIhuaUtuiO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i0ouWvjOmdoOiHquW3seWPjOaJi+WIm+OAgj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ieavj+S4quS6uueahOS4jeWQjOeahOeUn+a0u+aWueW8j+OAguS9oO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S6uu+8jOS4jeS4gOWumuWwseavlOeOsOWcqOmSseS4jeWmguS7lueahOS9o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WPr+iDveS7lui/mOe+oeaFleS9oOWcqOe6t+e5geW/meeijOeahOWwm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peacieeahOi/meS7veW5s+a3oeWRouOAgjwvcD48cD48ZW0+OS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eUn+a0u+S4jeWkn+W5uOi/kO+8jOaYr+S9oOasoOeUn+a0u+S4gOS7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e+juS4jee+ju+8jOWPluWGs+S6juS9oOeOsOWcqOaLvOS4je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mmK/kuIDlnLrov73msYLvvIzkuZ/mmK/kuIDlnLrpoobmg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sLHkuI3lv4XmsJTppoHvvIzmnInku7flgLzlsLHkuI3lv4Xngqvo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a6Iez5LiK5bid5Lmf5Yqp6K+a5a6e5YuH5pWi6ICF5LiA6I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e5LiK5bid5Lmf5Lya5Y675biu5Yqp6K+a5a6e6ICM5YuH5pW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uOW+gOebtOWJjei3r+awuOi/nOWwseWcqOiEmuS4i++8jO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S9oOawuOi/nOaYr+acgOmrmOeahOmCo+S9je+8jOebuOS/oeiHquW3s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OAgjwvcD48cD48ZW0+MTMuPC9lbT7ku4rlpKnmiJHkuI3lpo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HkvJrotbbkuIrkvaDvvIzlkI7lpKnlsLHkvJrotoXotorkvaDvvIzpn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kv6HmiJjog5zlr7nmiYvjgII8L3A+PHA+PGVtPjE0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aG65aKD5ZKM6YCG5aKD77yM5LiN6KaB5Li65pqC5pe255qE6I2j6ICA5rK+5rK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mf5LiN6KaB5Li65LiA5pe255qE5oyr5oqY6ICM5oKy6KeC5aSx5py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iv5Zac5Ymn77yM5Lmf6IO95aSf5piv5p2v5YW377yM5a+85ryU5bCx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S6uueUn+S4jeaYr+mdoOW/g+aDhe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W/g+aAgeWOu+eUn+a0u+OAguiwg+aVtOW/g+aAgeeci+eUn+a0u+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s+WFieOAgjwvcD48cD48ZW0+MTYuPC9lbT7kurrkuYvmiYDku6XlubPlh6H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r7otoXotoroh6rlt7HjgILogL3mkIHkvaDotbbot6/nmoTlvoDlvoDkuI3mmK/kva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nY7lhL/jgIHogIzmmK/kvaDpnovph4znmoTmspn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5Sf5ZG977yM5Ly85rSq5rC05aWU5rWB77yM5LiN6YGH552A5bKb5bG/5ZK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6Zq+5Lul5r+A6LW3576O5Li955qE5rWq6Iqx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WcqOi/memHjO+8jOaIluiAheaIkeWcqOmCo+mHjO+8jOaIluiAhe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+8jOWPquimgeaIkeS7rOS4gOi1t+OAgjwvcD48cD48ZW0+MT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rLliqjor7TkuIDkupvov4fmv4DnmoTor53vvIzmsqHmnInkurrmhL/mhI/mi7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aLlhrfmvKDvvIzmi7/kvZPotLTmjaLkvKTlrrPjgII8L3A+PHA+PGVtPjI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77yM6Ium6KaB5LiA5Y+j5LiA5Y+j5ZCD77yM5rKh5Lq65biu5o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bex6KaB5ZCD5b6X5LqG6Ium77yM5Y+X5b6X5L2P57Sv77yM5omb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q655Sf5LuO5p2l5rKh5pyJ5o235b6E77yM5ZSv5pyJ5Yqq5Yqb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p6Jm544CCPC9wPjxwPjxlbT4yMS48L2VtPuWRvei/kOS5i+aJgOS7pee7mue+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Wug+iVtOiXj+edgOaXoOept+eahOWPmOaVsO+8jOaAu+aYr+mavuS7pea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jeimgeWOu+iLm+axguS6uueUn+WkhOWkhOeahueyvuW9qe+8jOWPquacieeUqDk1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aXtuWFie+8jOaJjeiDveaJk+ejqOWHujUl55qE57uP5YW4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tuWIu+WPjeecgeiHquW3se+8jOWuveaBleWIq+S6u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6uumZheS6pOW+gOS4reWwhuawuOi/nOeri+S6juS4jei0pe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iKvmioombGRxdW876L+Y5pyJ5piO5aSpJnJkcXVvO+W9k+aIk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An+WPo+OAguWvueaXtumXtOayoeazleaKiuaPoeeahOS6uu+8jOmavuS7p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quadpeOAgjwvcD48cD48ZW0+MjQuPC9lbT7kuJbnlYzmmK/lvZLlvLrmnInlip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pbnmoTvvIzlupTlvZPlgZrlvLrmnInlipvogIXvvIzlupTlvZPotoXkuo7kuIDli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1LjwvZW0+6K6p54+K55Ga6L+c56a75oOK5rab6aqH5rWq55qE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ZCX77yf6YKj5peg5byC5piv5bCG5a6D5Lus55qE576O5Li96JGs6YCB44CC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LiN5pKt56eN5LiL5Y6777yM5Lmf57uT5LiN5Ye65Liw56GV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Iq+aAu+aDs+edgOi0teS6uuebuOWKqe+8j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S7t+WAvO+8jOiHquS8mumBh+WIsOacieS7t+WAvOeahOacuuS8mu+8jOS4ju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jOS4jeWmguWKquWKm++8jOWNs+S9v+e8k+aFou+8jOS5n+aYr+WcqOWJjeih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W5tuS4jeiJsOmavu+8jOS7jueOsOWcqOW8gOWni+WwveiHquW3seacg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WBmu+8jOS9oOS8muWPkeeOsOeUn+a0u+Wwhue7meS9oOaDiuS6uu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vojlpJrkurrkuYvmiYDku6XkuIDkuovml6DmiJ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5vnl4XlsLHmmK/nvLrkuY/mlaLkuo7lhrPmlq3nmoTmiYvmrrXvvIzmgLvmmK/l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7Pnm7zjgIHmgJ3liY3mg7PlkI7vvIzku47ogIzplJnlpLHmiJDlip/nmoTmnIDkv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4LjwvZW0+55Sf5rS75Lit6IO95Yqb5by6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pWi5LqO5YuH5b6A55u05YmN77yM6IO95aSf5Y+K5pe25oqT5L2P56iN57q1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44CCPC9wPjxwPjxlbT4yOS48L2VtPuW5uOemj+eahOWpmuWnu+eUn+a0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eahO+8n+W9k+iHquW3seacgOeIseeahOS6uuWSjOacgO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jOS4gOS4quS6uueahOaXtuWAme+8jOeEtuWQjuS4gOi1t+WFseWQjOWBmu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+8jOmCo+S5iOS9oOWws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ovmipHoh6rlt7HmsqHlv4XopoHvvIzlpYnmib/lt7T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jgILkv53mjIHlupTmnInnmoTkurrmoLzlipvph4/lsIbotaLlvpf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kozlsIrph43jgII8L3A+PHA+PGVtPjMxLjwvZW0+5peg5omA5LiN6IO955qE5Lq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LiA5peg5omA6IO977yM5peg5omA5LiN5LiT55qE5LiT5a625a6e5Zyo5piv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T44CCPC9wPjxwPjxlbT4zMi48L2VtPui/h+S6juaso+i1j+iHquW3se+8j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WIq+S6uueahOS8mOeCue+8m+i/h+S6jui1nui1j+WIq+S6uueahOS8m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S4jeingeiHquW3seeahOmVv+WkhOOAgjwvcD48cD48ZW0+MzMuPC9lbT7ov4f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5bkurrnmoTllK/kuIDnu5PmnpzlsLHmmK/nl5voi6bjgILkvaDnu4jopoH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rabkvJrmi4XlvZPvvIzlrabkvJrni6zoh6rmib/lj5fljbPlsIbpnaL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M0LjwvZW0+5LiN6KaB5aSq5Yqz57Sv77yM5byE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y5oOr77yM5b+r5LmQ5aSa5L2T5Lya77yM54Om5oG85b+n5oSB5LiN55So6L+9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55qE5Yir5auM6LS177yM6IGU57O75pyL5Y+L5Yir5qyg6LS577yM5aSp56m6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6aOe77yM5YaN5aSa5Zuw6Zq+5Yir5ZCO6YCA77yB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cieaBg+aXoOaBkO+8jOS4jeWmgueUqOebm+ihsOeahOeslOWiqO+8jOWlveWl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WHuuS4gOevh+awlOWKv+a1qeiNoeeahOWGmeaEj+S6uueUn++8jOi/h+W+g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9k+S9nOaYr+S4gOS4qumtlOW5u+eahOaipu+8jOatpOWOu+e7j+W5tO+8j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Zr+S+neaXp++8gTwvcD48cD48ZW0+MzYuPC9lbT7kuI3nn6XkuI3op4npmo/nnY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mlLnlj5joh6rlt7HvvIzov5nkuI3mmK/lgZrkvZzvvIzov5nmmK/miJHotZ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nKzog73jgII8L3A+PHA+PGVtPjM3LjwvZW0+5bqU5LuY5LiK5Y+4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77yb5a+55b6F5a625bqt77yM55yf5b+D5bqU5a+577yb5YyF5YW75LqM5aW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65pyA77yb5aa75a2Q5Y+R546w77yM5L2O5aS05pyN572q77yM5aSn5aOw5rGC6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oqa5oWw77yb5aaC5q2k6IO95aOr77yM5pa55b6X6YCN6YGl77yM5Lq655S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G85LiN6ZqP77yBPC9wPjxwPjxlbT4zOC48L2VtPuW9k+S9oOaEj+ivhuWI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S6huiHquW3seeahOacquadpeaXtu+8jOS9oOWwseiDveabtOWFheWIhuWc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OAguW9k+S9oOS4jeimgeaKiuiHquW3seeahOe8uueCueWksei0peaIluiDhuaA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quS6juS7luS6uu+8jOS9oOWwseS8muS4uuacquadpeeahOWchua7oeS6uueUn+aJk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ehgOOAgjwvcD48cD48ZW0+MzkuPC9lbT7nlJ/mtLvvvIzlnKjllpzmgJLlk4DkuZ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jgILkuI3nn6XpgZPkvJrpgYfop4Hku4DkuYjvvIzlj6rnn6XpgZP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vvIzliKvovpzotJ/kuobku4rlpKnvvIE8L3A+PHA+PGVtPjQw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g6YCA56Wo55qE5pSv56Wo77yM5piO5aSp5piv5byg5L+h55So5Y2h77yM5Y+q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piv546w6YeR77yb6KaB5ZaE5Yqg5Yip55So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S4iuWkqeS4jeWFrOW5s++8geS5n+iuuOWcqOaCsuS8pOS5i+WQju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Vque+juaZr++8gemakOiXj+eahOaDiuWWnOetieedgOS9oOWOu+WPkeeOsO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j6PlpLTnmoTmjqjmtYvkuI3ov4fmmK/kuIDkupvmgq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rp7pmYXnmoTooYzliqjmiY3og73lpJ/kuqfnlJ/lhrPlrpr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Kh5pyJ5Lq65aeL57uI5bm46L+Q77yM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Imw6Zq+44CC5LiO5YW25Z+L5oCo55Sf5rS75aSq6Zq+77yM5LiN5aaC5Z2m54S2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f5rS75Lit55qE5q+P5qyh5LiN5a6J44CCPC9wPjxwPjxlbT40NC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S4quS6uueahOeUn+a0u+i1i+S6iOaEj+S5ie+8jOe7meiHquW3s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i+S6iOWFieW9qe+8jOiAjOS4jeaYr+WFieS4uuS6hua0u+edg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kuIDljYrmmK/lm57lv4bvvIzkuIDljYrmmK/nu6fnu63jgIL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v6vnu5nmmKjlpKnvvIzmiormiYDmnInnmoTluIzmnJvnu5nmmI7lpK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nu5nku4rlpKnjgII8L3A+PHA+PGVtPjQ2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Y5oiQ5ZCN77yM5peg6Z2e6YO95piv55m+54K85oiQ6ZKi77yb5ZOq5pyJ5LuA5Lm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bCG5Yab77yM5peg6Z2e6YO95piv6LaK5oyr6LaK5YuH77yb5Y+q5pyJ6L6T5b6X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YWN6LWi44CCPC9wPjxwPjxlbT40Ny48L2VtPui/meS4lueVjOaAu+aci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bsuW+queOr+mZquS9oOaKiuWtpOWNleWPmOaIkOWLh+aVou+8muWtpuS4jeS8mu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imgeS5oOaDr+eLrOWkhO+8jOiHquWNleabsuW+queOr+eahOS5oOaDr+mHj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OiXie+8jOS7juS4gOiAjOe7iOeahOaFsOiXieOAgjwvcD48cD48ZW0+ND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KzkuIDlv6vkuZDmmK/lgZrliLDoh6rlt7HorqTkuLroh6rlt7HlgZrkuI3liL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rKzkuozlv6vkuZDmmK/lgZrliLDliKvkurrorqTkuLroh6rlt7H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5LjwvZW0+5oiR5Lus5pyJ5Yqb55qE6YGT5b635bCx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L5paX5Y+W5b6X54mp6LSo5LiK55qE5oiQ5Yqf77yb6L+Z56eN6YGT5b635pei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77yM5Lmf6YCC55So5LqO5Liq5Lq644CCPC9wPjxwPjxlbT41MC48L2VtPuW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juaDheaEn+e7meS6iOaIkeS7rOW9k+WktOS4gOajkuaXtu+8jOaIkeS7rO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+Wug+S7rOeahOaYr+a7oea7oeeahOmYs+WFieOAgjwvcD48cD48ZW0+NT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ZfvvIzmmK/kuIDnp43oi6bvvJrkuIDpopfms6rvvIzmmK/kuIDnp43lraTni6z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JHvvIzmmK/msLjmgZLnmoTlv6vkuZDjgILnm7jkv6Hoh6rlt7HvvIzliqrlipv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I8L3A+PHA+PGVtPjUyLjwvZW0+55CG5oOz5ZKM546w5a6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6Led55qE77yM5bm45aW96L+Y5pyJ5beu6Led77yM5LiN54S277yM6LCB6L+Y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fPC9wPjxwPjxlbT41My48L2VtPuegtOmZpOW/g+eBteeahOiXqeevse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WHuuiHquaIkeeahOWwj+WkqeWcsO+8jOWOu+W8gOaLk+S6uueUn+eahOWkp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aJjeiDvea0u+W+l+WHuuW9qeOAguW/g+acieWkmuWkp++8jO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OAgjwvcD48cD48ZW0+NTQuPC9lbT7kuIDmnLXoirHnmoTlh4vpm7bvvIz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bTkuKrmmKXlpKnvvIzkuIDmrKHmjKvmipjkuZ/ojZLlup/kuI3kuob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1LjwvZW0+5YGa5oiY55Wl5pyA5b+M6K6z55qE5piv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A5a6a6KaB6K6w5L2P6YeN54K556qB56C077yM5omA5pyJ55qE6LWE5rq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qB56C077yM5omN5pyJ5Y+v6IO96LWi44CCPC9wPjxwPjxlbT41Ni48L2VtP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VheS6i++8jOWPquaYr+aXtumXtOeahOmXrumimO+8m+S6uu+8jOWPmOaIk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dmuaMgeeahOmXrumimOOAgjwvcD48cD48ZW0+NTcuPC9lbT7ku6XniLHlp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kuovkurLvvIzliJnml6DlvoDogIzkuI3lrZ3jgILku6XotKPkurrkuYvlv4PotKP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r6Hov4fjgILku6XmgZXlt7HkuYvlv4PmgZXkurrvvIzliJnlhaj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5Sf55qE5oiQ54af77yM5piv5oSP6K+G55qE5o+Q5Y2H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K665oiR5Lus55yL5b6X5pyJ5aSa6YeN77yM5o+h5b6X5pyJ5aSa57S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6d54S25Lya5aSx5Y6744CCPC9wPjxwPjxlbT41OS48L2VtPuS9jui0qOmHj+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/h+aYr+iQpemAoOS4gOS4qiZsc3F1bzvmiJHlvojliqrlipsmcnNxdW87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uk5aWL5LiN5piv6ams5LiN5YGc6LmE77yM6ICM5piv5pyJ5pWI5Yip55So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b5Yqq5Yqb5LiN5piv5LiA5ZGz5Z+L5aS06Ium5bmy77yM6ICM5piv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Kej5Yaz6Zeu6aKY44CCPC9wPjxwPjxlbT42MC48L2VtPuW/mOaOieaMq+aKmO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+8jOiDjOS4iuWvu+aipueahOihjOWbiu+8jOmXr+WHuuS4gOS4quS4k+Wx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WcsO+8gTwvcD48cD48ZW0+NjEuPC9lbT7kurrnlJ/kuI3og73pnaDlv4Pmg4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opoHpnaDlv4PmgIHljrvnlJ/mtLvjgILkurrmnIDlpKfnmoTprYXlip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pmLPlhYnnmoTlv4PmgIHjgII8L3A+PHA+PGVtPjYy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+d5oyB5LiA56eN5r+A5oOF77yM6L+Z5r+A5oOF6IO96K6p5Yir5Lq65oSf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Zi75oyh55qE5pe25YCZ77yM5bCx5Lya5Li65L2g55qE5oiQ5Yqf6K6p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F5b+D5LiN5Y+v5bGI5pyN55qE5rCU6LSo5piv5Y+v5Lul5oSf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IO95aSf5pS55Y+Y5b6I5aSa5Lic6KW/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mAieaLqeS6hui/nOaWue+8jOS+v+ayoeacieWbnuWktOi3r+WPr+S7pei1s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mgeS5iOaImOatu+aymeWcuu+8jOimgeS5iOeLvOeLiOWbn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poHmg7Pov5vmraXvvIzlsLHlj6rmnInlkLjlj5bmlZnorq3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pg73mmK/mrarmm7LnmoTvvIzmiJDlip/kuobvvIzmg7PmgI7kuYjor7T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pLHotKXogIXmsqHmnInlj5HoqIDmnYPvvIzlj6/mmK/vvIzkvaDlj6/ku6X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ovkvovlj43mgJ3vvIzmgLvnu5PjgILmlZnorq3vvIzkuI3ku4XopoHku4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kLjlj5bvvIzov5jopoHku47liKvkurrouqvkuIrlkLjlj5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M5Lq65Y+q6IO956CN5LiL5oiR5Lus55qE5aS06aKF77yM5Yaz5LiN6IO9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+h5Luw77yB5Zug5Li65oiR5Lus5L+h5Luw55qE5Li75LmJ77yM5LmD5piv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5yf55CG77yBPC9wPjxwPjxlbT42Ni48L2VtPui3jOWAkuS6huayoeS6uuaJ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quW3seeIrOi1t+adpeOAgumavui/h+S6huayoeS6uuWuieaFsO+8jOaIke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mgeWdmuW8uuOAguWTreS6huayoeS6uueWvO+8jOaIkeWwseiHquW3sea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efpemBk++8jOayoeacieS6uuS8muaKiuaIkeW9k+S9nOWFqOS4lueVj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VrOS9qeaYr+aLv+W+l+i1t++8jOeUn+WRveacgOWkp+eahOWuieaFs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jwvcD48cD48ZW0+NjcuPC9lbT7luIzmnJvkvaDnmoTnrJHlrrnpg73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vvIzluIzmnJvkvaDpgqPkuYjlv5nvvIzlgZrnmoTpg73mmK/oh6rlt7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ovjgII8L3A+PHA+PGVtPjY4LjwvZW0+5aaC5p6c6L+Y5pyJ56m66Ze05Y+v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+v5Lul5LuY5Ye677yM5bCx5LiN6KaB6L276KiA5YGc5q2i5ZKM5pS+5by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+55LiN6LW36Ieq5bex44CC5LiN5Yiw5pyA5ZCO5LiA5Yi777yM5Y2D5LiH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b6X5Yiw5aW95Lic6KW/77yM5LiN5piv5bm46L+Q77yM5pyJ5pe25YCZ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mN6Z2i55qE6Ium5b+D57uP6JCl77yM5omN5pyJ5ZCO6Z2i55qE5YG254S2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eske+8jOWFqOS4lueVjOmDvei3n+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Tre+8jOWFqOS4lueVjOWPquacieS9oOS4gOS6uuWTreOAguS4jeaYr+eOr+Wig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he+8jOiAjOaYr+W/g+aDheWGs+WumuedgOeOr+Wig++8jOWtpuS8muS5kOin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uueawuOi/nOeBv+eDgu+8gTwvcD48cD48ZW0+NzAuPC9lbT7nnJ/nkIb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hJrouKnlpKflnLDvvIzlpLTpobbok53lpKnvvJvosI7oqIDnmoTnmb3pm77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bHohbDvvIzokpnkvY/ls7Dlt4XjgII8L3A+PHA+PGVtPjcxLjwvZW0+5Lq6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77yM5L2G5piv77yM5aaC5p6c5Y2R5Yqj5Zyw5bqm6L+H6L+Z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bCx5pi+5b6X5aSq5aSa5LqG44CCPC9wPjxwPjxlbT43Mi48L2VtPuaciea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+8jOacieaIkeW/heiDnOWIqeOAgui/meS4jeS7heS7heaYr+iqk+iog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e7iOS4uuS5i+WKquWKm+eahOaWueWQkeWSjOebruag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IDmnaHlvojplb/lvojnvo7nmoTot6/vvIzlj6vlgZrmoqbmg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oLXlvojpq5jlvojnoaznmoTlopnvvIzlj6vlgZrnjrDlrp7vvJvnv7voto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pnvvIzlj6vlgZrlnZrmjIHvvJvmjqjlgJLpgqPloLXlopnvvIzlj6vlgZrnqoHno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nmoTov4fnqIvvvIzlj6vlgZrlrprlipvvvJvkuI3lv5jliJ3lv4P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vlgZrkv6Hlv7XvvIE8L3A+PHA+PGVtPjc0LjwvZW0+5rC46L+c5LiN6KaB5Y67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L2g55Sf5ZG96YeM55qE5Lu75L2V5Lq677yB5aW955qE5Lq6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Lq657uZ5L2g57uP5Y6G77yM5pyA5beu55qE5Lq657uZ5L2g5pWZ6K6t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2g5Zue5b+G44CC5Yir5Lq65oCO5LmI5a+55L2g77yM6YKj5piv5Zug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a+55Yir5Lq677yM6YKj5bCx5piv5L+u6KG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JvuS4gOS4quWcqOaIkeWkseaEj+aXtuWPr+S7peaJv+WPl+aIk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q+S5kOaXtu+8jOWPr+S7peiuqeaIkeWSrOS4gOWPo+eahOiCqeiG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oDlkI7kvZnnlJ/vvIzlkYror4noh6rlt7HvvIzlvpfkuZ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uZ/mt6HlrprjgILnnIvmt6HnlJ/lkb3kuK3lj5HnlJ/nmoTmr4/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ronpnZnvvIzmtYXnrJHlronnhLbjgII8L3A+PHA+PGVtPjc3LjwvZW0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5oOF54q25oCB77yM5oul5pyJ5LqG5aW95b+D5oOF77yM5Lmf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L+h44CC5bCx5oul5pyJ5LqG5a+55pyq5p2l55Sf5rS755qE5ZCR5b6A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K6p5oiR5Lus5oul5pyJ5LiA5Lu95aW95b+D5oOF5ZCn77yM5Zug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iv5bm46L+Q5ZKM5b+r5LmQ44CCPC9wPjxwPjxlbT43OC48L2VtPuS7ju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eahOWKquWKm++8jOS5n+ayoeacieeisOW3p+eahOaIkOWKn+OAguWPquimge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a0u++8jOe7iOacieS4gOWkqe+8jOS9oOeahOavj+S4gOS7veWKquWKm+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ueDguaIkOiKseOAgjwvcD48cD48ZW0+NzkuPC9lbT7kvaDmg7PopoHnmoTmraP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naXvvIzmhL/kvaDmi6XmnInlpb3ov5DvvIzlr7nkuIDliIflhYXmu6HmhJ/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vo7lpb3vvIzkuZ/llpzmrKLoh6rlt7HvvIzliqDmsr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pyA57Sv55qE5LqL5oOF77yM6I6r6L+H5LqO55y8552B552B55yL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6KO5LqG77yM6L+Y5b6X6Ieq5bex5Yqo5omL5oqK5a6D57KY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acgOmBl+aGvueahO+8jOiOq+i/h+S6ju+8jO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jeivpeaUvuW8g+eahO+8jOWbuuaJp+Wcs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kvaDoi6XkuI3nm7jkv6Hliqrlipvlkoz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DlrprnrKzkuIDkuKrovpzotJ/kvaDjgILnjrDlnKjov4fnmoT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ZnnlJ/kuK3mnIDlubTovbvnmoTkuIDlpKnjgII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CP6I2J77yM5Lmf6IO95oql5pil77yM5LiA5ru05rC054+g77yM5Lmf6IO9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aOO5YS/77yM5Lmf6IO96YCB54i977yM5LiA5pif5LmL54Gr77yM5Lmf6IO954e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Jm95ri65bCP77yM5Lmf5pyJ5Lu35YC877yM55u45L+h6Ieq5bex77yM5aSp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+F5pyJ55So77yBPC9wPjxwPjxlbT44NC48L2VtPuaXtumXtOS8mumqjOiv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keaDke+8jOWygeaciOS8muivgeaYjuaJgOacieeahOaJv+ivuu+8jOWOhuWPsuS8mu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S9oOabvue7j+iHquS7peS4uuaYr+eahOetlOahi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vLrpmbfmlL7lnKjliKvkurrouqvkuIrnnIvotbfmnaXlvq7kuI3otr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uIDmj5DvvJvkvYbmmK/vvIzov5nkupvnvLrpmbfoi6XmlL7lnKj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Jnlvojpmr7ovbvmnb7nnIvlvoXvvIznlJroh7PkuIDnlJ/pg73kuI3og73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LmL5omA5Lul6IO955yL6KeB5LiA5Liq5aWz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55qE5LiA6Z2i77yM5piv5Zug5Li66L+Z5Liq5aWz55qE5qC55pys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Umei/h+S4gOWIl+ePrei9pu+8jOS9oOWPr+S7pe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cieaXtuWAme+8jOmUmei/h+S6huS4gOS4quS6uuWNtOaYr+awuOi/nOmDv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OAgjwvcD48cD48ZW0+ODguPC9lbT7kuI3nrqHnlJ/mtLvkuK3mnInlpJrlsJH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og73otbDlnKjmmKXlpKnph4zvvIzkvaDlsLHmmK/otLXlrr7vvIzpnZnkuIvlv4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pvmgJ3ogIPvvIzkuI3pmY3kvY7oh6rlt7HvvIzkuZ/kuI3mi5vliKvkurr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pJrkuIDkupvmsonnnYDlkozmsonpnZnvvIznmb3puKXpl67miJHms4rlraT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nlZnvvIzmmK/lv4PnlZnvvJ/lv4Poi6XnlZnml7bvvIzkvZXml7bplIHnnI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uw5pyb5aSp56m65pe277yM5LuA5LmI6YO95q+U5L2g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eq5Y2R77yb5Y+q5pyJ5pS+5a696KeG6YeO77yM5oqK5aSp56m65ZKM5aSn5Zy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omN6IO95Zyo6IuN56m55rOb5Zyf5LmL6Ze05om+5Yiw5L2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peg6aG76Ieq5Y2R77yM5LiN6KaB6Ieq6LSf77yM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gOS7tuS6i+aDheS4jeeuoeS9oOaAjuS5iOagt+WBmu+8jOmDv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vj+S4quS6uumDvea7oeaEj+eahO+8jOaJgOS7peS9oOS5n+ayoeacieW/heimgeW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eahOimgeaxgu+8jOWPquimgeaXoOaEp+S6juW/g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ubjkuI7kuI3lubjvvIzpg73mmK/kuIDnp43mhJ/op4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blhrPkuo7kurrnmoTnlJ/mtLvnirbmgIHvvIzogIzlj5blhrPkuo7kurr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eg6K665L2V562J5b6u5LiN6Laz6YGT55qE5Li+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el5pel5Z2a5oyB77yM5LuO5Lit5oC75Lya5Lqn55Sf57G75Ly86KeC5b+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44CCPC9wPjxwPjxlbT45My48L2VtPuivt+S9oOebuOS/oe+8jOiDveeUqOmS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+8jOmDveS4jeaYr+mXrumimOOAguS4jeiDveWBj+a/gOeahOiupOS4u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iDve+8jOiHs+Wwke+8jOmHkemSseayu+S4jeWlveiJvua7i+e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lJ/mtLvkuK3mgLvkvJrmnInkvKTlrrPkvaDnmoTkurrvvIzmiYDku6X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IDopoHnu6fnu63nm7jkv6HliKvkurrvvIzlj6rmmK/lsI/lv4Pkupv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UzeWs0aGQ1en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M3lrNGhkNXp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31106A3FDF0F65F9E1CB3DBEE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